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2 к приказу </w:t>
      </w:r>
    </w:p>
    <w:p>
      <w:pPr>
        <w:pStyle w:val="Normal"/>
        <w:shd w:fill="FFFFFF" w:val="clear"/>
        <w:ind w:left="64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</w:rPr>
        <w:t>от 21.11.2017 № 33-о/д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конкурса научных и научно-методических работ преподав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АНО ВПО </w:t>
      </w:r>
      <w:r>
        <w:rPr>
          <w:b/>
          <w:sz w:val="26"/>
          <w:szCs w:val="26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итина Инна Филипповна – ректор института, кандидат юридических на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хвастова Наталия Вениаминовна – проректор по научной работе, кандидат исторически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таева Манана Романовна – проректор по учебной работе и дополнительному образованию, кандидат философски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зеева Татьяна Николаевна – декан факультета среднего профессион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дова Виктория Олеговна – редактор редакционно-издатель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йков Александр Леонидович – декан юридического факультета, заведующий кафедрой уголовного права, уголовного процесса и криминалистики, кандидат юридических наук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а Елена Геннадьевна – декан факультета психологии, заведующая кафедрой психологии и педагогики, кандидат психологических наук, доц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кина Светлана Олеговна – декан факультета экономики и управления, кандидат экономически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ова Людмила Анатольевна – 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9:00Z</dcterms:created>
  <dc:creator>konc</dc:creator>
  <dc:description/>
  <cp:keywords/>
  <dc:language>en-US</dc:language>
  <cp:lastModifiedBy>adm</cp:lastModifiedBy>
  <cp:lastPrinted>2017-11-21T14:05:00Z</cp:lastPrinted>
  <dcterms:modified xsi:type="dcterms:W3CDTF">2017-11-21T12:02:00Z</dcterms:modified>
  <cp:revision>6</cp:revision>
  <dc:subject/>
  <dc:title>Приложение к приказу</dc:title>
</cp:coreProperties>
</file>