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ВИЗИТЫ УЧРЕЖД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ая некоммерческая организация высшего и профессионального образования «Прикамский социальный институт» (АНО ВПО «ПСИ»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614002, г.Пермь, ул. Чернышевского, 28 (юридический, фактический)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ИНН 5905020348  КПП 59040100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КПО 55058506  ОКВЭД 85.22, 85.21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ОГРН 1025901221345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/счет 40703810349090110395 в Пермском отделении № 6984 Волго-Вятского банка ПАО Сбербанк  г. Нижний Новгород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К/счет 30101810900000000603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ИК 042202603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ектор   Никитина Инна Филипповна т. 214-31-61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Главный бухгалтер   Шарова Людмила Анатольевна т. 205-50-28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4:00Z</dcterms:created>
  <dc:creator>Shla</dc:creator>
  <dc:description/>
  <cp:keywords/>
  <dc:language>en-US</dc:language>
  <cp:lastModifiedBy>Sveta-PC</cp:lastModifiedBy>
  <cp:lastPrinted>2020-03-25T09:35:00Z</cp:lastPrinted>
  <dcterms:modified xsi:type="dcterms:W3CDTF">2022-10-06T11:39:00Z</dcterms:modified>
  <cp:revision>15</cp:revision>
  <dc:subject/>
  <dc:title/>
</cp:coreProperties>
</file>