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 3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ю о конкурс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орядке проведения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замещение должностей научных рабо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О ВПО «ПС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сновных показателей научной деятельности претен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милия Имя Отче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убликационная активность за последние 5 лет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31"/>
        <w:gridCol w:w="2756"/>
        <w:gridCol w:w="1909"/>
        <w:gridCol w:w="1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работы, вид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ходные да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авто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ы цитирования, список ВАК *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ые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енты, свидетельства о регистрации программ для ЭВ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сли издание входит в несколько баз цитирования, то указываются все через «/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екс Хирша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 _____                   Индекс Хирша РИНЦ – 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олнение грантов, НИР, проектов за последние 5 лет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6"/>
        <w:gridCol w:w="3136"/>
        <w:gridCol w:w="1916"/>
        <w:gridCol w:w="19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рант, хозяйственный договор, проект и т.д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ы вы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ус претен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уководитель / исполнитель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ленность лиц, успешно защитивших диссертации на соискание ученой степени доктора / кандидата наук, руководство которыми осуществлял претендент, за последние 5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4"/>
        <w:gridCol w:w="1701"/>
        <w:gridCol w:w="1843"/>
        <w:gridCol w:w="2551"/>
        <w:gridCol w:w="15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комая ученая степень (кандидат или доктор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(число, месяц, год) и место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вание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ифр и наименование специа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ind w:left="-18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научных мероприятиях</w:t>
      </w:r>
      <w:r>
        <w:rPr/>
        <w:t xml:space="preserve"> за последние 5 лет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9"/>
        <w:gridCol w:w="3256"/>
        <w:gridCol w:w="1571"/>
        <w:gridCol w:w="19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и статус мероприятия (конференция, семинар, конкурс/ междунар., всеросс. и межрегион., региональны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каком качестве (доклад, выступление и др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о и организация научно-исследовательской, творческой работы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6"/>
        <w:gridCol w:w="3261"/>
        <w:gridCol w:w="1559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удентов, Ф.И.О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ind w:left="-18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мии, награды, дипломы за научную деятельность, полученные за последние 5 л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 w:before="0" w:after="0"/>
      <w:ind w:right="-6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4:00Z</dcterms:created>
  <dc:creator>adm</dc:creator>
  <dc:description/>
  <cp:keywords/>
  <dc:language>en-US</dc:language>
  <cp:lastModifiedBy>user</cp:lastModifiedBy>
  <dcterms:modified xsi:type="dcterms:W3CDTF">2018-08-03T08:37:00Z</dcterms:modified>
  <cp:revision>3</cp:revision>
  <dc:subject/>
  <dc:title>Автономная некоммерческая организация высшего и профессионального образования</dc:title>
</cp:coreProperties>
</file>