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риложение № 1 к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ложению о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и порядке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на замещение должностей научны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lang w:val="ru-RU"/>
        </w:rPr>
        <w:t>АНО ВПО «ПСИ»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4820" w:right="3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4820" w:right="3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ектору АНО ВПО «Прикамский социальный институт», к.ю.н. И.Ф.Никитиной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4820" w:right="3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дл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шу допустить меня,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 участию в конкурсе на замещение должности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(наименование структурного подразделения)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_____ ставку(и)  для заключения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____» _________________ 201__ г. ___________________ ___________________________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spacing w:lineRule="auto" w:line="240" w:before="0" w:after="0"/>
        <w:ind w:left="3686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(подпись)</w:t>
        <w:tab/>
        <w:tab/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Я ознакомлен со следующими документам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приказом Минобрнауки России от 02.09.2015 г. № 937 «Об утверждении перечня должностей научных работников, подлежащих замещению по конкурсу, и порядка проведения указанного конкурса;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Положением о конкурсной комиссии и порядке проведения конкурса на замещение должностей научных работников АНО ВПО «Прикамский социальный институт»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740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 xml:space="preserve">- квалификационными требованиями к долж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 xml:space="preserve">- условиями предлагаемого к заключению трудового договор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соответствии с требованиями Федерального закона «О персональных данных» от 27.07.2006 г. № 152-ФЗ даю согласие на обработку моих персональных данных в объеме </w:t>
      </w:r>
      <w:bookmarkStart w:id="0" w:name="page21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анных, указанных в документах, представленных на конкурс.</w:t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____» _________________ 201_ г.________________ ________________________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autoSpaceDE w:val="false"/>
        <w:spacing w:lineRule="auto" w:line="240" w:before="0" w:after="0"/>
        <w:ind w:left="3000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(подпись)</w:t>
        <w:tab/>
        <w:t xml:space="preserve">                     (расшифровка подписи)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  <w:bookmarkStart w:id="1" w:name="page23"/>
      <w:bookmarkStart w:id="2" w:name="page2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45:00Z</dcterms:created>
  <dc:creator>adm</dc:creator>
  <dc:description/>
  <cp:keywords/>
  <dc:language>en-US</dc:language>
  <cp:lastModifiedBy>adm</cp:lastModifiedBy>
  <dcterms:modified xsi:type="dcterms:W3CDTF">2018-06-04T05:06:00Z</dcterms:modified>
  <cp:revision>4</cp:revision>
  <dc:subject/>
  <dc:title>Приложение № 1 к </dc:title>
</cp:coreProperties>
</file>