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еречень вопросов к государственному экзамен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теории государства и права. Теория государства и права в системе на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теории государства и права: понятие, виды,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ческое общество в догосударственном состоянии: экономическая и социальная основы, природа социальных норм и устройство в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и происхождения государства: теологическая, договорная, патриархальная, психологическая, насилия, марксист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закономерности (причины) разложения первобытной общины, образования государства и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образие образования государств у афинского, римского, германского, славянского народов и на Древнем Восто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социальное назначение государства. Его классовый и общесоциальный аспе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государства и его признаки. Соотношение общества и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ая власть и ее свойст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Государственный суверенитет: понятие, характеристика свойств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Типы государства: понятие, различные подходы к типологии (классификации)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Функции государства: понятие, черты, классификация. Они и глобальные проблемы мир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Внутренние функции современного государства: виды, характер, содержа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Внешние функции современного государства: виды, характер, содержа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авовые формы осуществления функций государст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Механизм государства: понятие, структура, соотношение с государственными функциям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Орган государства как структурная часть государственного аппарата: понятие, признак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Виды органов государства, их характеристика, компетенц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инципы организации и деятельности механизма государст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инцип разделения властей: суть, содержание, реализация в современных государствах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Форма государства: понятие, структурные элементы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Форма правления государства: понятие, виды и их характеристик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Форма государственного устройства: понятие, виды и их характеристик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литический (государственный) режим как структурный элемент формы государства: понятие, виды и их характеристик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Форма современного Российского государства: структура, особенност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литическая система общества: понятие, назначение, структур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Место и роль государства в политической системе общества. Соотношение государства и политических партий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нятие и черты правового государст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едпосылки формирования правового государства. Ход и особенности его формирования в современной Росси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нятие и институты гражданского общества. Взаимодействие государства и гражданского общест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Сущность и понятие права. Право естественное и позитивно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Социальная ценность, роль и функции пра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инципы права: понятие, виды, характеристик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нятие и виды социальных норм. Соотношение права и морал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Формы (источники) права: понятие, виды, характеристик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Нормативный правовой акт как форма права: понятие, черты, классификац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Закон в системе нормативных актов государства: понятие, признаки, виды. Право и закон, их соотноше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авотворчество: понятие, способы (формы), виды. Понятие и стадии законотворческого процесс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нятие и виды систематизации нормативных правовых актов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Система права: понятие, элементы и их характеристика. Деление права на публичное и частно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«Нормативность» как признак права. Понятие и черты нормы пра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Виды норм права по разным критериям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Структура правовой нормы, характеристика ее элементов. Норма права и статья нормативного правового акта, их соотноше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авовые отношения: понятие, признаки, виды. Место и роль правового отношения в механизме правового регулирован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Структура правового отношения. Понятие, виды, характеристика субъектов и объектов правовых отношений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Содержание правовых отношений. Понятия, характеристика субъективного права и юридической обязанности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Юридические факты как предпосылки правовых отношений: понятие и виды. Юридический (фактический) состав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Реализация норм права и ее формы (способы)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именение права как особая форма его реализации: понятие, черты, стади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Акты применения права: понятие, отличительные свойства, виды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обелы в праве, способы их восполнения. Аналогия закона и аналогия пра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Толкование норм права: понятие, виды, способы и значе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авовое сознание: понятие, особенности, структур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Функции и виды правового сознания, его роль в правотворчестве и реализации пра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нятие правонарушений, их виды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Состав правонарушения: понятие, характеристика элементов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нятие, признаки и виды юридической ответственност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Законность: понятие, требования (принципы), соотношение с правопорядком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нятие, структура и функции правовой системы. Характеристика основных правовых систем современност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ава человека: понятие и виды. Правовой статус лич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3:00Z</dcterms:created>
  <dc:creator>SVE14A2V1RP</dc:creator>
  <dc:description/>
  <dc:language>en-US</dc:language>
  <cp:lastModifiedBy>user2</cp:lastModifiedBy>
  <dcterms:modified xsi:type="dcterms:W3CDTF">2015-09-25T10:33:00Z</dcterms:modified>
  <cp:revision>2</cp:revision>
  <dc:subject/>
  <dc:title/>
</cp:coreProperties>
</file>