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/>
        <w:tabs>
          <w:tab w:val="clear" w:pos="708"/>
          <w:tab w:val="left" w:pos="426" w:leader="none"/>
          <w:tab w:val="left" w:pos="540" w:leader="none"/>
        </w:tabs>
        <w:ind w:firstLine="284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ВОПРОСЫ ДЛЯ ГОС.ЭКЗАМЕНА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4"/>
        <w:keepNext w:val="false"/>
        <w:widowControl/>
        <w:tabs>
          <w:tab w:val="clear" w:pos="708"/>
          <w:tab w:val="left" w:pos="426" w:leader="none"/>
          <w:tab w:val="left" w:pos="540" w:leader="none"/>
        </w:tabs>
        <w:ind w:firstLine="284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Гражданское пра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и система гражданского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асле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предмет и методы гражданского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. Общая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источников гражданского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дарения: понятие, содержание, форма, запрещение, ограничение и отмена дар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и защита гражданских пр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аренды: общая характеристика, права и обязанности стор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еспособность гражданина. Объявление гражданина умерш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виды и содержание договора подря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е лица: понятие и призна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займа: характеристика и особен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е факты в гражданском праве: понятие, вид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ный договор: понятие, ви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зяйственные общества и товарищества, их виды и основы правового стату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перевозки пассажира и бага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ционерные общества: порядок создания, устав, система органов и их компетенция, права акционе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оммерческой конце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е и потребительские кооперативы, права и обязанности членов кооперати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сновательное обогащ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е и муниципальные унитарные предприя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и содержание договора поста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коммерческие организации: их виды и особенности правового стату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элементы и содержание договора м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ы гражданских прав: понятие, виды (общая характеристи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ренты: понятие, виды и характерис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ые бумаги, их виды и особен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и особенности договора контрак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материальные блага. Личные неимущественные права. Их виды и особенности защи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НИР и ОКР, его особенности, права и обязанности стор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ки: понятие, виды. Условия действи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банковского счета: понятие, содержание, форма, заключение и прекращ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ействительность сделок. Последствия недействительности сдел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перевозки груза: его виды и особенности, транспортная документ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ьство и доверенность. Коммерческое представительств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договора доверительного управления имуществ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овая давность: понятие, виды. Правила применения и исчисления исковой дав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хранения: понятие, содержание, ви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" w:leader="none"/>
          <w:tab w:val="left" w:pos="426" w:leader="none"/>
          <w:tab w:val="left" w:pos="54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и содержание права собственности. Осуществление права соб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" w:leader="none"/>
          <w:tab w:val="left" w:pos="426" w:leader="none"/>
          <w:tab w:val="left" w:pos="54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хование. Обязательное и добровольное страхование, особенности и условия договора страх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я возникновения и прекращения права собствен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лементы и особенно</w:t>
        <w:softHyphen/>
        <w:t>сти договора прок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 хозяйственного ведения, как ограниченное вещное прав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ещение вреда, причиненного жизни или здоровью гражд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оперативного управления, как ограниченное вещное пра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нсация морального вреда: понятие, основания, способы, разм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права собственности и других вещных пра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авторского права. Субъекты и объекты авторского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и виды обязательств. Основания возникновения обязатель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характеристика договоров поручения, комиссии и агент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обязательств: понятие, условия, принци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вред, причиненный деятельностью, создающей повышенную опасность для окружающ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лизинг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ие права. Защита прав ав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устойка и поручительство как способы обеспечения исполнения обязатель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интеллектуальной собственности: понятие, объекты и субъек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  <w:tab w:val="left" w:pos="426" w:leader="none"/>
          <w:tab w:val="left" w:pos="5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о-правовая ответственно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: понятие, форма и классифик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идарная, долевая, субсидиарная ответствен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ая охрана изобретений, полезных моделей, промышленных образц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  <w:tab w:val="left" w:pos="1732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ы гражданско-правовой ответственности, определение размера ответ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  <w:tab w:val="left" w:pos="1732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ные знаки и знаки обслуживания: виды, оформление прав на зна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 как субъект гражданских право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ледование по завещанию. Обязательная доля в наслед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9" w:leader="none"/>
          <w:tab w:val="left" w:pos="426" w:leader="none"/>
          <w:tab w:val="left" w:pos="5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заключения договора, оферта и акцеп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формы, виды и содержание завещ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и расторжение договора: основания, порядок, послед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ование по закону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keepNext w:val="false"/>
        <w:widowControl/>
        <w:tabs>
          <w:tab w:val="clear" w:pos="708"/>
          <w:tab w:val="left" w:pos="426" w:leader="none"/>
          <w:tab w:val="left" w:pos="54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Гражданское процессуальное пра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993" w:leader="none"/>
        </w:tabs>
        <w:ind w:left="0" w:firstLine="284"/>
        <w:jc w:val="both"/>
        <w:rPr/>
      </w:pPr>
      <w:r>
        <w:rPr>
          <w:bCs/>
        </w:rPr>
        <w:t>Порядок возбуждения исполнительного производства. Действия, влекущие приостановление и окончание исполнительного произво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смотрение дела в арбитражном суде первой инстан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5357" w:leader="dot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ские процессуальные нормы: понятие, структура, классификац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5366" w:leader="dot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ское процессуальное право: понятие, предмет, метод, систем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ский процесс: понятие, стадии, виды процессуальных производст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а и обязанности сторон. Ненадлежащий ответчик: понятие, условия и последствия заме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уальное соучастие: понятие, основания, ви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уальное правопреемств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и формы участия прокурора в гражданском процесс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чное решение. Порядок вынесения и обжалования заочных решени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643" w:leader="none"/>
          <w:tab w:val="left" w:pos="709" w:leader="none"/>
          <w:tab w:val="left" w:pos="851" w:leader="none"/>
          <w:tab w:val="left" w:pos="993" w:leader="none"/>
          <w:tab w:val="left" w:pos="5366" w:leader="dot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представительства в суде. Оформление полномочий представ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подведомственности гражданских де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648" w:leader="none"/>
          <w:tab w:val="left" w:pos="709" w:leader="none"/>
          <w:tab w:val="left" w:pos="851" w:leader="none"/>
          <w:tab w:val="left" w:pos="993" w:leader="none"/>
          <w:tab w:val="left" w:pos="5352" w:leader="dot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и виды подсудности гражданских д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назначение и виды судебных расходов. Возмещение расходов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5342" w:leader="dot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и виды процессуальных сроков. Порядок исчисл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5419" w:leader="dot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доказывания. Факты, не подлежащие доказыва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5419" w:leader="dot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азательства и средства доказывания. Классификация доказательст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5376" w:leader="dot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и элементы иска. Классификация ис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овое заявление как средство защиты нарушенных пра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5410" w:leader="dot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сущность приказного производства. Процессуальный порядок выдачи судебного приказ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893" w:leader="none"/>
          <w:tab w:val="left" w:pos="993" w:leader="none"/>
          <w:tab w:val="left" w:pos="5410" w:leader="dot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возбуждения гражданского судопроизводства. Правовые последствия возбуждения гражданского судопроизво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ела к судебному разбирательству (понятие, цель, задач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902" w:leader="none"/>
          <w:tab w:val="left" w:pos="993" w:leader="none"/>
          <w:tab w:val="left" w:pos="5414" w:leader="dot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ебное разбирательство — центральная стадия гражданского судопроизвод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5256" w:leader="dot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ность и значение судебного решения. Содержание судебного реш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5275" w:leader="dot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 порядок рассмотрения дел в порядке особого производства. Виды дел, рассматриваемых в порядке особого производств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специфика особого производства. Установление фактов, имеющих юридическое зна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специфика апелляционного пересмот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значение пересмотра судебных решений в кассационном поряд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суда кассационной инстан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буждение судебно-надзорного производ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5390" w:leader="dot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уальный порядок пересмотра судебных постановлений по вновь открывшимся обстоятельствам.</w:t>
      </w:r>
    </w:p>
    <w:p>
      <w:pPr>
        <w:pStyle w:val="Heading53"/>
        <w:numPr>
          <w:ilvl w:val="0"/>
          <w:numId w:val="3"/>
        </w:numPr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993" w:leader="none"/>
        </w:tabs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собенности производства по делам с участием иностранных лиц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специфика производства по делам, возникающим из публично-правовых отношений. Состав де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902" w:leader="none"/>
          <w:tab w:val="left" w:pos="993" w:leader="none"/>
          <w:tab w:val="left" w:pos="5414" w:leader="dot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а дел по обжалованию ненормативных правовых актов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ind w:firstLine="720"/>
      <w:outlineLvl w:val="3"/>
    </w:pPr>
    <w:rPr>
      <w:rFonts w:cs="Times New Roman"/>
      <w:b/>
      <w:bCs/>
      <w:sz w:val="28"/>
      <w:szCs w:val="28"/>
      <w:u w:val="single"/>
    </w:rPr>
  </w:style>
  <w:style w:type="character" w:styleId="WW8Num2z0">
    <w:name w:val="WW8Num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8">
    <w:name w:val=" Знак Знак18"/>
    <w:basedOn w:val="Style13"/>
    <w:qFormat/>
    <w:rPr>
      <w:rFonts w:ascii="Calibri" w:hAnsi="Calibri" w:cs="Calibri"/>
      <w:b/>
      <w:bCs/>
      <w:sz w:val="28"/>
      <w:szCs w:val="28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53">
    <w:name w:val="heading 5+3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41:00Z</dcterms:created>
  <dc:creator>User</dc:creator>
  <dc:description/>
  <cp:keywords/>
  <dc:language>en-US</dc:language>
  <cp:lastModifiedBy>User</cp:lastModifiedBy>
  <dcterms:modified xsi:type="dcterms:W3CDTF">2016-09-19T07:42:00Z</dcterms:modified>
  <cp:revision>2</cp:revision>
  <dc:subject/>
  <dc:title>Гражданское право</dc:title>
</cp:coreProperties>
</file>