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97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ая некоммерческая орган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aps/>
                <w:sz w:val="24"/>
                <w:szCs w:val="24"/>
              </w:rPr>
              <w:t>Прикамский социальный институт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НО ВПО «</w:t>
            </w:r>
            <w:r>
              <w:rPr>
                <w:caps/>
                <w:sz w:val="24"/>
                <w:szCs w:val="24"/>
              </w:rPr>
              <w:t>ПСИ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tcBorders/>
          </w:tcPr>
          <w:p>
            <w:pPr>
              <w:pStyle w:val="Heading1"/>
              <w:snapToGrid w:val="false"/>
              <w:rPr>
                <w:caps/>
                <w:spacing w:val="20"/>
                <w:sz w:val="24"/>
                <w:szCs w:val="24"/>
              </w:rPr>
            </w:pPr>
            <w:r>
              <w:rPr>
                <w:caps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</w:r>
          </w:p>
          <w:p>
            <w:pPr>
              <w:pStyle w:val="Heading1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  <w:t>Приказ</w:t>
            </w:r>
          </w:p>
          <w:p>
            <w:pPr>
              <w:pStyle w:val="Normal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2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20.05.2022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  <w:u w:val="single"/>
              </w:rPr>
              <w:t>№ 11–од</w:t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Перм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Об установлении стоимости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на 2022/2023 учебный год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очно-заочной, заочной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форм обучения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целях регламентации стоимости затрат на обучение студентов АНО ВПО «ПСИ», руководствуясь ст. 30, 33, 54 Федерального закона от 29.12.2012 г. №273-ФЗ «Об образовании в Российской Федерации», письмом Минобрнауки России от 30.03.2016 года №АП-465/18, а также в соответствии с калькуляцией затрат на оказание платных образовательных услуг с учетом инфля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 Установить с 1 июля 2022 года стоимость обучения на 2022/2023 учебный год в размере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1. Для студентов заочной формы обучения (срок обучения – 4 года 6 месяцев или полный период обучения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bookmarkStart w:id="0" w:name="_Hlk76125694"/>
      <w:bookmarkEnd w:id="0"/>
      <w:r>
        <w:rPr>
          <w:i/>
          <w:sz w:val="22"/>
          <w:szCs w:val="22"/>
        </w:rPr>
        <w:t>Факультет психологии и управл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»</w:t>
      </w:r>
      <w:r>
        <w:rPr>
          <w:sz w:val="22"/>
          <w:szCs w:val="22"/>
        </w:rPr>
        <w:t xml:space="preserve"> (профиль: «Бухгалтерский учёт, анализ и аудит») и направление подготовки 38.03.02 </w:t>
      </w:r>
      <w:r>
        <w:rPr>
          <w:b/>
          <w:sz w:val="22"/>
          <w:szCs w:val="22"/>
        </w:rPr>
        <w:t xml:space="preserve">«Менеджмент» </w:t>
      </w:r>
      <w:r>
        <w:rPr>
          <w:sz w:val="22"/>
          <w:szCs w:val="22"/>
        </w:rPr>
        <w:t>(профиль: «Финансовый менеджмент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0 000 (Пятьдесят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bookmarkStart w:id="1" w:name="_Hlk76125694"/>
      <w:bookmarkStart w:id="2" w:name="_Hlk76125575"/>
      <w:bookmarkEnd w:id="1"/>
      <w:bookmarkEnd w:id="2"/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51 000 (Пятьдесят одна тысяча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bookmarkStart w:id="3" w:name="_Hlk76125575"/>
      <w:bookmarkEnd w:id="3"/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54 000 (Пятьдесят четыре тысячи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57 000 (Пятьдесят сем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 – 41 000 (Сорок одна тысяча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>«Психология»</w:t>
      </w:r>
      <w:r>
        <w:rPr>
          <w:sz w:val="22"/>
          <w:szCs w:val="22"/>
        </w:rPr>
        <w:t xml:space="preserve"> (профиль: «Социальная психология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55 000 (Пятьдесят п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56 000 (Пятьдесят шес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bookmarkStart w:id="4" w:name="_Hlk73426292"/>
      <w:bookmarkEnd w:id="4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 – 41 000 (Сорок одна тысяча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bookmarkStart w:id="5" w:name="_Hlk73426292"/>
      <w:bookmarkEnd w:id="5"/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 xml:space="preserve">«Юриспруденция» </w:t>
      </w:r>
      <w:r>
        <w:rPr>
          <w:sz w:val="22"/>
          <w:szCs w:val="22"/>
        </w:rPr>
        <w:t>(профиль: гражданско-правовой, государственно-правовой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bookmarkStart w:id="6" w:name="_Hlk106974334"/>
      <w:bookmarkEnd w:id="6"/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1 000 (Пятьдесят одна тысяча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bookmarkStart w:id="7" w:name="_Hlk106974334"/>
      <w:bookmarkEnd w:id="7"/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53 000 (Пятьдесят три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2. Для студентов очно-заочной (вечерней) формы обучения (срок обучения 4 года 6 месяцев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i/>
          <w:sz w:val="22"/>
          <w:szCs w:val="22"/>
        </w:rPr>
        <w:t>Факультет психологии и управл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»</w:t>
      </w:r>
      <w:r>
        <w:rPr>
          <w:sz w:val="22"/>
          <w:szCs w:val="22"/>
        </w:rPr>
        <w:t xml:space="preserve"> (профиль: «Бухгалтерский учёт, анализ и аудит»), направление подготовки 38.03.02 </w:t>
      </w:r>
      <w:r>
        <w:rPr>
          <w:b/>
          <w:sz w:val="22"/>
          <w:szCs w:val="22"/>
        </w:rPr>
        <w:t>«Менеджмент»</w:t>
      </w:r>
      <w:r>
        <w:rPr>
          <w:sz w:val="22"/>
          <w:szCs w:val="22"/>
        </w:rPr>
        <w:t xml:space="preserve"> (профиль: «Финансовый менеджмент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8 000 (Пятьдесят восемь тысяч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>«Психология»</w:t>
      </w:r>
      <w:r>
        <w:rPr>
          <w:sz w:val="22"/>
          <w:szCs w:val="22"/>
        </w:rPr>
        <w:t xml:space="preserve"> (профиль: «Социальная психология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60 000 (Шестьдесят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64 000 (Шестьдесят четыре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</w:t>
      </w:r>
      <w:bookmarkStart w:id="8" w:name="_Hlk76125880"/>
      <w:r>
        <w:rPr>
          <w:sz w:val="22"/>
          <w:szCs w:val="22"/>
        </w:rPr>
        <w:t>(профиль: гражданско-правовой, государственно-правовой)</w:t>
      </w:r>
      <w:bookmarkEnd w:id="8"/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60 000 (Шестьдесят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62 000 (Шестьдесят две тысячи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66 000 (Шестьдесят шес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73 000 (Семьдесят три тысячи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 – 51 000 (Пятьдесят одна тысяча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3. Для студентов заочной формы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срок обучения – 3 года 3 месяца (для </w:t>
      </w:r>
      <w:bookmarkStart w:id="9" w:name="_Hlk76128145"/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ов </w:t>
      </w:r>
      <w:bookmarkEnd w:id="9"/>
      <w:r>
        <w:rPr>
          <w:sz w:val="22"/>
          <w:szCs w:val="22"/>
        </w:rPr>
        <w:t>юридического факультета заочной формы обучения) и 3 года 6 месяцев (для остальных) или сокращенный период обучения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i/>
          <w:sz w:val="22"/>
          <w:szCs w:val="22"/>
        </w:rPr>
        <w:t>Факультет психологии и управл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</w:t>
      </w:r>
      <w:r>
        <w:rPr>
          <w:sz w:val="22"/>
          <w:szCs w:val="22"/>
        </w:rPr>
        <w:t>» (профиль: «Бухгалтерский учёт, анализ и аудит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0 000 (Пятьдесят тысяч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 xml:space="preserve">«Психология» </w:t>
      </w:r>
      <w:r>
        <w:rPr>
          <w:sz w:val="22"/>
          <w:szCs w:val="22"/>
        </w:rPr>
        <w:t>(профиль: «Социальная психология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40 000 (Сорок тысяч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(профиль: гражданско-правовой, государственно-правовой), срок обучения 3 года 3 месяца (дл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ов) и 3 года 6 месяцев (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ов): 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1 000 (Пятьдесят одна тысяча) рублей (со сроком обучения 3 года 6 месяцев)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58 000 (Пятьдесят восемь тысяч) рублей (со сроком обучения 3 года 3 месяца)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33 000 (Тридцать три тысячи) рублей (со сроком обучения 3 года 3 месяца)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4. Для студентов очно-заочной (вечерней) формы обучения (срок обучения 3 года 6 месяцев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68 000 (Шестьдесят восем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53 000 (Пятьдесят три тысячи) рублей (при сроке обучения 3 года 6 месяце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 На основании решения Учёного совета от 12.05.2022 г. (протокол № 03) установить, что с 01 июля 2022 года право на применение льгот либо скидок при оплате обучения в 2022/2023 учебном году имеют следующие категории обучающих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1. Особые права (льготы) имеют отдельные категорий лиц, отраженные в ФЗ от 29.12.2012 № 273-ФЗ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-инвалиды,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тераны боевых действий из числа лиц, указанных в подпунктах 1-4 пункта 1 статьи 3 Федерального закона от 12 января 1995 г. №5-ФЗ «О ветеранах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и АНО ВПО «ПСИ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и АНО ПО «ПГТ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2. Скидки по оплате за обучение для поступающих на 1 курс в 2022/2023 учебном году предоставляются следующему кругу лиц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абитуриентам с суммарным показателем ЕГЭ 192 балла и выш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работающим по специальности соответствующей выбранному направлению подготовки на основании подтверждающих документов из кадровых служб (для поступающих на направление 40.03.01 – «Юриспруденция»: лица, работающие в системе МВД России, МЧС России, Минюсте РФ, ФСИН России, ФМС России, ФТС РФ, Прокуратуре РФ, Следственном комитете РФ, военных комиссариатах, Федеральной службе войск национальной гвардии РФ и т.п.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имеющим диплом о профессиональном образовании с отличием или аттестат о среднем общем образовании с отличие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3. Скидки для продолжающих обучение в 2022/2023 учебном году по оплате за обучения предоставляются следующему кругу лиц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удентам, окончившим 2021/2022 учебный год «с отличием», предоставляется скидка на 2022/2023 учебный год в размере 20%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работающим по специальности соответствующей выбранному направлению подготовки на основании подтверждающих документов из кадровых служб (для обучающихся на направлении 40.03.01 – «Юриспруденция»: лица, работающие в системе МВД России, МЧС России, Минюсте РФ, ФСИН России, ФМС России, ФТС РФ, Прокуратуре РФ, Следственном комитете РФ, военных комиссариатах, Федеральной службе войск национальной гвардии РФ и т.п.). Студентам, работающим по специальности соответствующей выбранному направлению подготовки и желающим воспользоваться скидкой, подтвердить фактическое место работы только документом, подтвержденным кадровой службой до 01.10.2022 года. Студентам, не представившим указанный документ, скидка по оплате за обучение не предоставляется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2.4. Для студентов, имеющих право на льготу либо скидку по пп. 2.1, 2.2, абзац 3 пп. 2.3 стоимость составляет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- при полном периоде об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- для всех курсов – на 2000 рублей ниже, чем соответствующая стоимость, установленная п.1 настоящего приказа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окращенном периоде об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ниже на 2000 руб., чем установленная п.1 настоящего приказа для всех студентов сокращенного периода обучения, кроме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акультет психологии и управл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 xml:space="preserve">«Психология» </w:t>
      </w:r>
      <w:r>
        <w:rPr>
          <w:sz w:val="22"/>
          <w:szCs w:val="22"/>
        </w:rPr>
        <w:t>(профиль: «Социальная психология») заочное отдел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39 000 (Тридцать девять тысяч) рублей (при сроке обучения 3 года 6 месяце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  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(профиль: гражданско-правовой, государственно-правовой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чно-заочное отдел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53 000 (Пятьдесят три тысячи) рублей (срок обучения 3,6 лет обучения)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очное отдел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33 000 (Тридцать три тысячи) рублей (срок обучения 3,3 лет обучения)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В отдельных, исключительных случаях, на основании представленных документов, руководитель организации вправе принять решение о предоставлении скидки (не предусмотренной выше) по оплате стоимости обучения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лата за обучение производится: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3.1. По заочной форме обучения тремя частями (согласно договору или дополнительному соглашению к нему) в следующих сроках и размерах: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09.2022 – 34% годовой стоимост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12.2022 – 33% годовой стоимост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до 01.03.2023 - 33% годовой стоим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удентам, желающим оплачивать обучение помесячно, устанавливается период оплаты с 01 июля 2022 года по 25 мая 2023 года с применением к годовой сумме оплаты повышающего коэффициента в размере 5%. Оплата производится в срок до 25 числа предыдущего месяца (первый взнос производится до 25 августа 2022 г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 очно-заочной форме обучения помесячно: за текущий месяц - до 25 числа предыдущего месяца в размере не менее 1/10 части от годовой стоимости обучения, кроме оплаты за обучение на выпускных курсах. Оплата на выпускных курсах при сокращенных сроках обучения производится согласно графикам, приведенным в договорах и (или) дополнительных соглашениях.</w:t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2"/>
          <w:szCs w:val="22"/>
        </w:rPr>
        <w:t>4. Производить оплату за обучение согласно договору на расчетный счет или в кассу АНО ВПО «Прикамский социальный институ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 Контроль выполнения приказа за ректором Никитиной И.Ф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  <w:t>Ректор института</w:t>
        <w:tab/>
        <w:t>И. Ф. Никитина</w:t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Л. А. Ш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92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  <w:gridCol w:w="716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35A2AC200DEAD8C9B42BF291B64D677C4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АНО ВПО "ПСИ", Никитина, Инна Филипповна, RU, 59 Пермский край, Пермь, УЛ КУЙБЫШЕВА, ДОМ 98, КОРПУС А, АНО ВПО "ПСИ", Ректор, 1025901221345, 04512589650, 590299113400, psipssgk@mail.ru, 5905020348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бщество с ограниченной ответственностью "Сертум-Про", Общество с ограниченной ответственностью "Сертум-Про", улица Ульяновская, д. 13, литер А, офис 209 Б, Екатеринбург, 66 Свердловская область, RU, 006673240328, 1116673008539, ca@sertum.ru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2.11.2021 16:41:56 UTC+05</w:t>
                    <w:br/>
                    <w:t>Действителен до: 21.08.2022 16:56:34 UTC+05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7.06.2022 16:01:4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righ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2:00Z</dcterms:created>
  <dc:creator>Admin</dc:creator>
  <dc:description/>
  <cp:keywords/>
  <dc:language>en-US</dc:language>
  <cp:lastModifiedBy>PC</cp:lastModifiedBy>
  <cp:lastPrinted>2021-07-12T10:40:00Z</cp:lastPrinted>
  <dcterms:modified xsi:type="dcterms:W3CDTF">2022-06-27T11:02:00Z</dcterms:modified>
  <cp:revision>2</cp:revision>
  <dc:subject/>
  <dc:title>Некоммерческое партнерство высшего профессионального образования</dc:title>
</cp:coreProperties>
</file>