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97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 и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aps/>
                <w:sz w:val="24"/>
                <w:szCs w:val="24"/>
              </w:rPr>
              <w:t>Прикамский социальный институт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НО ВПО «</w:t>
            </w:r>
            <w:r>
              <w:rPr>
                <w:caps/>
                <w:sz w:val="24"/>
                <w:szCs w:val="24"/>
              </w:rPr>
              <w:t>ПСИ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04" w:type="dxa"/>
            <w:tcBorders/>
          </w:tcPr>
          <w:p>
            <w:pPr>
              <w:pStyle w:val="Heading1"/>
              <w:rPr>
                <w:caps/>
                <w:spacing w:val="20"/>
                <w:szCs w:val="24"/>
              </w:rPr>
            </w:pPr>
            <w:r>
              <w:rPr>
                <w:caps/>
                <w:spacing w:val="20"/>
                <w:szCs w:val="24"/>
              </w:rPr>
              <w:t>Приказ</w:t>
            </w:r>
          </w:p>
          <w:p>
            <w:pPr>
              <w:pStyle w:val="Normal"/>
              <w:rPr>
                <w:caps/>
                <w:spacing w:val="20"/>
                <w:sz w:val="24"/>
                <w:szCs w:val="24"/>
              </w:rPr>
            </w:pPr>
            <w:r>
              <w:rPr>
                <w:caps/>
                <w:spacing w:val="2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28" w:leader="none"/>
              </w:tabs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20.05.2022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  <w:u w:val="single"/>
              </w:rPr>
              <w:t>№ 10–од</w:t>
            </w:r>
          </w:p>
        </w:tc>
      </w:tr>
      <w:tr>
        <w:trPr>
          <w:trHeight w:val="291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Перм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становлении сто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ой формы обучения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ов уровня высш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гламентации стоимости затрат на обучение студентов АНО ВПО «ПСИ», руководствуясь ст. 30, 33, 54 Федерального закона от 29.12.2012 г. №273-ФЗ «Об образовании в Российской Федерации», письмом Минобрнауки России от 30.03.2016 года №АП-465/18, а также в соответствии с калькуляцией затрат на оказание платных образовательных услуг с учетом инфля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становить с 01 июля 2022 года стоимость обучения на 2022/2023 учебный год </w:t>
        <w:br/>
        <w:t>по всем направлениям подготовки для студентов очной формы обучения в размере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- Факультет психологии и управлени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правление подготовки 38.03.01 </w:t>
      </w:r>
      <w:r>
        <w:rPr>
          <w:b/>
          <w:sz w:val="22"/>
          <w:szCs w:val="22"/>
        </w:rPr>
        <w:t>«Экономика»</w:t>
      </w:r>
      <w:r>
        <w:rPr>
          <w:sz w:val="22"/>
          <w:szCs w:val="22"/>
        </w:rPr>
        <w:t xml:space="preserve"> (профиль: «Бухгалтерский учет, анализ и аудит»), а также направление подготовки 38.03.02 </w:t>
      </w:r>
      <w:r>
        <w:rPr>
          <w:b/>
          <w:sz w:val="22"/>
          <w:szCs w:val="22"/>
        </w:rPr>
        <w:t>«Менеджмент»</w:t>
      </w:r>
      <w:r>
        <w:rPr>
          <w:sz w:val="22"/>
          <w:szCs w:val="22"/>
        </w:rPr>
        <w:t xml:space="preserve"> (профиль: «Финансовый менеджмент»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85 000 (Восемьдесят пять тысяч)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85 000 (Восемьдесят пять тысяч)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82 000 (Восемьдесят две тысячи) рублей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курс – 85 000 (Восемьдесят пять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правление подготовки 37.03.01 </w:t>
      </w:r>
      <w:r>
        <w:rPr>
          <w:b/>
          <w:sz w:val="22"/>
          <w:szCs w:val="22"/>
        </w:rPr>
        <w:t>«Психология»</w:t>
      </w:r>
      <w:r>
        <w:rPr>
          <w:sz w:val="22"/>
          <w:szCs w:val="22"/>
        </w:rPr>
        <w:t xml:space="preserve"> (профиль: «Социальная психология»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90 000 (Девяносто тысяч)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90 000 (Девяносто тысяч) рублей;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88 000 (Восемьдесят восемь тысяч) рублей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курс – 90 000 (Девяносто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Юридический факульт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40.03.01 </w:t>
      </w:r>
      <w:r>
        <w:rPr>
          <w:b/>
          <w:sz w:val="22"/>
          <w:szCs w:val="22"/>
        </w:rPr>
        <w:t>«Юриспруденция»</w:t>
      </w:r>
      <w:r>
        <w:rPr>
          <w:sz w:val="22"/>
          <w:szCs w:val="22"/>
        </w:rPr>
        <w:t xml:space="preserve"> (профиль: гражданско-правовой, государственно-правово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– 90 000 (Девяносто тысяч)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– 90 000 (Девяносто тысяч)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 – 85 000 (Восемьдесят пять тысяч)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курс – 90 000 (Девяносто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 основании решения Учёного совета от 12.05.2022 г. (протокол № 03) установить, что с 01 июля 2022 года право на применение льгот либо скидок при оплате обучения в 2022/2023 учебном году имеют следующие категории обучающих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Особые права (льготы) имеют отдельные категории лиц, отраженные в ФЗ от 29.12.2012 г. №273-ФЗ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-инвалиды, 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, инвалиды с детства, инвалиды вследствие военной травмы или заболевания, полученных в период прохождения военной служ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тераны боевых действий из числа лиц, указанных в подпунктах 1-4 пункта 1 статьи 3 Федерального закона от 12 января 1995 г. №5-ФЗ «О ветеранах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ускники АНО ВПО «ПС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ускники АНО ПО «ПГТ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Скидки по оплате за обучение для поступающих на 1 курс в 2022/2023 учебном году предоставляются следующему кругу лиц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битуриентам с суммарным показателем ЕГЭ 192 балла и выш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м, имеющим диплом о профессиональном образовании с отличием или аттестат о среднем общем образовании с отлич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кидки для продолжающих обучение в 2022/2023 учебном году по оплате за обучения предоставляются следующему кругу лиц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06962540"/>
      <w:bookmarkEnd w:id="0"/>
      <w:r>
        <w:rPr>
          <w:sz w:val="22"/>
          <w:szCs w:val="22"/>
        </w:rPr>
        <w:t>- студентам, окончившим 2021/2022 учебный год «с отличием» и занимающимся научно-исследовательской работой (имеющим в учебном году научные публикации, дипломы (сертификаты) научных, интеллектуально-творческих конкурсов, научно-практических конференций, олимпиад) устанавливается, по представлению деканатов, скидка на 2022/2023 учебный год в размере 20%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_Hlk106962540"/>
      <w:bookmarkEnd w:id="1"/>
      <w:r>
        <w:rPr>
          <w:sz w:val="22"/>
          <w:szCs w:val="22"/>
        </w:rPr>
        <w:t>- студентам, окончившим 2021/2022 учебный год с оценками «отлично» и «хорошо» и занимающимся научно-исследовательской работой (имеющим в учебном году научные публикации, дипломы (сертификаты) научных, интеллектуально-творческих конкурсов, научно-практических конференций, олимпиад) устанавливается, по представлению деканатов, скидка на 2022/2023 учебный год в размере 5% - 15% по усмотрению администрации институ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Для студентов, имеющих право на льготу либо скидку по пп. 2.1. и 2.2. стоимость обучения на 2022/2023 учебный год на 2000 рублей ниже, чем соответствующая стоимость, установленная п.1 настоящего прика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В отдельных, исключительных случаях, на основании представленных документов, руководитель организации вправе принять решение о предоставлении скидки (не предусмотренной выше) по оплате стоимости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2"/>
          <w:szCs w:val="22"/>
        </w:rPr>
        <w:t>3. Оплата за обучение производится тремя частями (согласно договору) в следующих сроках и размерах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01.09.2022 – 34% годовой стоим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01.12.2022 – 33% годовой стоим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01.03.2023 - 33% годовой стоим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удентам, желающим оплачивать обучение помесячно, устанавливается период оплаты с 1 июля 2022 года по 25 мая 2023 года с применением к годовой сумме оплаты повышающего коэффициента в размере 5%. Оплата производится в срок до 25 числа предыдущего месяца (первый взнос производится до 25 августа 2022 г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плата обучения производится согласно договору на расчетный счет или в кассу Прикамского социального институ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ыполнением приказа за ректором Никитиной И.Ф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ектор института</w:t>
        <w:tab/>
        <w:t>И. Ф. Никитина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Л. А. Ш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92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2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  <w:gridCol w:w="7167"/>
            </w:tblGrid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35A2AC200DEAD8C9B42BF291B64D677C4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АНО ВПО "ПСИ", Никитина, Инна Филипповна, RU, 59 Пермский край, Пермь, УЛ КУЙБЫШЕВА, ДОМ 98, КОРПУС А, АНО ВПО "ПСИ", Ректор, 1025901221345, 04512589650, 590299113400, psipssgk@mail.ru, 5905020348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бщество с ограниченной ответственностью "Сертум-Про", Общество с ограниченной ответственностью "Сертум-Про", улица Ульяновская, д. 13, литер А, офис 209 Б, Екатеринбург, 66 Свердловская область, RU, 006673240328, 1116673008539, ca@sertum.ru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12.11.2021 16:41:56 UTC+05</w:t>
                    <w:br/>
                    <w:t>Действителен до: 21.08.2022 16:56:34 UTC+05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7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27.06.2022 15:30:4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2:00Z</dcterms:created>
  <dc:creator>Admin</dc:creator>
  <dc:description/>
  <cp:keywords/>
  <dc:language>en-US</dc:language>
  <cp:lastModifiedBy>PC</cp:lastModifiedBy>
  <cp:lastPrinted>2022-06-24T12:35:00Z</cp:lastPrinted>
  <dcterms:modified xsi:type="dcterms:W3CDTF">2022-06-27T10:32:00Z</dcterms:modified>
  <cp:revision>2</cp:revision>
  <dc:subject/>
  <dc:title>Некоммерческое партнерство высшего профессионального образования</dc:title>
</cp:coreProperties>
</file>