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Анатомия центральной нервной системы (ЦНС)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«Анатомия центральной нервной системы (ЦНС)» </w:t>
      </w:r>
      <w:bookmarkStart w:id="0" w:name="_Hlk9927592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В.В. Пискун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84090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0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0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0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1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1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14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840905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Анатомия центральной нервной системы (ЦНС)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/>
            </w:pPr>
            <w:r>
              <w:rPr/>
              <w:t>О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Знает базовые процедуры измерения и шкалирования, возрастные нормы и нормы для отдельных групп и популяц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 xml:space="preserve">Способен планировать и реализовать мероприятия, направленные на сохран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и укрепления психологического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Знает принципы и механизмы деятельности мозга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84090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</w:t>
      </w:r>
      <w:r>
        <w:rPr>
          <w:bCs/>
          <w:color w:val="000000"/>
          <w:sz w:val="28"/>
          <w:szCs w:val="28"/>
        </w:rPr>
        <w:t xml:space="preserve">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27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хся прочных знаний о строении и принципах работы нервной системы, особенностях различных структур центральной нервной системы и их взаимосвяз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ть представление о важнейших структурах </w:t>
      </w:r>
      <w:r>
        <w:rPr>
          <w:bCs/>
          <w:sz w:val="28"/>
          <w:szCs w:val="28"/>
          <w:shd w:fill="FFFFFF" w:val="clear"/>
        </w:rPr>
        <w:t>центр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рв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sz w:val="28"/>
          <w:szCs w:val="28"/>
          <w:shd w:fill="FFFFFF" w:val="clear"/>
        </w:rPr>
        <w:t xml:space="preserve">, объединяющей деятельность всех органов и систем организма, с принципами организации и функционирования </w:t>
      </w:r>
      <w:r>
        <w:rPr>
          <w:bCs/>
          <w:sz w:val="28"/>
          <w:szCs w:val="28"/>
          <w:shd w:fill="FFFFFF" w:val="clear"/>
        </w:rPr>
        <w:t>нерв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sz w:val="28"/>
          <w:szCs w:val="28"/>
          <w:shd w:fill="FFFFFF" w:val="clear"/>
        </w:rPr>
        <w:t xml:space="preserve"> челове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ознакомить с основными общебиологическими понятиями об органичной и неразрывной связи между строением и функцией </w:t>
      </w:r>
      <w:r>
        <w:rPr>
          <w:bCs/>
          <w:sz w:val="28"/>
          <w:szCs w:val="28"/>
          <w:shd w:fill="FFFFFF" w:val="clear"/>
        </w:rPr>
        <w:t>изучаемых</w:t>
      </w:r>
      <w:r>
        <w:rPr>
          <w:sz w:val="28"/>
          <w:szCs w:val="28"/>
          <w:shd w:fill="FFFFFF" w:val="clear"/>
        </w:rPr>
        <w:t xml:space="preserve"> анатомических структур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ознакомить с современными теориями и методами, применяемыми в наиболее важных отделах </w:t>
      </w:r>
      <w:r>
        <w:rPr>
          <w:bCs/>
          <w:sz w:val="28"/>
          <w:szCs w:val="28"/>
          <w:shd w:fill="FFFFFF" w:val="clear"/>
        </w:rPr>
        <w:t>анатом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ЦН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психологическом сообществе этических требований, моральных норм и формирование убеждений в необходимости их соблю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840907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093"/>
        <w:gridCol w:w="2093"/>
      </w:tblGrid>
      <w:tr>
        <w:trPr/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840908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Значение и структура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икро- и макроструктура нервной ткан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заимосвязи нейронов. Рефлекторные дуг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инной мозг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оловной мозг. Черепно-мозговые нерв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твол головного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омежуто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е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гетативная нервн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етикулярная формация и лимбическ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нтогенез центральной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Значение и структура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икро- и макроструктура нервной ткан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заимосвязи нейронов. Рефлекторные дуг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инной мозг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оловной мозг. Черепно-мозговые нерв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твол головного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омежуто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е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гетативная нервн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етикулярная формация и лимбическ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тогенез центральной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за 2 семест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Введение. Общая часть.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1. </w:t>
      </w:r>
      <w:r>
        <w:rPr>
          <w:szCs w:val="28"/>
        </w:rPr>
        <w:t>Значение и структура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Предмет анатомии ЦНС. Методы изучения строения нервной системы. Роль нервной системы в восприятии, переработке и хранении информации. Значение нервной системы в регуляции и координации функций организма. Нервная система как морфофункциональная  основа психических процессов. 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Классификация отделов нервной системы по топографическому принципу: спинной и головной мозг; периферическая нервная система: нервы и ганглии. Классификация отделов нервной системы по функциональному принципу. Соматическая и вегетативная нервная система; симпатический и парасимпатический отделы вегетативной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Нейроанатомия как наука. История развития взглядов и учений о морфологической и функциональной организации центральной нервной сист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Нервные и гуморальные механизмы интеграции органов и систем организма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Общий план строения нервной системы. Центральный и периферический отделы нервной системы. Головной и спинной моз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Тема 2</w:t>
      </w:r>
      <w:r>
        <w:rPr>
          <w:szCs w:val="28"/>
        </w:rPr>
        <w:t>. Микро- и макроструктура нервной ткан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Типы клеток нервной ткани: нейроны и глиальные клетки. Строение  нейрона: сома, отростки. Структурно-функциональная характеристика аксона и дендритов. Классификация нейронов по морфологическим признакам (форме сомы): пирамидные, звёдчатые, ганглиозные, веретенообразные нейроны и т.д. Классификация нейронов по количеству и длине отростков: униполярные, псевдоуниполярные, бипоярные, мультиполярные; коротко- и длинноаксонные нейроны. Классификация нейронов по функциям: афферентные, эфферентные, вставочные нейроны; возбудительные и тормозные нейрон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Глия. Клетки макроглии: астроциты и олигодендроциты, их морфологические особенности и функции. Участие макроглии в образовании оболочек нервных волокон. Гематоэнцефалический барьер: эндотелиальные клетки капилляров мозга и астроциты. Функции гематоэнцефалического барьера. Микроглиальные клетки, их морфологические особенности, участие в фагоцитозе. Серое вещество нервной системы: ядра, нервы, кора, ганглии. Белое вещество нервной системы: центральные тракты и периферические нервы. Афферентные, эфферентные и смешанные нервы. Спинно-мозговые и черепно-мозговые нерв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Cs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szCs w:val="28"/>
        </w:rPr>
        <w:t>не предусмотрено</w:t>
      </w:r>
      <w:r>
        <w:rPr>
          <w:bCs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рвные клетки и нейронная теория. Классификация нейронов по форме и химической специализ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Понятие об афферентных, эфферентных и вставочных нейрон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Анатомия и физиология нервного волок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Синаптическая передача. Строение и значение синапса. Медиаторы, их разновидности и функция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Тема 3. </w:t>
      </w:r>
      <w:r>
        <w:rPr>
          <w:szCs w:val="28"/>
        </w:rPr>
        <w:t>Взаимосвязи нейронов. Рефлекторные дуг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Синапс как место функционального контакта нейронов, классификация синапсов в ЦНС: аксо-дендритные, аксо-соматические, аксо-аксональные. Строение синапса. Пресинаптическое окончание,  его морфологические и функциональные особенности. Пресинаптическое окончание. Везикулы. Медиатор как химический посредник функционального взаимодействия нейронов. Пресинаптическая мембрана, её структурно-функциональная организация. Рецепторы постсинаптической мембраны. Синаптическая щель, её значение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Элементы рефлекторной дуги: рецепторы, афферентные пути, нейроны в ЦНС, эфферентные пути, эффекторы. Моно-, ди- и полисинаптические рефлекторные дуги. Значение коллатералей, вставочных нейронов. Морфологические основы обратных афферентных связей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>2. План практического занятия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безусловных и условных рефлекс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цель: знакомство с методиками исследования движений, безусловных и условных рефлексов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илы мышц кисти (динамометр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инальных рефлексов человека на примере коленного реф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учение спинальных рефлексов человека на примере ахиллова реф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инальных рефлексов человека на примере локтевого реф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азо-сердечного реф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наптическая передача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ение и значение синапса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корость проведения нервного импульса в синапсе (сравнить с нервным волокном безмякотным и миэлиновым)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аторы, их разновидности и функция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Строение центральной нервной систем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szCs w:val="28"/>
        </w:rPr>
        <w:t>Спинной мозг.</w:t>
      </w:r>
      <w:r>
        <w:rPr>
          <w:b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Внешнее строение спинного мозга. Сегментарный принцип строения спинного мозга. Дорсальные и вентральные спинно-мозговые корешки: афферентный вход в спинной мозг и эфферентный выход. Внутреннее строение сегмента спинного мозга. Серое вещество: задние, передние и боковые рога. Желатинозная субстанция спинного мозга. Количественное соотношение и локализация вставочных и эфферентных (моторных) нейронов. Боковые рога серого вещества грудных, поясничных и крестцовых отделов спинного мозга как центры симпатической  и парасимпатической нервной системы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Белое вещество спинного мозга: передние и задние боковые канатики спинного мозга, их структура. Волокна, образующие межсегментные связи спинного мозга. Длинные восходящие и нисходящие проводящие пути. Восходящие пути: тонкий и клиновидный пучки, задний и передний спиномозжечковые пути, передний и боковой спиноталамические пути. Перекрест восходящих проводящих путей. Нисходящие пути спинного мозга: руброспинальный, боковой и передний пирамидные, тестоспинальный, вестибулоспинальный и ретикулоспинальный пути. Оболочки спинного и головного мозга: мягкая, паутинная, твёрдая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color w:val="000000"/>
          <w:szCs w:val="28"/>
        </w:rPr>
        <w:t>Спинной мозг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и серое вещество спинного 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егмента спинного моз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нейронов и ядер серого ве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ходящие пути белого ве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сходящие пути белого ве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инного мозга в онтогене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спинного 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торные дуги спинномозговых рефлек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натомия спинного мозг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труктура серого и белого вещества спинного мозг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оводящие пути спинного мозг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5. </w:t>
      </w:r>
      <w:r>
        <w:rPr>
          <w:szCs w:val="28"/>
        </w:rPr>
        <w:t>Головной мозг. Черепно-мозговые нерв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Головной мозг. Классификация отделов головного мозга: продолговатый, задний, средний, промежуточный и конечный отделы головного мозга. Сегментарные (ствол) и надсегментарные (большие полушария, мозжечок) структуры мозга. Распределение белого и серого вещества: ядра, кор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Черепно-мозговые нервы: обонятельные (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), зрительные (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), глазодвигательные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ара), блоковые (</w:t>
      </w:r>
      <w:r>
        <w:rPr>
          <w:szCs w:val="28"/>
          <w:lang w:val="en-US"/>
        </w:rPr>
        <w:t>IV</w:t>
      </w:r>
      <w:r>
        <w:rPr>
          <w:szCs w:val="28"/>
        </w:rPr>
        <w:t xml:space="preserve"> пара), тройничные (</w:t>
      </w:r>
      <w:r>
        <w:rPr>
          <w:szCs w:val="28"/>
          <w:lang w:val="en-US"/>
        </w:rPr>
        <w:t>V</w:t>
      </w:r>
      <w:r>
        <w:rPr>
          <w:szCs w:val="28"/>
        </w:rPr>
        <w:t xml:space="preserve"> пара), отводящие (</w:t>
      </w:r>
      <w:r>
        <w:rPr>
          <w:szCs w:val="28"/>
          <w:lang w:val="en-US"/>
        </w:rPr>
        <w:t>VI</w:t>
      </w:r>
      <w:r>
        <w:rPr>
          <w:szCs w:val="28"/>
        </w:rPr>
        <w:t xml:space="preserve"> пара), лицевые (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ара), предверно-улитковые (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ара), языкоглоточные (</w:t>
      </w:r>
      <w:r>
        <w:rPr>
          <w:szCs w:val="28"/>
          <w:lang w:val="en-US"/>
        </w:rPr>
        <w:t>IX</w:t>
      </w:r>
      <w:r>
        <w:rPr>
          <w:szCs w:val="28"/>
        </w:rPr>
        <w:t xml:space="preserve"> пара), блуждающие (</w:t>
      </w:r>
      <w:r>
        <w:rPr>
          <w:szCs w:val="28"/>
          <w:lang w:val="en-US"/>
        </w:rPr>
        <w:t>X</w:t>
      </w:r>
      <w:r>
        <w:rPr>
          <w:szCs w:val="28"/>
        </w:rPr>
        <w:t xml:space="preserve"> пара), добавочные (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), подъязычные (</w:t>
      </w:r>
      <w:r>
        <w:rPr>
          <w:szCs w:val="28"/>
          <w:lang w:val="en-US"/>
        </w:rPr>
        <w:t>XII</w:t>
      </w:r>
      <w:r>
        <w:rPr>
          <w:szCs w:val="28"/>
        </w:rPr>
        <w:t>) пар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лый стол на тему «Актуальные проблемы исследования головного мозга»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руглого сто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студентами статей по проблемам анатомии и физиологии головного мозга (периодика за последние 5 л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по избранным стать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докладов в ходе круглого стола. Регламент выступления – не более 5 минут на доклад, 5 минут на вопросы докладчи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ждение по итогам выступления всех докладчик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наиболее актуальных проблем анатомии и физиологии ЦНС, а также перспектив их исследования. Приобретение навыков публичного выступления и активного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й мозг: общий план строения.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ы головного мозга.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я черепно-мозговых нервов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Тема 6. Ствол головного мозг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Продолговатый мозг. Топография, внешний обзор продолговатого мозга. Белое и серое вещество; ядра серого вещества: оливные, ретикулярной формации, черепных нервов, тонкое и клиновидное. Проводящие пути продолговатого мозга; медиальная петля, перекрест пирамид и др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Варолиев мост. Топография и внешний обзор моста, подразделение на заднюю и переднюю части. Проводящие пути передней части моста, обеспечивающие связи с КБП и мозжечком. Ядерные структуры задней част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Мозжечок. Топография, структура мозжечка: полушария, червь. Ножки мозжечка: нижнее среднее, верхнее. Функциональные связи мозжечка с отделами ЦНС. Внутреннее строение мозжечка: белое и серое вещество, кора мозжечка. Нейроны коры мозжечка: грушевидные, звёздчатые, корзинчатые, из функциональные связи и функциональная роль. Ядра мозжечка: зубчатое, пробковидное, шаровидное, шатр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Средний мозг. Топография, структура: крыша, ножки. Структуры крыши среднего мозга: верхнее и нижнее бугры четверохолмия. Структурное подразделение ножек мозга на основание и покрышку. Проводящие пути основания ножек мозга. Ядра покрышки: красные ядра, чёрная субстанция, двигательные и вегетативные ядра </w:t>
      </w:r>
      <w:r>
        <w:rPr>
          <w:szCs w:val="28"/>
          <w:lang w:val="en-US"/>
        </w:rPr>
        <w:t>III</w:t>
      </w:r>
      <w:r>
        <w:rPr>
          <w:szCs w:val="28"/>
        </w:rPr>
        <w:t xml:space="preserve">-ей пары; двигательное ядро </w:t>
      </w:r>
      <w:r>
        <w:rPr>
          <w:szCs w:val="28"/>
          <w:lang w:val="en-US"/>
        </w:rPr>
        <w:t>IV</w:t>
      </w:r>
      <w:r>
        <w:rPr>
          <w:szCs w:val="28"/>
        </w:rPr>
        <w:t>-ой пары черепных нервов. Ядра ретикулярной формации, их функциональные связи с другими отделами ЦНС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color w:val="000000"/>
          <w:szCs w:val="28"/>
        </w:rPr>
        <w:t>Ствол головного моз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бовидная ямка;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желудоче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и классификация ядер черепных нервов (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пар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вязи ядер черепных нервов с периферией (с рецепторами и исполнительными органа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кулярная формация, её функциональные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функциональных центров, локализованных в стволе моз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иментов по разрушению, раздражению структур ствола. перерезке проводящих путей.</w:t>
      </w:r>
    </w:p>
    <w:p>
      <w:pPr>
        <w:pStyle w:val="Style20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натомия мозжечка и его значение в координации движ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 Клеточный состав коры мозжечка.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Анатомия среднего мозг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Тема 7. Промежуточный мозг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Топография и общий обзор промежуточного мозга; структуры таламической и гипоталамической областей. Таламическая область: таламус, метаталамус, эпиталамус. Ядерные структуры таламуса: передние, вентролатеральные, медиальные, задние ядра; подушка зрительного бугра. Функциональные связи ядер таламуса с КБП, полосатым телом. Ядра метаталамуса: наружное и внутреннее коленчатые тела, их функциональные связи. Структуры эпиталамуса, эпифиз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Гипоталамическая область: зрительный перекрест, серый бугор, гипофиз, сосцевидные тела. Ядерные группы гипоталамуса: передняя, средняя, задняя, преоптическая. нейросектреторная и хемочувствительная функции нейронов гипоталамуса. Гипоталамо-гипофизарная система, её функциональные связи с эндокринной системой организм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color w:val="000000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ение ретикулярной формации;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расположение ретикулярной формации, ядр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szCs w:val="28"/>
        </w:rPr>
        <w:t xml:space="preserve">3. Нисходящие и восходящие влияния </w:t>
      </w:r>
      <w:r>
        <w:rPr>
          <w:color w:val="000000"/>
          <w:szCs w:val="28"/>
        </w:rPr>
        <w:t>ретикулярной формаци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8. </w:t>
      </w:r>
      <w:r>
        <w:rPr>
          <w:szCs w:val="28"/>
        </w:rPr>
        <w:t>Конечный мозг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Конечный мозг: полушария большого мозга. Серое вещество (кора и базальные ядра) и белое вещество полушарий. Поверхности полушарий: верхнебоковая, медиальная, нижняя. Основные борозды полушарий: боковая, центральная, теменно-затылочная, поясная. Доли полушарий: лобная, теменная, затылочная, височная, островок и краевая доли. Основные извилины: прецентральная, постцентральная, верхняя, средняя и нижняя лобные, верхняя, средняя и нижняя височные, парагиппокампова, поясная, клин, язычная. 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Кора полушарий большого мозга: древняя, старая, межуточная и новая кора, их цитоархитектонические особенности. Области и цитоархитектонические поля по Бродману. Клеточное и волокнистое строение новой коры. Молекулярный, наружный зернистый, пирамидный, внутренний зернистый, ганглиозный, полиморфные (6 и 7) слои коры. Колончатый принцип организации кор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Базальный ядерный комплекс: хвостатое ядро, скорлупа, бледный шар, ограда и миндалина. Значение покорковых ядер в регуляции двигательных и вегетативных функций организма. Белое вещество полушарий: ассоциативные (длинные и короткие), комиссуральные (передняя спайка и мозолистое тело) и проекционные волок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Большие полушария головного моз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лоб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темен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височ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затылоч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- и миелоархитектоника коры. Поля по Бродма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древней, старой, межуточной и новой кор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вещество больших полушарий; свод, мозолистое тел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льные ядра. Стриопаллидар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ставление о древней, старой, межуточной и новой к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лое вещество больших полушарий; свод, мозолистое т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азальные ядра. Стриопаллидар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9. </w:t>
      </w:r>
      <w:r>
        <w:rPr>
          <w:szCs w:val="28"/>
        </w:rPr>
        <w:t xml:space="preserve">Вегетативная нервная система. 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Отделы ВНС: симпатический и парасимпатический. Симпатическая нервная система. Центральная часть: грудинно-поясничный отдел спинного мозга. Ганглии: околопозвоночные и предпозвоночные (чревные, брюшинные). Парасимпатическая нервная система. Центральная часть: мезэнцефалический и бульбарный отделы ствола, крестцовый отдел спинного мозга. Ганглии – внутриорганные и околоорганные. Область иннтервации СНС и ПСНС. Адаптационно-трофическая функция ВНС. Структурно-функциональные особенности вегетативных нер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color w:val="000000"/>
          <w:sz w:val="28"/>
          <w:szCs w:val="28"/>
        </w:rPr>
        <w:t>Вегетативная нервная система</w:t>
      </w:r>
    </w:p>
    <w:p>
      <w:pPr>
        <w:pStyle w:val="Style20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функционирования вегетативной нервной систе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симпатический отдел ВН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изация центров ПСНС в головном и спинном моз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симпатические нервы, сфера их иннерв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и ПСН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патический отдел ВН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изация центров СНС в спинном моз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мпатические ганглии: симпатический ствол, чревное и брюшинное спле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ая роль С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шие центры регуляции активности ВНС: гипоталамус, лимбическая система, КБП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гетативная нервная система и ресурсное состояние организм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10. </w:t>
      </w:r>
      <w:r>
        <w:rPr>
          <w:szCs w:val="28"/>
        </w:rPr>
        <w:t>Ретикулярная формация и лимбическая систем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Ретикулярная формация мозга. Особенности строения нейронов ретикулярной формации. Связи ретикулярной формации с другими отделами мозга. Ядра ретикулярной формации и их роль в регуляции функций организм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Лимбическая система мозга: гиппокамп, парагиппокампова извилина, поясная извилина, обонятельные луковицы, миндалина, перегородка, передние таламические ядра и т.д. Афферентные и эфферентные связи лимбической системы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Cs w:val="28"/>
        </w:rPr>
      </w:pPr>
      <w:r>
        <w:rPr>
          <w:szCs w:val="28"/>
        </w:rPr>
        <w:t>Функциональное значение ретикулярной формации – интегральные активирующие и тормозные влияни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Cs w:val="28"/>
        </w:rPr>
      </w:pPr>
      <w:r>
        <w:rPr>
          <w:szCs w:val="28"/>
        </w:rPr>
        <w:t>Участие лимбической системы в регуляции мотивационного поведения и эмо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атомия гиппокамп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начение коры гиппокампа в формировании и поддержании механизмов памяти и обучения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ейроанатомия эмоций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11. </w:t>
      </w:r>
      <w:r>
        <w:rPr>
          <w:szCs w:val="28"/>
        </w:rPr>
        <w:t>Онтогенез центральной нервной систем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Эмбриональная закладка и стадии развития нервной системы: нервная пластинка, нервная бороздка и нервные валики, нервная трубка и зачатие спинного и головного мозга. Формирование мозговых пузырей: 3-х и 5-ти пузырные стадии развития головного мозга. Роль нервного гребня в формировании спинальных и симпатических ганглиев, шванновских клеток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Гетерохронное развитие отделов ЦНС в пренатальном и постнатальном периодах. Изменение массы различных отделов мозга. Особенности развития полушарий большого мозга в разные сроки пре- и постнатального онтогенеза. Закладка основных борозд и извилин. Первичные, вторичные и третичные борозды. Гистогенез мозга. Развитие нейрона, формирование и рост сомы и отростков, дифференцирование нейронов, установление нейронных контактов. Миелинизация нервных волокон. Изменение глии в процессе созревания моз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Филогенез и онтогенез ЦН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нервных систем. Общие закономерности эволюции ЦН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мозга приматов. Мозг низших и высших приматов. Изменение мозга от  ранних гаминид до человека разумно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ёма мозга. Разрастание лобной. прецентральной и теменно-височной облас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эволюционного развития мозга у челове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развития ЦНС в пренатальный пери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хронное развитие отделов ЦНС в пренатальном и постнатальном периодах.</w:t>
      </w:r>
    </w:p>
    <w:p>
      <w:pPr>
        <w:pStyle w:val="Style20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ведение в нейроэмбриологию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нервной системы человека в эмбриональном, постэмбриональном и постнатальном периодах жизни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феномена самоорганизации систем нейронов при формировании целостного мозга.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84091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84091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опова Н.П. Анатомия центральной нервной системы: учебное пособие для вузов / Попова Н.П., Якименко О.О.. — Москва: Академический проект, 2020. — 111 c. — ISBN 978-5-8291-2804-3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szCs w:val="28"/>
          </w:rPr>
          <w:t>https://www.iprbookshop.ru/110013.html</w:t>
        </w:r>
      </w:hyperlink>
      <w:r>
        <w:rPr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ерлингова, О. П. Анатомия и физиология центральной нервной системы : учебное пособие / О. П. Стерлингова. — Москва : Российский университет транспорта (МИИТ), 2020. — 54 c. — Текст : электронный // Цифровой образовательный ресурс IPR SMART : [сайт]. — URL: https://www.iprbookshop.ru/115920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мия центральной нервной системы : учебно-методическое пособие / составители С. Ю. Киселев. — Екатеринбург : Уральский федеральный университет, ЭБС АСВ, 2014. — 66 c. — ISBN 978-5-7996-1239-9. — Текст : электронный // Цифровой образовательный ресурс IPR SMART : [сайт]. — URL: https://www.iprbookshop.ru/68421.html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мия центральной нервной системы [Текст]  : учебное пособие / А. Е. Хомутов, С. Н. Кульба. — Ростов н/Д: Феникс, 2005. — 352 с. — (Высшее образование)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, Н. В. Анатомия центральной нервной системы [Текст]  : учебное пособие для студентов вузов / Н. В. Воронова, Н. М. Климова, А.М. Менджерицкий. — М. : Аспект Пресс, 2005. — 128 с. 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, В. И. Анатомия нервной системы [Текст]  : учебное пособие для студентов / В. И. Козлов, Т. А. Цехмистренко.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М. : Мир, 2008. — 208 с., ил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епина, М. М. Анатомия человека: атлас [Текст]  / М. М. Курепина, А. П. Ожигова, А. А. Никитина. — М. : Гуманитар, изд. центр ВЛАДОС, 2007. — 239 с. : ил. — (Пособие для вузов)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урова Л.В. Анатомия центральной нервной системы : учебное пособие / Музурова Л.В.. — Саратов: Научная книга, 2019. — 127 c. — ISBN 978-5-9758-1881-2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iprbookshop.ru/80997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ылицын, В.Д. Основные свойства нервной системы человека [Текст]  / В. Д. Небылицын. — М. : Просвещение, 1966. — 382с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Ф.В. Анатомия и физиология центральной нервной системы : учебное пособие / Ф.В. Орлов [и др.].. — Саратов: Ай Пи Эр Медиа, 2018. — 141 c. — ISBN 978-5-4486-0230-6. — Текст: электронный // Электронно-библиотечная система IPR BOOKS: [сайт]. —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iprbookshop.ru/72795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центральной нервной системы [Текст] : учеб. пособие / Т. В. Алейникова [и др.]. — Ростов н/Д : Феникс, 2006. — 376, [5] с. — (Высшее образование)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прикова, Н. И. Слово как фактор управления в высшей нервной деятельности человека [Текст]  / Н. И. Чуприкова. — М. : Просвещение, 1967. — 327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84091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8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0:2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i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51">
    <w:name w:val="Знак Знак5"/>
    <w:qFormat/>
    <w:rPr>
      <w:b/>
      <w:color w:val="000000"/>
      <w:spacing w:val="1"/>
      <w:sz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0013.html" TargetMode="External"/><Relationship Id="rId3" Type="http://schemas.openxmlformats.org/officeDocument/2006/relationships/hyperlink" Target="https://www.iprbookshop.ru/80997.html" TargetMode="External"/><Relationship Id="rId4" Type="http://schemas.openxmlformats.org/officeDocument/2006/relationships/hyperlink" Target="https://www.iprbookshop.ru/72795.html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PC</cp:lastModifiedBy>
  <cp:lastPrinted>2022-03-15T11:08:00Z</cp:lastPrinted>
  <dcterms:modified xsi:type="dcterms:W3CDTF">2023-02-06T10:54:00Z</dcterms:modified>
  <cp:revision>2</cp:revision>
  <dc:subject/>
  <dc:title/>
</cp:coreProperties>
</file>