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Дифференциальная психофизиология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Дифференциальная психофизи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трофанова Е.Н., доцент кафедры психологии и педагоги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 ??????????;Times New Roman" w:hAnsi="Times New Roman ??????????;Times New Roman" w:cs="Times New Roman ??????????;Times New Roman"/>
          <w:b/>
          <w:b/>
          <w:caps/>
          <w:sz w:val="28"/>
          <w:szCs w:val="20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78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8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8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8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8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8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9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080" w:leader="none"/>
        </w:tabs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bookmarkStart w:id="1" w:name="__RefHeading___Toc100749781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20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ифференциальная психофизи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ен планировать и реализовать мероприятия, направленные на сохранение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репления психологического здоровь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1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Знать принципы и механизмы деятельности мозга  и центральной нервной системы человека, закономерности развития, возрастные нормы психическог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402" w:leader="none"/>
        </w:tabs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4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bookmarkStart w:id="2" w:name="__RefHeading___Toc100749782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у обучающихся прочных знаний об одной из важнейших и бурно развивающихся отраслей психологической науки и, в частности, о физиологических коррелятах индивидуально-психологических различий, знаний о принципах переработки информации в центральной нервной системе и психофизиологии ориентировочно-исследовательской деятельности при принятии ре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знакомить обучающихся с основными понятиями, проблемами и подходами к их решению в психофизиологии, дифференциальной психофизиологии и психолог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у обучающихся представление об исторической и практической обусловленности психологического знания на примере развития характерологии, типологии и тестолог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омить обучающихся с необходимой теоретической базой для освоения курсов «Психодиагностика», «Клиническая психология» и д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значение индивидуальных различий в исследовании любой психологической и физиологической реальност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психологическ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49783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3. Объем дисциплины по видам заняти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928"/>
        <w:gridCol w:w="1986"/>
      </w:tblGrid>
      <w:tr>
        <w:trPr/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rPr/>
      </w:pPr>
      <w:bookmarkStart w:id="4" w:name="__RefHeading___Toc100749784"/>
      <w:bookmarkEnd w:id="4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3 семестр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ведение в дифференциальную психофизиологи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войства нервной системы как природная основа индивидуальных различ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Темперамент и типологические особенности проявления свойств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Функциональная асимметрия как проблема дифференциальной психофизиологи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орфологические и функциональные особенности человека и индивидуальные различ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Психофизиология стресса и индивидуально-типологические особ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Теории индивидуа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99" w:hRule="atLeast"/>
        </w:trPr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, 5 семестр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ведение в дифференциальную психофизиологи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войства нервной системы как природная основа индивидуальных различ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Темперамент и типологические особенности проявления свойств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Функциональная асимметрия как проблема дифференциальной психофизиологи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орфологические и функциональные особенности человека и индивидуальные различ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Психофизиология стресса и индивидуально-типологические особ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Теории индивидуа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семест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99" w:hRule="atLeast"/>
        </w:trPr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ведение в дифференциальную психофизиологию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статус дифференциальной психофизиологии. Дифференциальная психофизиология как научная дисциплина: объект исследования и предметное поле. Её место в системе наук и практик. Дисциплинарная терминология. Соотношение с другими дисциплинами: дифференциальной психологией, психофизиологией. История термина. Психофизиологические и биологические основы индивидуальных различий. Иерархическая (вертикальная) и дополнительная (горизонтальная) система регуляции психики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возникновения психологических исследований и  становление дифференциальной психофизиологии в России. Основные этапы в развитии дифференциальной психофизиологии. Школа Б.М Теплова и В.Д.Небылицина. Три класса подходов к исследованию индивидуально-психологических различий. Дифференциальная психофизиология в школах Б.М.Теплова и В.Н.Небылицина, а также В.М.Русалова и В.С.Мерлина. Отказ от деления типологических особенностей проявления свойств нервной системы на «хорошие» и «плохие»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дифференциально-психологических исследований. Комплексные и лонгитюдные методы. Тестовые и аппаратные методики, условия их применения и ограничения. Практическая значимость. «Произвольные» и «непроизвольные» методики изучения свойств нервной системы. Методы наблюдения и опроса при изучении свойств нервной системы. Пути повышения надежности диагностики типологических особенностей проявления свойств нервной системы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чи дифференциальной психологии и история её становл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зучения свойств нервной системы в дифференциальной психофизиологии в школе Теплова Б.М., Небылицина В.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едставления о СНС и типологические особенности их прояв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НС с эффективностью деятельности и поведение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-половые особенности проявления СНС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психофизиология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процессов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овешенность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ость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льность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ность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проце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предметом изучения дифференциальной психофизиологии?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едпосылки возникновения дифференциальной психофизиологии?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исуйте область практического применения исследований дифференциальной психофизиологии?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применяется «детектор лжи»? 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темперамента по Гиппократу, И.П.Павлову, по свойствам темпер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Свойства нервной системы как предпосылки индивидуальных различий. Темперамент и типологические особенности проявления свойств нервной системы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  <w:r>
        <w:rPr>
          <w:sz w:val="28"/>
          <w:szCs w:val="28"/>
        </w:rPr>
        <w:t xml:space="preserve"> Основные принципы изучения свойств нервной системы в   школе И.П.Павлова. Программа   изучения   свойств   нервной   системы   в дифференциальной психофизиологии в школе Б.М.Теплова, В.Д.Небылицина. Представления И.П.Павлова и его учеников о типах темперамента. Отказ от изучения типов темперамента в психофизиологической школе Б.М. Теплов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е представления о СНС и типологические особенности их проявления. Сила нервной системы. Подвижность – инертность и лабильность нервных процессов. Баланс нервных процессов. Свойства нервной системы и гормоны. </w:t>
      </w:r>
      <w:r>
        <w:rPr>
          <w:sz w:val="28"/>
          <w:szCs w:val="28"/>
        </w:rPr>
        <w:t xml:space="preserve">Структура и классификация свойств нервной системы. Парциальные и общие свойства нервной системы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ь СНС с эффективностью деятельности и поведением. Задатки способностей. Связь способностей с типологическими особенностями проявления свойств нервной системы. Познавательные способности и типологические особенности.  Волевые качества и свойства нервной системы. Устойчивость к неблагоприятным состояниям и типологические особенности. Регуляция состояний субъектов с разными типологическими особенностями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о-половые особенности проявления свойств нервной системы. Методические вопросы изучения свойств  нервной системы. «Произвольные» и «непроизвольные» методики, методы наблюдения и опроса при изучении свойств нервной сист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Соотношение понятий «свойство нервной системы» и «типологические особенности проявления свойств нервной систем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Характеристика отдельных свойств нервной системы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Связь свойств темперамента и личности со свойствами нерв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ути повышения надежности диагностики типологических особенностей проявления свойств нерв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ые типы ВНД по И.П. Павлову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различия в поведении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й стиль деятельности; его выработка и стано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 Темперамент и типологические особенности проявления свойств нервной систе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перамент и типологические особенности проявления свойств нервной систем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зникновение учения о темпераменте. Гуморальные теории типов темперамента. Теория темпераментов Гиппократа. Гуморальная теория темпераментов И.Канта. Гуморальная теория темпераментов П.Ф. Лесгафта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ьные теории видов темперамента. Энергетические  теории темперамента. Новый подход В.Вундта. Конституциональные теории темперамента. Генетическая теория типов темперамента К.Конрада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(факторные) теории  темперамента. Представления о темпераменте Г.Айзенка. Взгляд на проблему темперамента в психофизиологической школе Б.М.Теплова. Регуляторная теория темперамента Я.Стреляу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ы зарубежных психологов к изучению типов темперамента. Нью-Йоркское лонгитюдное исследование темперамента А.Томаса и С.Чесс. Трех компонентная структура темперамента. Синдромы свойств темперамента по А.Томас и С.Чесс. Легкий темперамент, трудный темперамент и темперамент с длительным привыканием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мпераментных особенностей с возрастом. Соотношение темперамента и характера. Типы личности. Индивидуальные различия в поведении. Различия в проявлении свойств темперамента. Экстравертированные – интровертированные типы. Ригидные-пластичные типы. Активные-пассивные типы. Чувствительные (сенситивные) типы. Связь личностных особенностей со свойствами нервной системы. Успешность профессиональной деятельности и свойства нервной системы и темперамента. Дифференциально-психологические аспекты становления профессионала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i/>
          <w:iCs/>
          <w:color w:val="000000"/>
          <w:sz w:val="28"/>
          <w:szCs w:val="28"/>
        </w:rPr>
        <w:t>Темперамент и типологические особенности проявления свойств нерв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ние о темпераменте. Представление И.П.Павлова и его учеников о типах темперамента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одход к изучению темперамента в пермской психофизиологической школе В.С.Мерлина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ые подходы к изучению типологических различий между людьми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ходы зарубежных психологов к изучению типов темперамента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стравертирован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тровертирован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стич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гид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вож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тив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ктив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дальность эмо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полнить сравнительную таблицу соотношения темперамента и характе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ть темперамент по Гиппократу. 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ть темперамент по  И.П.Павлову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 современное описание темперамента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спешность профессиональной деятельности и свойства нервной системы и темперамента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ифференциально-психологические аспекты становления профессионала.</w:t>
      </w:r>
    </w:p>
    <w:p>
      <w:pPr>
        <w:pStyle w:val="Style27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4. Функциональная асимметрия как проблема дифференциальной психофизиологии. Межполушарная асимметрия и индивидуальные различия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а межполушарной асимметрии мозга и межполушарного взаимодействия. Возникновение теории доминантного полушария. Понятие ФАП. Доминантность полушария и психические функции. Понятия церебрального доминирования и доминирования руки. Функциональная асимметрия ног. Асимметрия зрения, слуха и вестибулярного аппарата  Формирование асимметрии в онтогенезе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зис латерализации функций. Генезис право- и леворукости. Право-и левовукость и теория ведущего полушария. Обоснование врожденности  леворукости. Центрально-нервные механизмы функциональной асимметрии рук. Доминанта как механизм проявления функциональной асимметрии рук. Связь функциональной асимметрии рук со второй сигнальной системой (речевыми функциями и умственным развитием)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динамика функциональной асимметрии полушарий. Латерализация функций в онтогенезе. Гетерохронность созревания полушарий. Время появления предпочтения руки в раннем детстве. Исторические корни появления праворукости. Возраст и степень выраженности асимметрии по психомоторным качествам. Обоснование врожденности леворукости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различия латерализации. Влияние профессиональной и спортивной деятельности на величину асимметрии. Связь функциональной асимметрии рук со второй сигнальной системой (речевыми функциями и умственным развитием). Право-леворукость как функция произвольного механизма управления. Праксия и доминантность полушарий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методы. Диагностика право-леворукости. Выявление право-леворукости по предпочтению одной из рук в предметных действиях, по развитию на обеих руках двигательных качеств, по интенсивности вегетативных реакций на обеих сторонах тела, по точным характеристикам (проприорецепции). Выявление право-леворукости по антропометрическим показа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iCs/>
          <w:color w:val="000000"/>
          <w:sz w:val="28"/>
          <w:szCs w:val="28"/>
        </w:rPr>
        <w:t>Функциональная асимметрия как проблема дифференциальной психофизиологии. Межполушарная асимметрия и индивидуальные разли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межполушарной асимметрии мозга и межполушарного взаимодействия. Понятие ФА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зис латерализации функ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динамика функциональной асимметрии полушарий. Латерализация функций в онтогенезе. Гетерохронность созревания полушар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различия латерализации. 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методы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силатеральный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латеральный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идекстр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ая асимметрия полушарий.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мидный пу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нтический анали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ози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си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ракс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аз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хастич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виева бороз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фа-рит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инантный очаг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а Вад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отип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нотип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зрелости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юност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леворукости связывают с действием трёх групп факторов. Назовите эти факторы.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звития знаний о межполушарной асимметрии.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ите метод Вада. 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зите в таблице специфику работы левого и правого полушария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положения межполушарной асимметрии.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уть теории правостороннего сдвига М.Аннет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говорит теория доминантного полушария? Какие данные ей противореч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падает ли частота предпочтения среди людей правой руки и правой ноги? Можно ли говорить о ведущей ног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ведущий глаз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доминирование предпочтения одного из органов слух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по вегетативным функциям судить о право- или левору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и большими полушариями головного мозга связаны некоторые психические функ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яла ошибка учённых, рассматривавших функциональную асимметрию рук, и особенно леворукости, как признак дегенеративного развит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казывается, что функциональная асимметрия – это не шутка и не ошибка природ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ему может привести насильственное переучивание левш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ичины выдвигают ученные для объяснения того, почему у большинства людей ведущей является правая ру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босновывают свою точку зрения сторонники врождённости право- или левору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тивопоставляют им сторонники приобретенности «рукости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 младенца появляется предпочтение одной из рук? Чем вызвана задержка в предпочте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е изменяется с возрастом коэффициент правору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привести к изменению этого коэффициен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м каких центрально-нервных отношений является праворук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казывается генетическая обусловленность левшества? Что такое «скрытые» левш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тепень выраженности праворукости связана с речевым и интеллектуальным развитием дет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асположены центры пракс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проб надёжнее выявляют предпочтение ру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им психомоторным качествам можно судить о право- или левору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, если сила мышц у обследуемого окажется больше на левой ру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появилось распространенное мнение, что на левой руке у правшей проприорецептивная  и тактильная чувствительность развиты лучш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дны ли для выявления врожденной асимметрии рук морфологические показатели?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Морфологические и функциональные особенности человека и индивидуальные различия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блема соотношения мозга и психики. Истоки учения о конституции. Понимание сущности болезней в школе Гиппократа. Развитие идеи конституциональной предрасположенности в учении о диатезах Клавдия Галена. Современные взгляды на конституцию. Резистентность и реактивность организма. Понятие общей и частных видов конституции.  Набор состовляющих для реальной конституции. Образ жизни и конституция. Конституция как совокупность морфологических, физиологических и психических особенностей человека, обусловленных общностью генетических факторов. Морфологическая конституция. Микроконституция (хромосомная). Макроконституция – телесная, тип телосложения. Биохимическая конституция (гормональный уровень, показатели обменных процессов). Нейродинамическая конституция (свойства нерной системы)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схемы и индивидуальные особенности поведения. Характер связи. Учение френологов. Теория Ч.Ломрозо. Возмозность практического применения его  изысканий. Взгляды Энеста Кречмера и Ульяма Шелдона. Принципы выделения конституциональных типов. Реали и заблуждения. Телосложение и заболевания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биохимической индивидуальности человека. Связь конституции с психикой человека. Наследуемость конституциональных признаков и их комплексов. Использование знаний о конституции в психологии и медицине. Современные представления о соотношении психического и физиологического. Системный подход к проблеме индивидуальности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ция состояний субъектов с разными типологическими особенностями. Индивидуальные особенности и патология. Типы личности, предрасположенные к определенным болезням. Личностные особенности и здоровье. Типы отношения людей к своей болезни. Системы самооздоровления и самосовершенствования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iCs/>
          <w:color w:val="000000"/>
          <w:sz w:val="28"/>
          <w:szCs w:val="28"/>
        </w:rPr>
        <w:t>Морфологические, функциональные и биохимические  особенности человека и индивидуальные разли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7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щей и частных видов конституции</w:t>
      </w:r>
    </w:p>
    <w:p>
      <w:pPr>
        <w:pStyle w:val="Style27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телосложения и психологические особенности</w:t>
      </w:r>
    </w:p>
    <w:p>
      <w:pPr>
        <w:pStyle w:val="Style27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ческие особенности конституции и поведение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.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моны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нты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widowControl w:val="false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инципы выделения конституциональных типов?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онституциональные схемы Вы знаете?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концепция биохимической индивидуальности человека?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вязана конституция с психикой человека?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следуются конституциональные признаки и их комплексы?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использовать знания о конституции в медицине 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Психофизиология стресса и индивидуально-типологические особенности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нятие стресс и дистресс, причины и пути развития. Общие физиологические механизмы. История  возникновения учения о стрессе. Концепция общего адаптационного синдрома Ганса Селье. Характеристика стадий протекания физиологического стресса. Логика и динамика развития общих механизмов. Комплекс изменений на поведенческом, вегетативном, гуморальном, биохимическом уровнях. А также изменения на психическом уровне, включая субъективные эмоциональные переживания. Последствия для организма. Степень изменений. Понятие адаптации. Относительность адаптации. Характерные особенности общего адаптационного синдрома: независимость от стимула, неспецифические физиологические реакции, появление болезни при длительных перегрузках.  Стресс и эволюция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типологические особенности протекания стрессовой реакции. Виды стресса. Зависимость протекания стресса от свойств нервной системы. Тактика поведения при различных типах стресса. Роль личностного фактора в развитии стрессовых состояний. Влияние локус контроля, психологической устойчивости, самооценки, доминирующего настроения. Возрастные особенности реагирования на стрессовую ситуацию. Половые и гендерные особенности реагирования в стрессе. Виды профессиональной деятельности разные в отношении стресс-факторов. Генетический аспект особенностей реагирования в стрессе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и борьбы со стрессом. Основные правила защиты от стресса и правила эмоционального поведения. Вопросы саморегуляции в условиях стресса. Психологические средства стрессоустойчивости. Комплексный подход к проблеме стресса. Характеристика факторов, уменьшающих стрессогенность среды и её отрицательное влияние на организм. Технология работы с стрессом. Наиболее частые ошибки мышления. Основная характерная особенность личности, страдающей психосоматическим заболеванием. Методы работы с подавленными и вытесненными чувствами. Методы психологической помощи при утрате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iCs/>
          <w:color w:val="000000"/>
          <w:sz w:val="28"/>
          <w:szCs w:val="28"/>
        </w:rPr>
        <w:t>Стресс и индивидуальны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7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рактеристика стадий протекания физиологического стресса.        </w:t>
      </w:r>
      <w:r>
        <w:rPr>
          <w:color w:val="000000"/>
          <w:sz w:val="28"/>
          <w:szCs w:val="28"/>
        </w:rPr>
        <w:t>Понятие ОАС. Стресс и дистресс</w:t>
      </w:r>
    </w:p>
    <w:p>
      <w:pPr>
        <w:pStyle w:val="Style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-типологические особенности реагирования в стрессе</w:t>
      </w:r>
    </w:p>
    <w:p>
      <w:pPr>
        <w:pStyle w:val="Style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 и пути преодоления стрессовых состояний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отренинг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ус контроля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ресс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стрессовое дыхание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я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numPr>
          <w:ilvl w:val="0"/>
          <w:numId w:val="3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такое  общий адаптационный синдром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связаны адаптация и стресс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ведите примеры относительности адаптаци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Технология работы с стрессом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Теории индивидуа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ая характеристика всех теорий индивидуальности. Основные задачи. Анализ теории индивидуальности Ананьева Б.Г. Характеристика системообразующего факт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понятия, уровни и подсистемы в теории интегральной индивидуальности Мерлина В.С. Уровни индивидуальности; характер связей внутри и между уровнями. Формально-динамические и содержательные характеристики индивидуально-психологических различий. Прикладной аспект интегрального подхода к исследованию индивидуальности. Спектр практических направлений исследован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и теория индивидуальности Голубевой Э.А.  Основные идеи и положения. Характеристика системообразующего фактор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теория индивидуальности Русалова В.М. Характеристика двух уровней в индивидуальности: дифференциально-психофизиологический (низший уровень, представленный свойствами организма) и дифференциально-психологический (высший уровень, состоящий из личностных, индивидуальных и иных социокультурных образований). Место темперамента в теории индивидуальности В.М.Русалова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iCs/>
          <w:color w:val="000000"/>
          <w:sz w:val="28"/>
          <w:szCs w:val="28"/>
        </w:rPr>
        <w:t>Теории индивиду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7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ории индивидуальности Ананьева Б.Г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, понятия, уровни и подсистемы в теории интегральной индивидуальности Мерлина В.С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и теория индивидуальности ГолубевойЭ.А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теория индивидуальности Русалова В.М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widowControl w:val="false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.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.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динамический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динамический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роли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е ориентации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стиль деятельности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образующий фа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нятие индивидуальности в отечественной психологии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и интегральной индивидуальности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сто теории интегральной индивидуальности в системе наук о человеке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Уровни индивидуальности; характер связей внутри и между уровнями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ияние социума на структурирование интегральной индивидуаль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787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788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иколаева, Е. И. Психофизиология. Психологическая физиология с основами физиологической психологии : учебник / Е. И. Николаева. — 4-е изд. — Москва, Саратов : ПЕР СЭ, Ай Пи Эр Медиа, 2019. — 623 c. — ISBN 978-5-4486-0833-9. — Текст : электронный // Цифровой образовательный ресурс IPR SMART : [сайт]. — URL: https://www.iprbookshop.ru/88212.html 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ы нейропсихологии и психофизиологии : учебно-методическое пособие / Е. И. Новикова, Л. И. Алешина, М. Г. Маринина, С. Ю. Федосеева. — Волгоград : Волгоградский государственный социально-педагогический университет, «Перемена», 2019. — 87 c. — ISBN 978-5-9935-0417-9. — Текст : электронный // Цифровой образовательный ресурс IPR SMART : [сайт]. — URL: https://www.iprbookshop.ru/84396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робьева, Е. В. Психофизиология детей и подростков : учебное пособие / Е. В. Воробьева, И. А. Кайдановская. — Ростов-на-Дону, Таганрог : Издательство Южного федерального университета, 2018. — 175 c. — ISBN 978-5-9275-2670-3. — Текст : электронный // Цифровой образовательный ресурс IPR SMART : [сайт]. — URL: https://www.iprbookshop.ru/87481.html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дышев, Ю. В. Психофизиология профессиональной деятельности : учебное пособие / Ю. В. Гладышев, Н. Г. Гладышева. — Москва : Ай Пи Ар Медиа, 2021. — 283 c. — ISBN 978-5-4497-1185-4. — Текст : электронный // Цифровой образовательный ресурс IPR SMART : [сайт]. — URL: https://www.iprbookshop.ru/108242.html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стяк, Т. В. Психогенетика и психофизиология развития дошкольника : учебное пособие / Т. В. Костяк, Г. Р. Хузеева. — Москва : Московский педагогический государственный университет, 2016. — 64 c. — ISBN 978-5-4263-0367-6. — Текст : электронный // Цифровой образовательный ресурс IPR SMART : [сайт]. — URL: https://www.iprbookshop.ru/72510.html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Циркин, В. И. Нейрофизиология: основы психофизиологии : учебник для вузов / В. И. Циркин, С. И. Трухина, А. Н. Трухин. — 2-е изд., испр. и доп. — Москва : Издательство Юрайт, 2022. — 577 с. — (Высшее образование). — ISBN 978-5-534-12807-9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6265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браузер Google Chrome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-информационные стен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4979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0:3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color w:val="000000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u w:val="no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u w:val="no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6265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9:00Z</dcterms:created>
  <dc:creator>Пользователь</dc:creator>
  <dc:description/>
  <cp:keywords/>
  <dc:language>en-US</dc:language>
  <cp:lastModifiedBy>PC</cp:lastModifiedBy>
  <cp:lastPrinted>2022-03-10T12:36:00Z</cp:lastPrinted>
  <dcterms:modified xsi:type="dcterms:W3CDTF">2023-02-06T10:59:00Z</dcterms:modified>
  <cp:revision>2</cp:revision>
  <dc:subject/>
  <dc:title/>
</cp:coreProperties>
</file>