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7788" w:hanging="0"/>
        <w:rPr>
          <w:sz w:val="28"/>
          <w:szCs w:val="28"/>
        </w:rPr>
      </w:pPr>
      <w:r>
        <w:rPr>
          <w:sz w:val="28"/>
          <w:szCs w:val="28"/>
        </w:rPr>
        <w:t>И.Ф. Никитин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Этнопсихолог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 xml:space="preserve">Направление подготовки: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подготовки: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Рабочая программа дисциплины «Этнопсихология» </w:t>
      </w:r>
      <w:bookmarkStart w:id="0" w:name="_Hlk99275924"/>
      <w:r>
        <w:rPr>
          <w:sz w:val="28"/>
          <w:szCs w:val="28"/>
        </w:rPr>
        <w:t>(далее – рабочая программа)</w:t>
      </w:r>
      <w:bookmarkEnd w:id="0"/>
      <w:r>
        <w:rPr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лугин А.Ю., доцент кафедры психологии и педагогик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. психол. наук, доцен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 В.В. Пискуно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203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204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205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206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207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208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20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65203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Этнопсихолог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,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760"/>
      </w:tblGrid>
      <w:tr>
        <w:trPr>
          <w:tblHeader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>
          <w:trHeight w:val="230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 стиль общения с учетом культурных и социальных особенностей аудитори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2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важительно относится к историческому наследию и традициям социальных групп, учитывает средовой и религиозный контекст взаимодействи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 деловое общение на принципах толерантности и этических нормах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особен осуществлять просветительскую деятельность населения, в том числе и работников социальной сферы, с целью  повышения психологической компетентности, психологической культуры обще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.1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нать задачи, проблемы, принципы, формы, приемы и методы психологического просвещения национальные и региональные особенности быта и семейного воспитания задачи, решаемые конкретными органами и организациями социальной сферы</w:t>
            </w:r>
          </w:p>
        </w:tc>
      </w:tr>
    </w:tbl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65204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TextBody"/>
        <w:ind w:firstLine="540"/>
        <w:rPr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ние представлений о теоретических и прикладных аспектах этнопсихологии как научной и практической области психологических знаний, а также актуальных проблемах и задачах современной этнопсихологи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основных понятий и современных научных концепций этнической психологии; основных психологических особенностей различных этносов; этнических аспектов социализации и специфических этнических факторов воспит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анализировать ситуации межэтнического взаимодействия; проводить этнопсихологическое исследование; оценивать и прогнозировать конфликтные ситуации, и стратегии выхода из них, учитывая национально-этнические особенности; определить возрастные и жизненные кризисы и пути их преодо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навыками использования основных методов этнопсихологического исследования; культурой толерант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765205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3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4" w:name="__RefHeading___Toc100765206"/>
      <w:bookmarkEnd w:id="4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курс, 8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1. Этнопсихология как наука, ее развитие, структур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Основные понятия этно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Этническая культура (школы этнологии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Этнические процессы в мир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5. Методология этнопсихологических исследован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8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8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>для обучающихся очно-заочной формы обучения (при наличии)</w:t>
      </w:r>
      <w:r>
        <w:rPr/>
        <w:br/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курс, 8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1. Этнопсихология как наука, ее развитие, структур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Основные понятия этно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Этническая культура (школы этнологии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Этнические процессы в мир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5. Методология этнопсихологических исследован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8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8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ind w:left="0" w:firstLine="567"/>
        <w:jc w:val="center"/>
        <w:rPr/>
      </w:pPr>
      <w:r>
        <w:rPr>
          <w:b/>
          <w:sz w:val="28"/>
          <w:szCs w:val="28"/>
        </w:rPr>
        <w:t>Содержание лекционного курса, практических/семинарских занятий и перечень учебно-методического обеспечения для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Этнопсихология как наука, ее развитие, структур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Этнопсихология как наука, ее развитие за рубежом и в России, этапы становления. Предмет и задачи этнопсихологии, структур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ые парадигмы исследования национальных отношений на современном этап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Этнопсихология и ее место в формировании и развитии лич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психология и особенности ее разви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языковые проблемы развития национальных отношен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этнотипа.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стереотип восприятия.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теростереотип.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собенности национального характера.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 этнической идентичности.</w:t>
      </w:r>
    </w:p>
    <w:p>
      <w:pPr>
        <w:pStyle w:val="Normal"/>
        <w:tabs>
          <w:tab w:val="clear" w:pos="708"/>
          <w:tab w:val="left" w:pos="900" w:leader="none"/>
          <w:tab w:val="left" w:pos="22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новные понятия этнопсихологи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Этнос, его исторические типы: племя, народность, нация. Этноформирующие и этнодифференцирующие факторы. Теории этноса: информационная, дуалистическая, пассионарная и компонентна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ическое сознание: этничность, теории этничности: примордиализм, инструментализм и конструктивизм. Типы этнической идентичности: позитивная, этнодоминирующая, этноущемленна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Этнический стереотип: сущность, функции: авто и гетеростереотип, стереотип восприятия, поведения, отнош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ическй образ народов мира: понятие, сущность, характеристик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ический характер: источники информации, этнический менталитет, его исторические типы и этнический темперамент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Статические и динамические компоненты психического склада этноса: этническое самосознание, его компоненты: когнитивный, поведенческий, эмоциональный. Национальный</w:t>
        <w:tab/>
        <w:t xml:space="preserve"> характер и темперамент. Историческая память, этнические интересы. Динамические компоненты: этнический вкус и этнические чувст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самосознание: идеи и миф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педагогические аспекты обуч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этнические стереотипы и возможности их преодол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этнические процесс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Формирование национальной государственности и межнациональных отношени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, проблемы становления и развития российского национального самосозна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литического лидерства в условиях обострения национальных противоречи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Феноменология российского общества, особенности его психолог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культура, традиционные формы быта: жилище, утварь, одежда, кухня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яды жизненного цикла (крещение, брак и т.п.)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ая культура этноса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предметов материальной и духовной культуры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генез.</w:t>
      </w:r>
    </w:p>
    <w:p>
      <w:pPr>
        <w:pStyle w:val="Normal"/>
        <w:tabs>
          <w:tab w:val="clear" w:pos="708"/>
          <w:tab w:val="left" w:pos="900" w:leader="none"/>
          <w:tab w:val="left" w:pos="22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Этническая культура (школы этнологии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ическая культура (школы этнологии: эволюционистская, диффузионная, психоаналитическая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Этнические функции культуры: инструментальная, познавательная, знаковая, нормативная, инкультурация и аккультурац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и духовная культура: традиционно-бытовая и профессиональна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Инкультурация и аккультурация как функции культуры: понятия, сравнения с социализацией личности, стадии инкультурации, агенты инкультурации. Аккультурация: сущность, механизмы, этапы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Характеристика коренных этносов Пермского края: русские, татары, удмурты, башкиры, коми-пермяки, манс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 Этническая культура (школы этнологии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Этноформирующие факторы этносов: территория, язык, вид хозяйственной деятельности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(религия, особенности материальной и духовной культуры, инкультурация)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 личности, формируемый культурой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склад этносов.</w:t>
      </w:r>
    </w:p>
    <w:p>
      <w:pPr>
        <w:pStyle w:val="Normal"/>
        <w:tabs>
          <w:tab w:val="clear" w:pos="708"/>
          <w:tab w:val="left" w:pos="900" w:leader="none"/>
          <w:tab w:val="left" w:pos="22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Этнические процессы в мир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Этнические процессы в мире: этнические процессы до 20 века, особенности развития этнических процессов в 20 веке и типы миграц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Межэтнические отношения. Этнические конфликты: социально-психологические теории конфликтов, типы этнических конфликтов, регулирование этнических конфликт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 Этнические процессы в мир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и аккультурации.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методологии.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сскультурное исследование.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социологические исследование.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рограмма стандартного этнопсихологического исследования.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зучения этнос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Методология этнопсихологических исследовани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Методология этнопсихологических исследований: проблемы исследований, типы: кросскультурное этнопсихологическое исследование. Стандартная программа этнопсихологического исследования. Актуальные проблемы этнопсихолог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Методология этнопсихологических исследовани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мир как сообщество наций.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адная этнопсихология. 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сследования в области этнопсихолог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5207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5208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 Сериков, Г. В. Этнопсихология: история развития и основные проблемы : учебное пособие / Г. В. Сериков. — Ростов-на-Дону, Таганрог : Издательство Южного федерального университета, 2020. — 159 c. — ISBN 978-5-9275-3438-8. — Текст : электронный // Цифровой образовательный ресурс IPR SMART : [сайт]. — URL: https://www.iprbookshop.ru/100211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ind w:left="0" w:right="-57" w:firstLine="567"/>
        <w:jc w:val="both"/>
        <w:rPr/>
      </w:pPr>
      <w:r>
        <w:rPr>
          <w:sz w:val="28"/>
          <w:szCs w:val="28"/>
        </w:rPr>
        <w:t>Крысько, В. Г. Этническая психология : учебник для вузов / В. Г. Крысько. — 10-е изд., перераб. и доп. — Москва : Издательство Юрайт, 2022. — 359 с. — (Высшее образование). — ISBN 978-5-534-00800-5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89135</w:t>
        </w:r>
      </w:hyperlink>
      <w:r>
        <w:rPr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numPr>
          <w:ilvl w:val="0"/>
          <w:numId w:val="11"/>
        </w:numPr>
        <w:ind w:left="0" w:right="-57" w:firstLine="567"/>
        <w:jc w:val="both"/>
        <w:rPr/>
      </w:pPr>
      <w:r>
        <w:rPr>
          <w:sz w:val="28"/>
          <w:szCs w:val="28"/>
        </w:rPr>
        <w:t>Лебедева, Н. М. Этнопсихология : учебник и практикум для вузов / Н. М. Лебедева. — Москва : Издательство Юрайт, 2022. — 491 с. — (Высшее образование). — ISBN 978-5-534-02318-3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sz w:val="28"/>
            <w:szCs w:val="28"/>
          </w:rPr>
          <w:t>https://urait.ru/bcode/489211</w:t>
        </w:r>
      </w:hyperlink>
      <w:r>
        <w:rPr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8"/>
          <w:szCs w:val="28"/>
        </w:rPr>
        <w:t>Платонов, Ю. П. Этнопсихология [Текст]  : учебник / Ю. П. Платонов. — 2-е изд., стер. — М. : Изда</w:t>
        <w:softHyphen/>
        <w:t>тельский центр «Академия», 2014. — 240 с. — (Сер. Бакалавриат).</w:t>
      </w:r>
    </w:p>
    <w:p>
      <w:pPr>
        <w:pStyle w:val="Normal"/>
        <w:numPr>
          <w:ilvl w:val="0"/>
          <w:numId w:val="11"/>
        </w:numPr>
        <w:ind w:left="0" w:right="-57" w:firstLine="567"/>
        <w:jc w:val="both"/>
        <w:rPr/>
      </w:pPr>
      <w:r>
        <w:rPr>
          <w:sz w:val="28"/>
          <w:szCs w:val="28"/>
        </w:rPr>
        <w:t>Цветков, В. Л. Этнопсихология : учебное пособие в схемах : учебное пособие для студентов вузов / В. Л. Цветков, А. В. Соловьева. — Москва : ЮНИТИ-ДАНА, 2017. — 119 c. — ISBN 978-5-238-02547-6. — Текст : электронный // Цифровой образовательный ресурс IPR SMART : [сайт]. — URL: https://www.iprbookshop.ru/109174.html — Режим доступа: для авторизир. пользователей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ельников, В. К. Функциональная психология [Текст]  / В. К. Шабельников — М. : Академический Проект, 2004.— 592 с. — («Gaudeamus»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4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о-информацион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5209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3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TableParagraph"/>
        <w:ind w:firstLine="567"/>
        <w:jc w:val="both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720" w:leader="none"/>
          <w:tab w:val="left" w:pos="900" w:leader="none"/>
        </w:tabs>
        <w:ind w:firstLine="567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6.02.2023 15:50:43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9135" TargetMode="External"/><Relationship Id="rId3" Type="http://schemas.openxmlformats.org/officeDocument/2006/relationships/hyperlink" Target="https://urait.ru/bcode/489211" TargetMode="External"/><Relationship Id="rId4" Type="http://schemas.openxmlformats.org/officeDocument/2006/relationships/hyperlink" Target="http://www.psilib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3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6T11:03:00Z</dcterms:modified>
  <cp:revision>2</cp:revision>
  <dc:subject/>
  <dc:title>3</dc:title>
</cp:coreProperties>
</file>