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Физиология ВНД и сенсорных систем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Физиология ВНД и сенсорных систем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4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7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9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284" w:hanging="284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37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ология ВНД и сенсорных систем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9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9.1</w:t>
            </w:r>
          </w:p>
          <w:p>
            <w:pPr>
              <w:pStyle w:val="Normal"/>
              <w:ind w:left="57" w:hanging="0"/>
              <w:rPr/>
            </w:pPr>
            <w:r>
              <w:rPr/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1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1.1</w:t>
            </w:r>
          </w:p>
          <w:p>
            <w:pPr>
              <w:pStyle w:val="Normal"/>
              <w:ind w:left="57" w:hanging="0"/>
              <w:rPr/>
            </w:pPr>
            <w:r>
              <w:rPr/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37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26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у обучающихся представления об естественнонаучных основах психики, способствующие более глубокому, осмысленному изучению последующих дисциплин учебного плана, </w:t>
      </w:r>
    </w:p>
    <w:p>
      <w:pPr>
        <w:pStyle w:val="Style26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бучающимся теоретические  знания о высшей нервной деятельности человека, физиологии анализаторных систем моз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изиологии</w:t>
      </w:r>
      <w:r>
        <w:rPr>
          <w:sz w:val="28"/>
          <w:szCs w:val="28"/>
          <w:shd w:fill="FFFFFF" w:val="clear"/>
        </w:rPr>
        <w:t xml:space="preserve"> центральной нервной системы, как материальной основы </w:t>
      </w:r>
      <w:r>
        <w:rPr>
          <w:bCs/>
          <w:sz w:val="28"/>
          <w:szCs w:val="28"/>
          <w:shd w:fill="FFFFFF" w:val="clear"/>
        </w:rPr>
        <w:t>ВНД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механизмов процессов, происходящих в высших отделах головного мозга и лежащих в основе поведенческих реакций животных и человека при различных состояниях организма в </w:t>
      </w:r>
      <w:r>
        <w:rPr>
          <w:bCs/>
          <w:sz w:val="28"/>
          <w:szCs w:val="28"/>
          <w:shd w:fill="FFFFFF" w:val="clear"/>
        </w:rPr>
        <w:t>норме</w:t>
      </w:r>
      <w:r>
        <w:rPr>
          <w:sz w:val="28"/>
          <w:szCs w:val="28"/>
          <w:shd w:fill="FFFFFF" w:val="clear"/>
        </w:rPr>
        <w:t xml:space="preserve"> и патолог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воение основных методов </w:t>
      </w:r>
      <w:r>
        <w:rPr>
          <w:bCs/>
          <w:sz w:val="28"/>
          <w:szCs w:val="28"/>
          <w:shd w:fill="FFFFFF" w:val="clear"/>
        </w:rPr>
        <w:t>исследований</w:t>
      </w:r>
      <w:r>
        <w:rPr>
          <w:sz w:val="28"/>
          <w:szCs w:val="28"/>
          <w:shd w:fill="FFFFFF" w:val="clear"/>
        </w:rPr>
        <w:t xml:space="preserve"> в </w:t>
      </w:r>
      <w:r>
        <w:rPr>
          <w:bCs/>
          <w:sz w:val="28"/>
          <w:szCs w:val="28"/>
          <w:shd w:fill="FFFFFF" w:val="clear"/>
        </w:rPr>
        <w:t>физиолог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ысше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рв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65373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891"/>
        <w:gridCol w:w="1891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65374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</w:t>
              <w:softHyphen/>
              <w:t>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</w:t>
              <w:softHyphen/>
              <w:t>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едмет и методы физиологии ВНД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Общая физиология сенсорных систем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Рецепторные структур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водниковый и центральный отделы анализатора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Зрительн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лухов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Вестибуля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омато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Обонятельный и вкусовой анализатор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Условный рефлекс как форма ассоциативного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роблема замыкания временной связ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Механизмы памяти и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Потребности и мотивации как внутренние детерминант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Эмоции и поведение. Стр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ункциональные состояния в организации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Интегративная деятельность мозга. Организация поведенческих реак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ервая и вторая сигнальные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Типологические и индивидуальные различия ВНД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4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</w:t>
              <w:softHyphen/>
              <w:t>щихся с 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</w:t>
              <w:softHyphen/>
              <w:t>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</w:t>
              <w:softHyphen/>
              <w:t>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едмет и методы физиологии ВНД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Общая физиология сенсорных систем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Рецепторные структур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водниковый и центральный отделы анализатора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Зрительн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Слухов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Вестибуля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омато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Обонятельный и вкусовой анализатор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Условный рефлекс как форма ассоциативного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Проблема замыкания временной связ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Механизмы памяти и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отребности и мотивации как внутренние детерминант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Эмоции и поведение. Стр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ункциональные состояния в организации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Интегративная деятельность мозга. Организация поведенческих реак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ервая и вторая сигнальные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Типологические и индивидуальные различия ВНД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Предмет и методы физиологии ВН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тодологические аспекты теории высшей нервной деятельности и поведения. Исторические этапы развития рефлекторной теории. Методологические основы павловского направления в физиологии. Принципы рефлекторной теории: детерминизм, анализ и синтез, структурность. Условно-рефлекторные методики исследования поведения. А.А.Ухтомский и его принцип доминанты. Структура поведенческого акта П.К.Анох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История развития взглядов на высшую нервную деятельность.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сновы теории рефлекторной деятельности: принципы </w:t>
      </w:r>
      <w:r>
        <w:rPr>
          <w:rFonts w:cs="Times New Roman"/>
          <w:szCs w:val="28"/>
        </w:rPr>
        <w:t>детерминизма, анализа и синтеза, структурности.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сновной закон биологии – единство организма и сре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Работа И.М. Сеченова «Рефлексы головного мозга». Гениальное предвидение И.М. Сеченова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оявление основных свойств нервных центров в образовании условных рефлексов. </w:t>
      </w:r>
      <w:r>
        <w:rPr>
          <w:rFonts w:cs="Times New Roman"/>
          <w:szCs w:val="28"/>
        </w:rPr>
        <w:t>Принцип доминанты А.А.Ухтомского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 xml:space="preserve">Теория функциональных систем </w:t>
      </w:r>
      <w:r>
        <w:rPr>
          <w:rFonts w:cs="Times New Roman"/>
          <w:szCs w:val="28"/>
        </w:rPr>
        <w:t>П.К.Анохина.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2. Общая физиология сенсорных сист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я “сенсорная система”, “анализатор”. Философские аспекты исследования сенсорных систем. Понятие адекватности раздражителей. Основной психофизический закон Вебера-Фехнера. Степенная функция Стивенса. Анализ и синтез сложных раздраж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сенсорных систем; отделы анализатора по И.П. Павлов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бщие принципы и механизмы функционирования периферического (рецепторного) отдела анализато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роведения сенсорной информации в ЦНС; процессы анализа и синтеза на разных уровнях сенсорной сист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Свойства анализатора. Понятие рецепторного потенциала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тоды </w:t>
      </w:r>
      <w:r>
        <w:rPr>
          <w:rFonts w:cs="Times New Roman"/>
          <w:szCs w:val="28"/>
        </w:rPr>
        <w:t>исследования сенсорных систем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Законы чувствительности анализаторов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Адекватные и неадекватные раздражит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Рецепторные структур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иды и расположение рецепторов. Контактные и дистантные, первично- и вторичночувтвующие рецепторы. Электрофизиология рецепторов. Методы измерения порогов раздражения. Рецепторный потенциал. Адаптация. Рецептивное поле нейрона. Роль  латерального и других видов афферентного торможения в переработке сенсорных сигна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бъективная и субъективная сенсорная физиология,  проблема научного познания мира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Классификация рецепторов и анализаторных систем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Понятие рецептивного поля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оотношения объективного и субъективного в функционировании сенсорных сист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оотношения объективного и субъективного в функционировании сенсорных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размерности ощущений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одальности и качества ощущени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б) интенсивность ощущения, параметры: абсолютный порог, дифференциальный порог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странственная размерность ощущений, пороги различения пространств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ременная размерность; адаптац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новной психофизический закон Вебера-Фехнера. Степенная функция Стивен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4. Проводниковый и центральный отделы анализат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лементы проводникового отдела. Контакты первичных афферентов с рецепторами. Виды переработки информации в “переключательных” отделах анализатора. Способы кодирования, декодирования и перекодирования информации. Многоуровневость анализаторных систем. Прямые афферентные пути и ассоциативные системы. Ретикулярная формация. Множественность параллельных нейронных канал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ервичные и вторичные поля коры. Вызванные потенциалы, их особенности в разных полях и слоях коры. Слои коры. Колоночная организация коры. Нисходящие влияния анализат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сенсорных систем; отделы анализатора по И.П. Павлову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Цитоархитектоника коры головного мозга. Значение </w:t>
      </w:r>
      <w:r>
        <w:rPr>
          <w:rFonts w:cs="Times New Roman"/>
          <w:szCs w:val="28"/>
        </w:rPr>
        <w:t>первичных и вторичных полей коры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етикулярная формация и её значение для сенсорной физ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Отношение отечественных ученых в субъективной сенсорной физиологии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Философские аспекты вопроса познаваемости ми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Зрительная сенсо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Устройство органа зрения. Преломляющая система и ее регулирования. Виды мышц глазного яблока, их иннервация и регуляция. Бинокулярное зрение, конвергенция, объемность изображ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Устройство сетчатки. Фоторецепторы, их расположение, преобразование световых сигналов. Ранний и поздний рецепторный потенциал. Свойства биполярных, горизонтальных, амакриновых и ганглиозных клеток. Световая и темновая адаптация. Организация рецептивных полей ганглиозных клеток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ецептивные поля наружного коленчатого тела. Простые, сложные и сверхсложные нейроны зрительной коры. Ретинотопическая проекция. Слоистое строение зрительной коры. Организация нейронов зрительной коры в колонки. Стереоскопическое зр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ое зрение. Трехкомпонентная теория цветового зрения. Оппонентные нейроны. Детекторы цвета. Нарушения цветового зр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руктура зрительного анализатора. Строение глаза: преломляющие среды глаза, ход лучей и построение изображения на сетчат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ожение и связи основных элементов сетчатки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троение и расположение палочек и колбочек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ой биполярных клеток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) ганглиозные клетки и зрительный нер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ы преобразования сигналов в фоторецепторах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оль зрительных пигментов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вичный и вторичный потенциалы фоторецептор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цептивные поля ганглиозных клеток, нейроны с on- и off-центрами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Центральная обработка зрительной информ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Ощущение пространства как функция бинокулярного зрен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 Основные подходы к цветовому зр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ило- и онтогенез зрительного анализат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 Слуховая сенсо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Устройство наружного, среднего и внутреннего уха.  Кортиев орган. Ход звуковой волны. Различение интенсивности, частоты, длительности тонов. Микрофонный эффект улитки и его регистрация. Первичные афференты спирального ганглия. Нейроны кохлеарных ядер, верхней оливы, медиального коленчатого тела, особенности переработки звуковых сигналов на разных уровнях слухового анализатора. Нейроны слуховой коры. Улиткотопия. Нейроны, избирательные в отношении звуковых комплексов, скорости и направления модуляции по частоте и интенсивности. Биноуральный слух. Детекторы направления звука в нижних буграх четверохолмия. Нейронные механизмы фонематического слух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труктура слухового анализат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обработки сигналов в проводниковом отде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ковый отдел, его связи с речевыми центр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Фило- и онтогенез слухового анал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аружное и среднее ухо: строение, особенности звуко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ы костного и перепончатого лабири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ойство Кортиева органа, основные принципы звуковосприятия, амплитудный макси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рофонный и суммационный потенц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ый слух и музыкальные способности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Вестибуля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сположение и устройство рецепторного отдела вестибулярного анализатора. Нейронные механизмы кодирования направления вектора силы тяжести. Пороги чувствительности рецепторов отолитового аппарата и полукружных каналов. Вестибулярные ядра, многочисленность их связей. Вестибуловегетативные и вестибуло-окуломоторные рефлексы. Нейронные механизмы поддержания поз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вестибулярного анализатора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Пороги чувствительности рецепторов отолитового аппарата и полукружных каналов. 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Значение высокой и низкой чувствительности вестибулярного анализа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Нейронные механизмы кодирования направления вектора силы тяжести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нные механизмы поддержания поз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Соматосенсо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иды кожной чувствительности: механо-, термо- и ноцирецепция. Методы их исследования. Проприорецепторы - мышечные веретена, их адекватные раздражители. Рецепторы внутренних органов. Структура соматосенсорного анализатора. Спинно-бульбарные и спинно-таламические пути передачи соматосенсорной</w:t>
        <w:tab/>
        <w:t xml:space="preserve"> информации. Система медиальной петли и экстралемнисковая система как специфический и неспецифический пути передачи информации. Теории кожной чувствительности. Структурно-функциональная характеристика болевого анализатора. Физиология боли. Антиболевая система. Соматосенсорная кора: проекции тела, колоночная организа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соматосенсорной системы (кожного и двигательного анализаторов).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Теории кожной чувствительности.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Методы  исследования кожного и двигательного анализа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троение кожи как органа чувств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иды кожной чувствительности. Строение рецепторов кожи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оматосенсорная кора: проекции  частей тела. Функциональное созревание соматосенсорной коры в онтогенез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9. Обонятельный и вкусовой анализатор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бонятельный эпителий и обонятельные рецепторы. Электроольфактограмма. Обонятельные луковицы, их роль в восприятии и переработке обонятельных сигналов. Обонятельный тракт. Обонятельный мозг, связи с лимбической системой. Нейронные механизмы кодирования запахов. Участие нейронов обонятельной системы в рефлекторном поведе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кусовые рецепторы и вкусовые луковицы. Теории вкусовой чувствительности. Вкусовые волокна лицевого и языкоглоточного нервов. Нейроны ядра одиночного пути. Функции нейронов таламуса и гипоталамуса в переработке вкусовых сигналов. Функции коры. Нейронные механизмы голода и жажды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руктурно-функциональная организация вкусовой сенсорной системы и обонятельной сенсорной сист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Значение </w:t>
      </w:r>
      <w:r>
        <w:rPr>
          <w:sz w:val="28"/>
          <w:szCs w:val="28"/>
        </w:rPr>
        <w:t>нейронов обонятельной  и вкусовой системы в рефлекторном поведении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3. Функциональное созревание обонятельной  и вкусовой системы в онтогенез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Переработка вкусовых и обонятельных сигналов.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тделы ствола головного мозга – проводящие пути обонятельной  и вкусовой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Формы пове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тавления об организации взаимоотношений организма и среды. Взаимообусловленность развития нервной системы и расширения форм взаимодействия организма со средой. Наследственно детерминированные формы поведения. Инстинкты как форма врожденного поведения. Этапы инстинктивного поведения, ключевые стимулы. Особенности ориентировочного рефлекса, его роль в поведенческих реакциях организма. Импринтинг как особая форма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даптивного поведения и их зависимость от индивидуального научения. Категории и формы обучения: облигатное, ассоциативное, когнитивно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ы поведения организм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ледственно обусловленные формы поведения; 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дивидуально приобретённые формы адаптивного поведения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2. Особенности ориентировочного рефлекса, его роль в поведенческих реакциях ор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и и формы научения: облигатное, ассоциативное, когнитивное.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Инстинкты как форма врожденного поведения. Приме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1. Условный рефлекс как форма ассоциативного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туральные и искусственные условные рефлекс (УР). Классические и инструментальные УР. Правила образования и динамика выработки УР. Функция подкрепления. Стадии генерализауции и специализации УР. Цепные УР. УР второго и высших порядков. Виды торможения УР. Взаимодействие процессов возбуждения и торможения в коре больших полушарий: иррадиация, концентрация. Взаимная индук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нятие о рефлекторной деятельности.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Классификация условных рефлек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образования и динамика выработки условных рефлек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формирования временной (условной) связи: роль доминанты, пластичности синаптических контактов и др.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инамика </w:t>
      </w:r>
      <w:r>
        <w:rPr>
          <w:rFonts w:cs="Times New Roman"/>
          <w:szCs w:val="28"/>
        </w:rPr>
        <w:t>условнорефлектор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Роль школы И.П.Павлова в разработке теории условно-рефлекторной деятельности.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стория взглядов на высшую нервную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2. Проблема замыкания временной связ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Физиологические основы механизмов образования временной связи. Роль доминанты в механизмах замыкания временной связи, ее нейрофизиологические механизмы. Механизмы пластичности синаптических контактов в ЦНС. Синапс Хебба. Роль постсинаптических рецепторов в экспрессии генов и замыкании временной связи. Теория П.К.Анохина о механизмах торможения условных рефлек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ременная связь – основа </w:t>
      </w:r>
      <w:r>
        <w:rPr>
          <w:rFonts w:cs="Times New Roman"/>
          <w:szCs w:val="28"/>
        </w:rPr>
        <w:t>условно рефлекторной деятельности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Нейрофизиологические механизмы замыкания временной связи  и роль доминанты в её образование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Торможение условных рефлексов. Виды торможения. Классификация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азвитие торможения в онтогененз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Взгляд на проблему условно рефлекторной деятельности на примере статьи И.П.Павлова «Ответ физиолога психологам»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Механизмы памяти и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амять как единство процессов запоминания, хранения и воспроизведения прошлого опыта. Кратковременная и долговременная память. Электрофизиологичекие корреляты научения. Синаптические механизмы памяти. Нейроанатомия и нейрохимия памяти. Обучающиеся нейроны. Роль префронтальной коры в оперативной памяти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Временная организация памяти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труктурно-функциональные основы памяти и обуч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нитивное научен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сихонервное поведение как форма целостного восприятия внешних раздражени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удочная деятельность человека и животных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ы вероятностного прогнозир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звитие форм поведения и обучения в фило и онтогенезе. Теория диссолюции и теория системогенез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Подход И.П.Павлова и других отечественных физиологов к проблеме научения и использование физиологических основ в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форм поведения и обучения в фило и онтогенезе. Теория диссолюции и теория систем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Инстинкт как форма врожденного поведения: значение в инстинктивном поведении ключевых раздраж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4. Потребности и мотивации как внутренние детерминанты пове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еоретическая и экспериментальная разработка вопросов значения мотиваций для рефлекторной деятельности: виды потребностей человека и животных, понятие драйва и драйв-рефлекса, мотивация как опредмеченная потребность. Общие свойства мотиваций. Доминантность мотиваций. Нейроанатомия и нейрохимия мотиваций. Механизмы формирования биологических потребностей (голода, жажды и др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Детерминанты потребносте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лассификация потребносте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щие свойства различных видов мотивации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требности и мотивация: их проявление в процессе  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требности и мотивации как внутренние детерминанты повед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ханизмы формирования биологических потребнос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ация как доминан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5. Эмоции и поведение. Стре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оль эмоций в организации целенаправленного поведения. Методики исследования эмоциональных состояний.  Виды и проявления эмоций. Связь между потребностями, количеством и качеством информации и эмоциями. Эмоции и вегетативная нервная система. Стресс, динамика стресса. Двигательный и вегетативный компоненты стресс-реакции. Нейро-гуморальные механизмы стрес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Функции эмоций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Физиологическое выражение эмо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моциональный стресс. Физиологические и психологические основы стрессоустойчив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трессогенные факторы и их значение в развитии психосоматических заболевани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оль эмоций в организации целенаправленного поведения. Информационная теория эмо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Функциональные состояния в организации пове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птимального функционального состояния, состояние рассогласования. Методы оценки функционального состояния. Биоритмология как наука о смене функциональных состояний организма. Виды биоритмов. Циркадианные ритмы организма. Цикл “сон-бодрствование”. Структура сна. Электрическая активность в цикле “сон-бодрствование”. Медленный и быстрый сон, их значение в деятельности мозга и функциональном состоянии организма. Механизмы регуляции цикла «сон-бодрствование», развитие представления о физиологических механизмах сна. Психическая активность во время сна. Сновидения. Патологические формы с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Функциональные состояния: значение циклического изменения функций организма для его жизнедеятель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Электрофизиологические характеристики  некоторых функциональных состояний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ота и амплитуда ритмов сна и бодрствования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нятие десинхронизации и синхронизации ЭЭГ-ритм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сть изменений ЭЭГ-ритма при засыпании и во  время с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ории с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зговые структуры, участвующие в организации с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изиологические индикаторы функциональных состояний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матические показател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гетативные показатели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) электрофизиологические показатели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Интегральная оценка функциональных состояний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результатам трудов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поведенческим показателям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3.Виды биоритмов. Основные характеристики биоритмов -  амплитуда, период, мезор. Циркадианные ритмы, их синхронизация и десинхронизация.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Смена часовых поясов и рассогласование ритмов - фазовое опережение и фазовое    отставание;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Временные интервалы восстановления разных ритмов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6.Сноподобные состояния (летаргический сон, снохождение, гипноз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7. Интегративная деятельность мозга. Организация поведенческих реак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инципы и значение интегративной деятельности мозга. Интегративные системы разных уровней ЦНС. Эволюция  и онтогенез интегративных систем. Функциональная система поведенческого акта. Механизмы управления движени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физиологическая основа замысла движения: потенциал ожидания и потенциал готовности. Уровень произвольности и программа движения. Стратегия и тактика дви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Эволюционные закономерности интегративной деятельности мозга.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сновы функциональной организации двигательных систем моз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ункциональная система поведенческого акта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Механизмы управления движением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Первая и вторая сигнальные систе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лово как сигнал сигналов. Функция речи. Механизмы восприятия и воспроизведения речи. Внутренняя речь и ее электромиографическое исследование. Развитие речи у ребенка. Речевые функции полушарий. Афазии. Основные дихотомии доминирования полушарий. Виды асимметрий. Электрическая и метаболическая активность мозга при разных видах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рождённая деятельность организма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гнальное значение слова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нтогенез речевой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йрофизиологическое обоснование формирования ВН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Д ребёнка первого год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Д ребёнка в раннем детстве (1-3 го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НД ребёнка в дошкольном возрасте (4-7 ле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Д ребёнка младшего 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ВНД в подростковом возрас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. Типологические и индивидуальные различия ВНД челове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еории индивидуальности. Теория И.П.Павлова о типах ВНД. Вклад Б.М.Теплова, В.Д.Небылицына, В.С.Мерлина в учение о типах ВНД. Свойства нервной системы и их взаимодействие и сочетание. Роль внешней среды  в формировании фенотипа ВНД. Темперамент в структуре индивидуальности. Художественный и мыслительный типы ВНД, их вклад в становление лично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И.П. Павлова о типах ВН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ад Б.М. Теплова, В.Д. Небылицына, В.С. Мерлина в учение о типах ВН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войства нервной системы, их взаимодействие и сочета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диагностики свойств нервной систем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удожественный и мыслительный типы ВНД, их вклад в становление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Роль внешней среды в формировании фенотипа ВНД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Темперамент в структуре индивидуальност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евротические срывы процессов ВН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7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7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озолевская, Н. В. Анатомия и физиология нервной системы: биологические основы поведения : учебное пособие / Н. В. Мозолевская. — Новосибирск : Новосибирский государственный университет экономики и управления «НИНХ», 2019. — 124 c. — ISBN 978-5-7014-0930-7. — Текст : электронный // Цифровой образовательный ресурс IPR SMART : [сайт]. — URL: https://www.iprbookshop.ru/95195.html  — Режим доступа: для авторизир. пользователей. - DOI: https://doi.org/10.23682/95195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bookmarkStart w:id="12" w:name="RANGE!B795"/>
      <w:bookmarkEnd w:id="12"/>
      <w:r>
        <w:rPr>
          <w:sz w:val="28"/>
          <w:szCs w:val="28"/>
        </w:rPr>
        <w:t>Ковалева, А. В. Физиология высшей нервной деятельности и сенсорных систем : учебник для вузов / А. В. Ковалева. — Москва : Издательство Юрайт, 2022. — 183 с. — (Высшее образование). — ISBN 978-5-534-01206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1287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валева, А. В.  Физиология высшей нервной деятельности и сенсорных систем : учебник для вузов / А. В. Ковалева. — Москва : Издательство Юрайт, 2022. — 183 с. — (Высшее образование). — ISBN 978-5-534-01206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pacing w:val="-4"/>
            <w:sz w:val="28"/>
            <w:szCs w:val="28"/>
          </w:rPr>
          <w:t>https://urait.ru/bcode/491287</w:t>
        </w:r>
      </w:hyperlink>
      <w:r>
        <w:rPr>
          <w:spacing w:val="-4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, В. М. Физиология центральной нервной системы : учеб. пособие / В. М. Смирнов, В. Н. Яковлев. — М. : Издательский центр «Академия», 2002. —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ерлингова, О. П. Анатомия и физиология центральной нервной системы : учебное пособие / О. П. Стерлингова. — Москва : Российский университет транспорта (МИИТ), 2020. — 54 c. — Текст : электронный // Цифровой образовательный ресурс IPR SMART : [сайт]. — URL: https://www.iprbookshop.ru/115920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оляренко, А. М. Физиология высшей нервной деятельности для психологов и педагогов : учебник для студентов вузов, обучающихся по гуманитарно-социальным специальностям / А. М. Столяренко. — Москва : ЮНИТИ-ДАНА, 2017. — 463 c. — ISBN 978-5-238-01540-8. — Текст : электронный // Цифровой образовательный ресурс IPR SMART : [сайт]. — URL: https://www.iprbookshop.ru/8170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Типологические особенности высшей нервной деятельности человека. Т.3/ Отв. ред. Теплов Б.М. — М. : Просвещение, 1963. — 27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иркин, В. И.  Нейрофизиология: основы нейрофизиологии : учебник для вузов / В. И. Циркин, С. И. Трухина, А. Н. Трухин. — 2-е изд., испр. и доп. — Москва : Издательство Юрайт, 2022. — 504 с. — (Высшее образование). — ISBN 978-5-534-12594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4377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379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0:52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41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51">
    <w:name w:val=" Знак Знак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540" w:leader="dot"/>
      </w:tabs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1287" TargetMode="External"/><Relationship Id="rId3" Type="http://schemas.openxmlformats.org/officeDocument/2006/relationships/hyperlink" Target="https://urait.ru/bcode/491287" TargetMode="External"/><Relationship Id="rId4" Type="http://schemas.openxmlformats.org/officeDocument/2006/relationships/hyperlink" Target="https://urait.ru/bcode/494377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5:00Z</dcterms:created>
  <dc:creator>Пользователь</dc:creator>
  <dc:description/>
  <cp:keywords/>
  <dc:language>en-US</dc:language>
  <cp:lastModifiedBy>PC</cp:lastModifiedBy>
  <dcterms:modified xsi:type="dcterms:W3CDTF">2023-02-06T11:05:00Z</dcterms:modified>
  <cp:revision>2</cp:revision>
  <dc:subject/>
  <dc:title>Автономная некоммерческая организация</dc:title>
</cp:coreProperties>
</file>