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Физиология человека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ология челове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4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6534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ология челове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и укрепления психологического здоро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2" w:name="__RefHeading___Toc10076534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едставления о функционировании организма как целостной системы, отличающейся высокой устойчивостью к воздействиям окружающей сред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функциональной организации организма на клеточном, тканевом, органном, системном уровнях, а также на уровне целого организм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особенностей функционирования организма на разных стадиях онтогенеза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специфических особенностей функций организма у разных видов животных (сравнительно-физиологический подхо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3" w:name="__RefHeading___Toc100765343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1654"/>
        <w:gridCol w:w="1655"/>
      </w:tblGrid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4" w:name="__RefHeading___Toc100765344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Физико-химические основы жизни. Механизмы регулиров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Гормональная регуляция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сердечно-сосудистой системы. Кровообращ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дых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ищевар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56"/>
        <w:gridCol w:w="83"/>
        <w:gridCol w:w="3958"/>
        <w:gridCol w:w="83"/>
        <w:gridCol w:w="765"/>
        <w:gridCol w:w="83"/>
        <w:gridCol w:w="822"/>
        <w:gridCol w:w="83"/>
        <w:gridCol w:w="1051"/>
        <w:gridCol w:w="83"/>
        <w:gridCol w:w="910"/>
        <w:gridCol w:w="83"/>
        <w:gridCol w:w="929"/>
        <w:gridCol w:w="83"/>
      </w:tblGrid>
      <w:tr>
        <w:trPr/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Раздел I 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Физико-химические основы жизни. Механизмы регулирования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Гормональная регуляция функций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Раздел II 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сердечно-сосудистой системы. Кровообращени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дых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ищеварение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ко-химические основы жизни. Механизмы регул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предмет и методы физиологии человек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Уровни организации и функционирования живого организма. Специфический обмен веществ – основа и сущность жизни. Организм – открытая система. Энергетическая составляющая обмена веществ. Гомеостаз внутренней среды организм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нципы и механизмы регулирования в живом организме: обратная связь, регулирование по возмущению и по отклонению; пусковой, корригирующий и адаптационно-трофический эффекты. Механизмы регуляции: местный, нервно-рефлекторный, гуморальный: интеграция регуляторных механизмов. Психосоматическое взаимодей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Организм как саморегулирующаяся сист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Уровни организации и функционирования организма человек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Принципы регулирования в живом организме; механизмы регуляции функций орган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ило- и онтогенетические закономерности развития организма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Предмет и методы физиологии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торическая справка развития анатомии и физиологии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Антропометрические данные, их онтогенетические характерист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Психосоматическое взаимодействие. Отражение психоэмоционального напряжения на вегетативных процессах и на параметрах внутренней среды орган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рмональная регуляция функ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Эндокринные железы. Классификация гормонов. Виды влияний и механизм действия гормонов. Регуляция выработки гормонов, гипоталамо-гипофизарная система. Тропные гормоны гипофиза. Эффекторные гормоны гипофиза. Гормоны мозгового слоя, гормоны коры и надпочечников. Йодсодержащие гормоны щитовидной железы. Тиреокальцитонин и гормоны паращитовидных желёз. Гормоны поджелудочной железы. Половые гормоны: андрогены и эстрогены. Гипо- и авитаминозы. Тканевые гормоны. Гормоны желудочно-кишечного тракт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Эндокринная система. Классификация гормонов, виды и механизмы их действи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Регуляция выработки гормонов, функционирование гипоталамо-гипофизарной системы (рилизинг-факторы и тропные гормоны)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Гипо- и гиперфункции желёз внутренней секреции. Причины и следствие (пример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щитовидной желез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паращитавидных желёз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поджелудочной желез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мозгового слоя надпочечни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коркового слоя надпочечни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Функции женских половых гормон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мужских половых гормонов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нутренняя среда организ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едставление о внутренней среде и её гомеостазе. Понятие о норме и физиологических константах. Кровь как внутренняя среда организма: функции, физико-химические свойства. Состав плазмы; функции белков. Эритроциты, гемоглобин. Лейкоциты, лейкоцитарная формула. Иммунитет. Группы крови; резус-фактор. Тромбоциты, свёртывание крови. Кроветворение и его регуяц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Гомеостатические механизмы осмотического давления и кислотно-щелочного баланса. Отражение психоэмоционального напряжения на параметрах внутренней сред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утренняя среда организма. Гомеостаз. Гомеостатические механиз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 xml:space="preserve">Состав и функции крови. Функции белков плаз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Иммунитет: неспецифический и специфический; клеточный и гуморальны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 xml:space="preserve">Системы групп крови. Переливание крови. Резус-конфлик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Эритроциты, гемоглобин: количество, функции. Эртропоэ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Лейкоциты, лейкоцитарная формула; функции. Лейкопоэ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Тромбоциты. Свёртывание кров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изиология сердечно-сосудистой системы. Кровообращ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бщий план строения и принципы функционирования сердечно-сосудистой системы. Строение сердца. Физиологические свойства сердечной мышцы. Проводящая система сердца. Центры и механизмы автоматии. Электрокардиография. Механическая работа сердца, основные показатели: систолический и минутный объём крови. Сердечный цикл. Регуляция работы сердца; роль блуждающего и симпатических нервов. Интеграция внутрисердечных, экстракардиальных и гуморальных механизм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Сосудистая система; функциональные типы кровеносных сосудов: магистральные, сопротивления (резистивные), обменные, ёмкостны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модинамики в сосудах разного типа. Показатели гемодинамики: кровяное давление, линейная и объёмная скорость кровотока и др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Регуляция кровообращения; функционирование сосудо-двигательного центра; реакции сердечно-сосудистой системы на физические и психоэмоциональные нагрузки. Особенности кровообращения в мозгу, в сердце, в лёгки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Структурно-функциональная характеристика сердечно-сосудистой системы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Функционирование сосудодвигательного центра, механизмы гомеостаза артериального давле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Автоматия сердца, центры автоматии. Проводящая система сердц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лектрокардиография, анализ Э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bCs/>
          <w:spacing w:val="-1"/>
          <w:szCs w:val="28"/>
        </w:rPr>
        <w:t xml:space="preserve">Внешние признаки функционирования </w:t>
      </w:r>
      <w:r>
        <w:rPr>
          <w:szCs w:val="28"/>
        </w:rPr>
        <w:t>сердечно-сосудистой систе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собенности движения крови в магистральных сосудах, показатели гемодинам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собенности движения крови в резистивных сосудах, механизмы регуляции их прос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Механизмы венозного возврата крови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зиология дых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Функции дыхания, этапы дыхания. Дыхательный акт и вентиляция лёгких. Газообмен в лёгких. Соотношение вентиляции и перфузии в лёгких. Транспорт кислорода кровью. Газообмен в тканях. Клеточное дыхание. Транспорт углекислого газа кровью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егуляции дыхания. Организация и функционирование дыхательного цикла. Механорецепторы дыхательной системы; хеморецепторы ЦНС и сердечно-сосудистой системы, участвующие в процессах регуляции дых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ыхание при различных функциональных состояниях: во время сна, при физических нагрузках, эмоциях и т.д. Последствия гипоксии мозга. Дыхание при разных условиях среды: высокогорье, погружение на глубину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о-функциональная характеристика системы органов дых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онирование дыхательного центра, регуляция дых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Дыхание при разных условиях и различных функциональных состоя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/>
      </w:pPr>
      <w:r>
        <w:rPr>
          <w:bCs/>
          <w:spacing w:val="-1"/>
          <w:szCs w:val="28"/>
        </w:rPr>
        <w:t xml:space="preserve">1.Возрастные особенности строения и функций </w:t>
      </w:r>
      <w:r>
        <w:rPr>
          <w:szCs w:val="28"/>
        </w:rPr>
        <w:t>системы органов дыхания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2. Этапы дыхания. Вентиляция лёгких, её показатели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 xml:space="preserve">3.Газообмен в лёгких. Транспорт кислорода кровью. 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4.Газообмен в тканях. Транспорт углекислого газ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ищевар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но-функциональная организация пищеварительной системы. Секреторная, моторная, регуляторная функции пищеварительной системы. Слюнные железы; железы желудка, желудочный сок; поджелудочный сок; кишечный сок. Образование, выделение и функции желчи. Расщепление углеводов, жиров, белков. Пристеночное пищеварение. Всасывание. Моторная функция разных отделов пищеварительного тракт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егуляция пищеварения: местные и центральные, нервные и гуморальные механизмы. Возникновение чувства голода, насыщения, аппетита. Ритмическая деятельность органов пищеварения. Отражение психоэмоционального состояния на функциях пищеварительн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обмена веществ в обеспечении пластических потребностей организм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Структурно-функциональная характеристика пищеварительной систем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Регуляция пищеварения: местные и центральные, нервные и гумораль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нормы 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Пищеварение в ротовой полости и в желудке. Механизмы регуляции желудочной секре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ищеварение в 12-пёрстной кишке и в тонком кишечнике. Регуляция панкреатической секре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печени, роль желчи в пищеварен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Всасывание. Функции толстого кишечника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Обмен веществ и энерги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Метаболизм: взаимосвязь анаболизма и катаболизма. Обмен белков, роль белков в организме; нормы потребления белка. Обмен липидов, роль фосфолипидов и триглицеридов; нормы потребления жиров. Обмен углеводов; регуляция углеводного обмен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Энергетическая сторона обмена веществ. Основной и общий обмен. Терморегуляция: теплопродукция и теплоотдача; физическая и химическая терморегуляция. Обмен веществ и энергии при различных уровнях функциональной активности орган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ущность обмена веществ. Анаболизм, катаболиз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нергетическая сторона обмена веществ. Основной и общий (валовый) обме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изиологические основы рационального питания. Витами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здоровья и функционального состояни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тегративные механизмы регуляции водно-минерального обме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при различных уровнях функциональной активности организма.</w:t>
      </w:r>
    </w:p>
    <w:p>
      <w:pPr>
        <w:pStyle w:val="ListParagraph"/>
        <w:tabs>
          <w:tab w:val="clear" w:pos="709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4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4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юкович, Н. И. Анатомия и физиология человека : учебник / Н. И. Федюкович. — Ростов-на-Дону : Феникс, 2020. — 574 c. — ISBN 978-5-222-35193-2. — Текст : электронный // Цифровой образовательный ресурс IPR SMART : [сайт]. — URL: https://www.iprbookshop.ru/102169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озолевская, Н. В. Анатомия и физиология нервной системы: биологические основы поведения : учебное пособие / Н. В. Мозолевская. — Новосибирск : Новосибирский государственный университет экономики и управления «НИНХ», 2019. — 124 c. — ISBN 978-5-7014-0930-7. — Текст : электронный // Цифровой образовательный ресурс IPR SMART : [сайт]. — URL: https://www.iprbookshop.ru/95195.html — Режим доступа: для авторизир. пользователей. — DOI: https://doi.org/10.23682/9519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центральной нервной системы  [Текст] : учеб. пособие / А. Е. Хомутов. — Ростов н/Д: Феникс, 2006. — 384 с. — (Высшее образование)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ология человека с основами патофизиологии. В 2 томах. Т.1 / Оберляйтнер Ханс, Гульбинс Эрих, Ланг Флориан [и др.] ; под редакцией М. А. Каменской [и др.] ; перевод К. Л. Тарасов, А. Ю. Головина, Д. И. Земледельцев. — Москва : Лаборатория знаний, 2021. — 538 c. — ISBN 978-5-00101-638-0 (т.1), 978-5-00101-637-3. — Текст : электронный // Цифровой образовательный ресурс IPR SMART : [сайт]. — URL: https://www.iprbookshop.ru/88977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ология человека с основами патофизиологии. В 2 томах. Т.2 / Йелкманн Вольфганг, Гульбинс Эрих, Карл Ланг С. [и др.] ; под редакцией М. А. Каменской [и др.] ; перевод К. Л. Тарасов, А. Ю. Головина, Д. И. Земледельцев. — 2-е изд. — Москва : Лаборатория знаний, 2021. — 495 c. — ISBN 978-5-00101-942-8 (т.2), 978-5-00101-940-4. — Текст : электронный // Цифровой образовательный ресурс IPR SMART : [сайт]. — URL: https://www.iprbookshop.ru/8897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34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3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3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vanish/>
          <w:spacing w:val="-2"/>
          <w:sz w:val="28"/>
          <w:szCs w:val="28"/>
        </w:rPr>
      </w:pPr>
      <w:r>
        <w:rPr>
          <w:vanish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0:49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none"/>
      </w:tabs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4:00Z</dcterms:created>
  <dc:creator>Пользователь</dc:creator>
  <dc:description/>
  <cp:keywords/>
  <dc:language>en-US</dc:language>
  <cp:lastModifiedBy>PC</cp:lastModifiedBy>
  <dcterms:modified xsi:type="dcterms:W3CDTF">2023-02-06T11:04:00Z</dcterms:modified>
  <cp:revision>2</cp:revision>
  <dc:subject/>
  <dc:title>Автономная некоммерческая организация</dc:title>
</cp:coreProperties>
</file>