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стория и культура Пермского кра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История и культура Пермского кра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типьев К.А., доцент кафедры философии, истории и межкультурной коммуникации, канд. социол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799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49800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49801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49802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49805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9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49806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0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49807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49799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История и культура Пермского кра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5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троит деловое общение на принципах толерантности и этических норма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49800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формировать у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представление об общем и особенном  в  историко-культурном процессе Пермского края, о взаимосвязи региональной истории с общероссийской историей, о специфике</w:t>
      </w:r>
      <w:r>
        <w:rPr>
          <w:sz w:val="28"/>
          <w:szCs w:val="28"/>
        </w:rPr>
        <w:t xml:space="preserve"> социокультурного развития конкретной территор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TextBodyIndent"/>
        <w:widowControl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ь представление о проблемах социально-экономического, политико-правового и социокультурного развития Пермского края с древнейших времен до наших дней, специфики экономических, социальных, политико-правовых, культурных процессов, проходивших в Прикамье с древности до этапа исторической современ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ить и углубить исторические знания обучающихся, помочь им уяснить общее и особенное в российской истории, повысить их культурный уровень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роль и значение внутренних и внешних факторов развития региона во взаимосвязи с историей мировой цивилизации и куль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0749801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3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2160"/>
        <w:gridCol w:w="2160"/>
      </w:tblGrid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4" w:name="__RefHeading___Toc100749802"/>
      <w:bookmarkEnd w:id="4"/>
      <w:r>
        <w:rPr/>
        <w:t>4. СОДЕРЖАНИЕ ДИСЦИПЛИНЫ</w:t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1 курс, 2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. Древнее и Средневековое Прикамь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Введение.</w:t>
            </w:r>
            <w:r>
              <w:rPr/>
              <w:t xml:space="preserve"> </w:t>
            </w:r>
            <w:r>
              <w:rPr>
                <w:bCs/>
              </w:rPr>
              <w:t>Предмет и задачи курса. Географические и природные особенности Прикамь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Древний период. Археологические культур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период Средневековья. Русская колонизация Прикамь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I. Прикамье и его культура в условиях феодального и капиталистического стро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ормирование русского населения и русской культуры Прикамья в ХV - ХVII вв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условиях российского абсолютизма ХVIII века. Превращение Урала в крупнейший горнодобывающий и металлургический райо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период разложения и кризиса феодально-крепостнической системы (перв. пол. ХIХ в.)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и его культура во второй половине XIX – начале ХХ вв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Раздел III. История Прикамья и региональной культуры в 1917–2000 годах и начале ХХI ве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1917–1956 гг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рикамье и региональная культура в 1956-1991 гг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на рубеже XX и XXI ве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1 курс, 2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. Древнее и Средневековое Прикамь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Введение.</w:t>
            </w:r>
            <w:r>
              <w:rPr/>
              <w:t xml:space="preserve"> </w:t>
            </w:r>
            <w:r>
              <w:rPr>
                <w:bCs/>
              </w:rPr>
              <w:t>Предмет и задачи курса. Географические и природные особенности Прикамь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Древний период. Археологические культур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период Средневековья. Русская колонизация Прикамь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I. Прикамье и его культура в условиях феодального и капиталистического стро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ормирование русского населения и русской культуры Прикамья в ХV - ХVII вв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условиях российского абсолютизма ХVIII века. Превращение Урала в крупнейший горнодобывающий и металлургический райо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период разложения и кризиса феодально-крепостнической системы (перв. пол. ХIХ в.)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и его культура во второй половине XIX – начале ХХ вв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pacing w:val="-4"/>
              </w:rPr>
              <w:t>Раздел III. История Прикамья и региональной культуры в 1917–2000 годах и начале ХХI ве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1917–1956 гг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рикамье и региональная культура в 1956-1991 гг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на рубеже XX и XXI ве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Древнее и Средневековое Прикамь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Cs/>
        </w:rPr>
        <w:t>Введение.</w:t>
      </w:r>
      <w:r>
        <w:rPr/>
        <w:t xml:space="preserve"> </w:t>
      </w:r>
      <w:r>
        <w:rPr>
          <w:bCs/>
        </w:rPr>
        <w:t>Предмет и задачи курса. Географические и природные особенности Прикамь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история. Понятие региональной культуры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мье как географический, историко-культурный и социально-экономический регион. Большое Прикамье. Границы региона. Географическая сред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ь в историко-географическом контекст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икамье как географический, историко-культурный и социально-экономический регио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мь в историко-географическом контекст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 и Поволжье. Федеральные округа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а Кама как водная доминан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Природные особенности Прикамья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Прикамье в отечественной истории 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pacing w:val="-2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Прикамье в Древний период. Археологические куль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люди в Приуралье. Археологические эпохи. Памятники древних эпох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тки художественного творчества. Изменения в природной среде. Завершение антропогенеза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в природопользовательской деятельности в эпохи мезолита и неолита. Начало добычи и обработки металлов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но-каменный век (энеолит). Бронзовый век. Значение уральского очага древней металлургии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ческие культуры. Турбинская и срубная культуры Приуралья..  Зарождение и развитие металлургии железа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ньинская, гляденовская, ломоватовская археологические культуры в Приураль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Прикамье в Древний период. Археологические куль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Чудь древнерусских летописей и народы Урала.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ребро закамское, его происхождение.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иармия скандинавских саг: легенды и действитель</w:t>
        <w:softHyphen/>
        <w:t>ность.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  <w:u w:val="single"/>
        </w:rPr>
      </w:pPr>
      <w:r>
        <w:rPr>
          <w:rFonts w:cs="Times New Roman"/>
          <w:szCs w:val="28"/>
        </w:rPr>
        <w:t>Завершение этногенеза народов региона, консолидация этнических общностей. Прикамье и Урал в античных, восточных и ранних русских письменных источник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урбинская и срубная культуры Приуралья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ождение и развитие металлургии железа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поха Великого переселения народов и ее влияние на Прикамье</w:t>
      </w:r>
    </w:p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Прикамье в период Средневековья. Русская колонизация Прикамь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ное население Прикамь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ХV вв. Хозяйство, общест</w:t>
        <w:softHyphen/>
        <w:t>венный строй коми-пермяков, удмуртов, коми-зырян, хантов, ман</w:t>
        <w:softHyphen/>
        <w:t xml:space="preserve">си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ановская археологическая культура предков коми-пермя</w:t>
        <w:softHyphen/>
        <w:t xml:space="preserve">ков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ждение феодальных отношений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ервые походы и набеги. Пермь Вычегод</w:t>
        <w:softHyphen/>
        <w:t>ская, Пермь Великая, Юг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ское и владимиро-суздальское влияние. Основание первых русских поселений. Роль Великого Устюга и Сольвычегодска в освоении Приураль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ерничество Москвы и Новгорода в колонизации кра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монголо-татарского нашествия на ос</w:t>
        <w:softHyphen/>
        <w:t xml:space="preserve">воение русскими Урала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длое русское население на землях Северного Прикамья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- нач. ХV в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sz w:val="28"/>
          <w:szCs w:val="28"/>
        </w:rPr>
        <w:t>Подготовка научных изда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а-богатырь и Кудым-Ош - герои коми-пермяцких предани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кая степь и Урал. Камско-Волжская Булгария и ее влияние на развитие народов Прикам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ое ханство и Прикамье. Казанское ханство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формирования татарского населения Прикам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аспространение христианства. Стефан Пермский и его житие. Урал в ареале формирования русской н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родностей. Мари, морд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лигиозные воззрения и культура местного населения до принятия христианства. Мотивы национального эп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Великой степи на формирование ненцев и других северосамодийских нар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ачало проникновения славянского населения на территорию региона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вв.). 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II. Прикамье и его культура </w:t>
        <w:br/>
        <w:t>в условиях феодального и капиталистического стро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>Формирование русского населения и русской культуры Прикамья в ХV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ерми Великой в состав Московского царства: события 1451, 1472, 1506 гг. в этом процесс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няя история го</w:t>
        <w:softHyphen/>
        <w:t xml:space="preserve">родов Соликамска и Чердын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и, погосты, посад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еги на русские поселе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равославная епархия на Урале. Преемники Стефана Пермского - епископы Герасим, Питирим, Иона, Филофей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пережитками язычества среди русского и коренного населения. Распространение грамотност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правительства по регулированию колонизации Урал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трогановы. Формирование «строгановского» региона, его специфика. Хозяйственная, административная, социально-правовая, культурная, меценатская деятельность Строгановых. Административно-управленческие и производственно-технические крепостные кадры в пермских вотчинах Строгановых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Ермак и его поход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строительства русских городов и поселений на восточном склоне Уральского хреб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Бабиновская доро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астыри. Хозяйственное освоение Прикамья во втор. пол.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ХV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.: земледелие, скотоводство, товарные охота и рыболовство, ремес</w:t>
        <w:softHyphen/>
        <w:t>ло и торгов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соляной промышленности. Пермская соль на всероссийском рынк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Первые опыты организации медеплавильных и железоделательных заводов-мануфактур. Укрепление феодальных отношений. Сословия и повин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гур как купеческий город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ая народная (крестьянская и посадская) колонизация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миграций нерусского населения на этнические процессы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ХV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в.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городов. Структура управления краем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еодальных отношений у нерусских народов Приуралья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конфликты в ХV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ке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обрядчество в Прикамье. Быт и семья русскоязычного населения в Х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Городская архитектура Х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первых городов, ранние памятники гражданской архитектуры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лавные храмы Северного Прикамья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ый ансамбль города Соликамска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гановская школа иконописи. Строгановское зо</w:t>
        <w:softHyphen/>
        <w:t xml:space="preserve">лотое шитье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ревнейшие образцы пермской деревянной скульпту</w:t>
        <w:softHyphen/>
        <w:t>ры. Устное народное творчество русского населения Урала. Летописи. Уральская «книжность»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>Прикамье в условиях российского абсолютизма ХVIII века. Превращение Урала в крупнейший горнодобывающий и металлургический райо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озрастание потребностей в мета</w:t>
        <w:softHyphen/>
        <w:t>лле. Формирование Уральского горнозаводского промышленного ра</w:t>
        <w:softHyphen/>
        <w:t xml:space="preserve">йона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строительстве и развитии уральских заводов. А.А.Виниус, В.Н.Татищев, В.И. (Г.В.) Геннин. Основание Перми и Мотовилихи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ы. Рабочая сила уральских заводов, ее специфика. Урал - металлургическая база страны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льские заводовладельцы. «Демидовский» и «Строгановский» Урал. Изменения в со</w:t>
        <w:softHyphen/>
        <w:t>ставе владельцев заводов во втор. пол. Х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Экономические свя</w:t>
        <w:softHyphen/>
        <w:t xml:space="preserve">зи, экспорт уральского металла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лижение кризисных явлений в уральской металлургической промышленности в конце Х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, их причины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края в Х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Социальное расслоение крестьянства. Формирование бытового уклада горнозаводского населения Урала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. Первые школы, их горнозаводский характер. Зарождение системы профессионального образования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Духовные учебные заведения. Открытие народных училищ. Рождение местно</w:t>
        <w:softHyphen/>
        <w:t>го книгоиздания (1792 г.). Географическое изучение Урала, первые труды по минерало</w:t>
        <w:softHyphen/>
        <w:t>гии, горному делу, металлургии (С.У.Ремезов, П.И.Рычков, И.И.Лепехин и др.). Техническое творчество на уральских завод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рыночных отношений в прикамской дере</w:t>
        <w:softHyphen/>
        <w:t xml:space="preserve">вне, связь крестьян с горными заводами и промыслам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, ремесло, торговля. Соледобыча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мь, Оса в Х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крепленных линий на Южном Урале. Горнозаводские поселк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вязи, сухопут</w:t>
        <w:softHyphen/>
        <w:t>ные дороги в Сибирь. Ярмарки. Население края. Завершение этнической консолидации наро</w:t>
        <w:softHyphen/>
        <w:t>дов Приуралья. Административное устройство и органы государствен</w:t>
        <w:softHyphen/>
        <w:t xml:space="preserve">ного управления на местах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реформа нач. 80-х гг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на заводах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 Пугачев на Урале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ы отрядов под командованием атаманов Пугачева. Салават Юлаев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а и заводы Прикамья в событиях крестьянской войны 1773-1</w:t>
      </w:r>
      <w:r>
        <w:rPr>
          <w:iCs/>
          <w:spacing w:val="-4"/>
          <w:sz w:val="28"/>
          <w:szCs w:val="28"/>
        </w:rPr>
        <w:t xml:space="preserve">775 </w:t>
      </w:r>
      <w:r>
        <w:rPr>
          <w:spacing w:val="-4"/>
          <w:sz w:val="28"/>
          <w:szCs w:val="28"/>
        </w:rPr>
        <w:t>г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ьский фольклор. Распространение «книжности»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Татищев в истории культуры Прикамья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ая планировка заводских поселков и новых городов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ьское барокко. Усолье – родина А.Н.Воронихин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заводская график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офессионального камнерезного искусства, металлического художественного литья, росписи по металлу, центров изготовления медной посуды. Раз</w:t>
        <w:softHyphen/>
        <w:t xml:space="preserve">витие иконописи, мастерства изготовления изразцов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мская деревянная скульптура: история открытия, время создания, истоки, национальное своеобразие, сюжеты, аналоги, материалы и техника изготовления, шедевры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>Прикамье в период разложения и кризиса феодально-крепостнической системы (перв. пол. ХIХ в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стояние горнозаводской промышленности в перв. по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; замедление темпов развития, его причин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ромышленного переворота на предприятиях края, его темпы и особен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зревание элементов капитализма: технологические и организационные нововведения, расширение применения вольнонаемного труда, изменение потребностей рынка, добыча золота, платин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таллургические и негорнозаводские отрасл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ервые «механические» заводы. Зарождение химической промышл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а Прикамь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sz w:val="28"/>
          <w:szCs w:val="28"/>
        </w:rPr>
        <w:t>Не предусмотрено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. Первые пароходы на Каме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л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хозяйство в предреформенную эпоху. Дальнейшее социальное расслоение крестьянства. Отходниче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 населения. Своеобразие сословных и поземельных отно</w:t>
        <w:softHyphen/>
        <w:t>шений в крае. Положение и борьба горнозаводского населения. Крестьянские выступ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ющиеся металловеды и механики, иностранные ученые в нашем крае. Выделение пермской геологической си</w:t>
        <w:softHyphen/>
        <w:t xml:space="preserve">стемы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историки и краеведы (В.Н.Берх, Ф.А.Волегов, Н.С.Попов, Ф.А.Прядильщиков, Д.Д.Смышляев В.С.Юматов и др.)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естественноисторические музеи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ые медицинские труды (И.В.Протасо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л в отечественной литературе конца Х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перв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(Г.Р.Державин, А.С.Пушкин, В.И.Даль, С.Т.Аксаков, М.Е.Салтыков-Щедрин)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е местные литераторы (И.И.Варакин, В.Т.Феонов, П.М.Кудряшов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цизм в архитектуре Прикамья. Уральские зодчие (И.И.Свиязев, С.Е.Дудин, М.Л.Малахов и др.). Завершение архитектурного ансам</w:t>
        <w:softHyphen/>
        <w:t>бля г. Усоль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епостные художники края. Пермский провинциальный порт</w:t>
        <w:softHyphen/>
        <w:t>рет. Декоративно-прикладное искусство в Пермской губернии: камнерезное искусство, художественное литье из чугуна, художественное оружие, роспись по металлу, фарфоро-фаянсовые фабр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е театры (Очер, Ильинское, Усолье). Музыкальная жизнь. Прикамье – родина П.И.Чайковского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>Прикамье и его культура во второй половине XIX – начале ХХ в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sz w:val="28"/>
          <w:szCs w:val="28"/>
        </w:rPr>
        <w:t xml:space="preserve"> Не предусмотрено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кризиса крепостного строя накануне реформы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а крепостного права. Государственные, удельные, помещичьи крестьяне в новых условиях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еформы на казенных и частных горных заводах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ие и рабочие выступления в период осуществления реформы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ормы 60-70-х гг. в Прикамье. Земские органы: цели, сос</w:t>
        <w:softHyphen/>
        <w:t>тав, деятельность, результаты. Городское самоуправление в по</w:t>
        <w:softHyphen/>
        <w:t xml:space="preserve">реформенные десятилетия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в 60-9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Развитие добывающей, обрабатывающей, кустарной промышленности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. Развитие торговли и банковского дела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железнодорожного строительства на Урале. Развитие транспортной сети, парового флота Камского бассейна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й кризис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ерерастание домоно</w:t>
        <w:softHyphen/>
        <w:t xml:space="preserve">полистического капитализма в монополистический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развитие края в 1906-1913 гг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рессия; факторы, осложняющие экономическую ситуацию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ытки модерни</w:t>
        <w:softHyphen/>
        <w:t xml:space="preserve">зации предприятий. Промышленный подъем 1910-1914 гг. и его результаты. предприниматели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В.Мешков как промышленник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е выступления рабочих. Мотовилиха, Вятка, Уфа в со</w:t>
        <w:softHyphen/>
        <w:t xml:space="preserve">бытиях высшего подъема революции. Терроризм. Революционная борьба в 1906-1907 гг., «лбовщина». Спад революции и ее пораже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кое усиление революционного движения. Активиза</w:t>
        <w:softHyphen/>
        <w:t>ция большевиков. Нарастание революционного кризи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зобретатель электросварки Н.Г.Славянов - инженер, ученый, организатор производства, художественный де</w:t>
        <w:softHyphen/>
        <w:t>я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стной промышленности, геологи</w:t>
        <w:softHyphen/>
        <w:t xml:space="preserve">ческие изыскания (А.Н.Замятин, Ф.И.Кандыкин, П.И.Кротов, Н.П.Рязанцев, В.Г.Хлопин и др.). А.Е. и Ф.А.Теплоуховы, их лесоводческая, естественнонаучная, краеведческая, общественная деятельност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местные профессиональные писатели: Е.А.Словцова-Камская, Ф.И.Решетников, А.А.Кирпищикова, Д.Н.Дамин-Сибиряк.  Новаторство произведений Ф.М.Решетни</w:t>
        <w:softHyphen/>
        <w:t xml:space="preserve">кова. Горнозаводской Урал в романах Д.Н.Мамина-Сибиря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и-демократы начала ХХ в.: А.Погорелов (А.С.Сигов), Н.А.Крашенинников, В.В.Брусянин и др. Местная поэзия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С.А.Ильин, Б.Н.Орлов, П.Заякин-Уральский, Н.Ф.Черешнев-Новиков и др.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асилий Каменский, его вхожде</w:t>
        <w:softHyphen/>
        <w:t>ние в российский литературный авангард. Прикамье в биографии классика русского зарубежья М.А.Осорг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инциальный театр. Основание пермской оперы. 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стория Прикамья и региональной культуры </w:t>
        <w:br/>
        <w:t>в 1917–2000 годах и начале ХХI ве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Прикамье в 1917–1956 гг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. Мобилизация </w:t>
      </w:r>
      <w:r>
        <w:rPr>
          <w:bCs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сил и средств на отпор врагу. Мотовилиха - артиллерийский арсенал. Пермские авиадвигател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ь и нефть Урал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ая продукция Соликамска, Лысьвы, Кунгура, Закамск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эвакуированных предприятий. Транспорт. Сельское хозяйство. Трудовой подвиг женщин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ростк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народная помощь фронту и районам, пострадавшим от оккупац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Уральский добровольческий танковый корпу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  Не предусмотрено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вральская революция 1917 г. Политическая борьба в условиях двоевластия. Установление советской вла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ятеж чехословацкого корпуса. Размах гражданской войны. Антибольшевистские восстания рабочих, их причи</w:t>
        <w:softHyphen/>
        <w:t xml:space="preserve">ны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ьба за Урал летом и осенью 1918 года. 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рор. Убийство царской семьи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Колчак. Бои за Пермь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революционные мероприятия на захваченной белогвардейцами территории. Разгром колчаковц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советской власти на Урале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военного коммунизма, ее антикрестьянский характер. Новая экономическая полити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электрифика</w:t>
        <w:softHyphen/>
        <w:t xml:space="preserve">ции, Кизеловская ГРЭС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политика Советского правительства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</w:t>
        <w:softHyphen/>
        <w:t xml:space="preserve">вание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-Пермяцкого округа. Территориальное размежевание. Уральская область. Внутрипартийная борьба в 20-е годы. Г.И.Мясников и «мясниковщина»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небольшевистских партий. Начало репрессий. Форсированная индустриализация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пятилетние план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ступления коллективизации. Раскулачивание. Помощь городов селу, создание МТС. Противоречия колхозной деревн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ское строительство. Администра</w:t>
        <w:softHyphen/>
        <w:t>тивно-территориального деление. Методы руководства. Цена единомыслия. Репрессии. ГУЛАГ в Прикамь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Каменский в 30-е годы. Предвоенные литературные журналы и альманахи. Прикамье в жизни и творчестве. Литература и периодическая печать в годы войны. Творчество уральских и эвакуированных писателей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писатели-фронтовики,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ичные театры в Прикамье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музеи края, Н.Н.Серебренников - собира</w:t>
        <w:softHyphen/>
        <w:t xml:space="preserve">тель Пермской художественной галереи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монументы совет</w:t>
        <w:softHyphen/>
        <w:t xml:space="preserve">ской власти. Художественные школы, студии, мастерские. П.И.Субботин-Пермяк, его творчество и художественно-просветительская деятельность. Конструктивистские достижения в архитектуре. Художники на стройках пятилеток. Местные выставки. Уральская тематика в творчестве Б.В.Иогансона, Ю.И.Пименова, Н.М.Ромадина и др. известных художников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ые коллекции и эвакуированные художники в Прикамье в годы Великой Отечественной войны. Возрождение народных промыслов, новая тематика в произведениях декоративно-прикладного искусства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нгурско-ординской школы резчиков по камню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Прикамье и региональная культура в 1956-1991 гг.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а общественно-политическую ситуац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а КПСС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веяния в политическом режиме. Ликвидация ГУЛАГ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развитие в 1956-1965 гг.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научно-технического прогресса в промышленном производстве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при</w:t>
        <w:softHyphen/>
        <w:t xml:space="preserve">ятия «большой химии» в Прикамье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ая и Воткинкая ГЭС - гиганты уральской гидроэнергетики. Лесозаготовки. Роль региона в развитии отечественной атомной промышленности и энергетики, в создании ядерного потенциал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еформы 60-х годов, при</w:t>
        <w:softHyphen/>
        <w:t>чины их сверты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ад региона в освоение нефтяных и газо</w:t>
        <w:softHyphen/>
        <w:t xml:space="preserve">вых месторождений Зауралья. Экономика края в 1971 -1985 гг. Нарастание застойных явлений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силение эколо</w:t>
        <w:softHyphen/>
        <w:t>гической опасности. Укрепление материально-технической базы колхозов и сов</w:t>
        <w:softHyphen/>
        <w:t xml:space="preserve">хозов во втор. пол. 50-х - нач. 60-х гг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стема советского общества в 1965-1985 гг., ее несоответствие новым задач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иденты в Прикамь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</w:t>
        <w:softHyphen/>
        <w:t xml:space="preserve">речия в нравственной сфере жизни общ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в Прикамье. Вклад тружеников региона в развитие демокра</w:t>
        <w:softHyphen/>
        <w:t xml:space="preserve">тии, гласности, в формирование рыноч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е образование. Решение проблемы всеобуч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орма школы 1958 г., ее непродуманность и провал. Переход к всеобще</w:t>
        <w:softHyphen/>
        <w:t xml:space="preserve">му среднему образованию. Трудовое воспитание и профориентация в средней шко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системы профессионально-техни</w:t>
        <w:softHyphen/>
        <w:t>ческого образования. Вечернее образование взрослых. Идейно-по</w:t>
        <w:softHyphen/>
        <w:t xml:space="preserve">литическое воспитание учащихся. Самоотверженный труд уч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ысшего и среднего специального образования. Наука и научные учреждения в 1956-1991 г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е науч</w:t>
        <w:softHyphen/>
        <w:t xml:space="preserve">ные школы и на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мье и освоение космоса. Периодическая печать в регионе в послевоенный период. Ра</w:t>
        <w:softHyphen/>
        <w:t xml:space="preserve">звитие книгоиздатель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ое радио и теле</w:t>
        <w:softHyphen/>
        <w:t xml:space="preserve">видение. Художественная литера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и архитектура в Прикамье. Региона</w:t>
        <w:softHyphen/>
        <w:t xml:space="preserve">льные выставки. Местные художественные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ы региона.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икамье на рубеже XX и XXI веков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татус Прикамья в общенациональной культуре, соотношение общего и особенного.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ультурный диалог «столичное-провинциальное» в современной культуре.</w:t>
      </w:r>
      <w:r>
        <w:rPr>
          <w:rFonts w:cs="Times New Roman"/>
          <w:color w:val="000000"/>
          <w:szCs w:val="28"/>
        </w:rPr>
        <w:t xml:space="preserve"> Пермь – культурная столица Урала.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блемы сохранения культурного наследия Прикамья.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Национальные культуры в раках единого культурного пространства Прикамья: этнокультурная идентичность и взаимодейств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Развитие рыночных отношений и демократии в регион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е самосознание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процессы в автономиях и областях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ий край на карте Росси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итуация в регионе. Приватизаци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связи. Качество жизни населени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обстановк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партии, политические лидеры и их программы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наука и система образования на рубеже тысячелетий; их пробле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творчество в условиях перестройки и постперестроечного периода. Средства массовой информации в освещении радикальных реформ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е в сфере образования, науки, литературы, искусства, физкультуры и спорта. Художественная культура современной Пер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49805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49806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cs="Times New Roman"/>
          <w:b/>
          <w:b/>
          <w:bCs/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стория и культура Урала до конца ХIХ века [Электронный ресурс]: учеб. пособие / Г.П. Головчанский, П.А. Корчагин, А.Ф. Мельничук, В.В. Мухин, и др.; под общ. ред. Г.Н. Чагин; АНО ВПО ПСИ — Электрон. текстовые данные. — Пермь, 2016. — 208с. — Режим доступа: https://psi.brainoom.com/library/ — Сайт АНО ВПО «ПСИ».</w:t>
        </w:r>
      </w:hyperlink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ind w:left="927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аврилов, Д. В. Горнозаводский Урал 17-20 века: Избранные труды [Текст] / Д. В. Гаврилов. — Екатеринбург: УрО РАН, 2005. — 61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дышев, В. Ф. Индустриальный район: История продолжается [Текст] / В. Ф. Гладышев [и др.] — Пермь, 2002. — 22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оловчанский, Г. П. Строгановские городки, острожки, села [Текст] / Г. П. Головчанский, А.Ф. Мельничук. — Пермь: Книжный мир, 2005. — 229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война в Прикамье: май 1918-январь 1920 гт. сборник документов [Текст] / автор коллектив Л. А. Обухов. — Пермь: Агентство по делам архивов, 2008.-504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орогами столетий [Текст] : история ремесел, мануфактур и промышленности Пермского края. — Пермь : Пушка, 2009. — 23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убов, Ю. П. Время тревог и побед (вклад населения Коми-Пермяцкого национального округа в победу над фашистской Германией, 1941-1945 гг.) [Текст] / Ю. П. Зубов. — Пермь: Изд-во «Горт», 2010. — 290 с.: фот. — (Сер. «Именитые граждане Земли Коми-Пермяцкой»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pacing w:val="-6"/>
          <w:sz w:val="28"/>
          <w:szCs w:val="28"/>
        </w:rPr>
        <w:t>История Урала с древнейших времен до наших дней [Текст] : учебник для 10–11-х классов общеобразовательных учреждений / кол. авторов. под общ. ред. И. С. Огоновской, Н. Н. Попова. — Екатеринбург: ИД «Сократ», 2004. — 496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инин, М. А. Малая родина. История Добрянского края [Текст] : учеб. пособие / Калинин М. А., Калинина И. А. — Добрянка, 2003. — 285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рчагин, П. А. Губернская столица Пермь [Текст] / П. А. Корчагин. — Пермь: Книжный мир, 2006. — 317с. — (По городам и весям Прикамь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йлюк В. Пермский лексикон [Текст] / В. Михайлюк. — Пермь: Пермское книжное издательство, 2001. — 26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одернизационные процессы в металлургии Урала 17-21 веков [Текст] : монография /отв. ред. Гаврилов Д. В. — Екатеринбург, 2005. — 287с. — (Экономическая история Уральской индустрии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pacing w:val="-4"/>
          <w:sz w:val="28"/>
          <w:szCs w:val="28"/>
        </w:rPr>
        <w:t>Парфенов, Н. М. Образование в Лысьве: первая пятилетка XXI века (обзор за 2000 — 2006 годы) [Текст] / Н. М. Парфенов. Пермь: ПСИ, 2008. 2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ермские градоначальники: сб.статей [Текст] / сост. С. С. Смородина, О. А. Мельчакова. — Пермь: Издательство "Стиль-МГ", 2008. — 30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усановские чтения : региональные общественно-исторические чтения имени Владимира Николаевича Русанова (20 мая 2006 г., г. Оса). [Текст] / под ред. А.М. Белавина ; отв. ред. Т.В. Сапожникова ; Вып. 2. Перм. гос. пед. ун-т. — Пермь, 2006. — 18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усановские чтения: региональные общественно-исторические чтения имени Владимира Николаевича Русанова (г. Оса, 20 ноября 2004 г.) [Текст] / под общ. ред. А.М. Белавина ; Перм. гос. пед. ун-т. — Оса, 2005. — 1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цкин, В. М. История милиции Пермского края [Текст] / В. М. Руцкин. — 2-е изд., перераб. и доп. — Пермь: Издательский центр «Титул», 2012. — 4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язанцев, Д. Вятский Преображенский девический монастырь. История и современное его состояние [Текст] / Д. Рязанцев. — М. : Альфа-М, 2005. — 160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едотова, С. Л. «Молотовский коктейль» [Текст] / С. Л. Федотова. — Пермь.: Издательский дом «Компаньон», 2005. — 20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Чагин, Г. Н. Исторические знания народов Урала в XIX — начале XXI века [Текст] / Г. Н. Чагин. — Екатеринбург.: Издательство «Сократ», 2011. — 25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Чагин, Г. Н. Пермский край на перекрестках истории и культуры [Текст] : учеб. пособ. / Г. Н. Чагин. — Пермь: НП ВПО ПСИ, 2010. — 23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гин, Г. Н.Этносы и культуры на стыке Европы и Азии. Избранные труды [Текст] / Г. Н. Чагин. — Пермь: Изд-во ПГУ, ПСИ, ПСИ МОСУ, ПССГК, 2002. —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Черных, А. В. Народы Пермского края: история и этнография [Текст] / Черных А. В., науч. ред. Головнев А. В. — Пермь : Пушка, 2007. — 2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стов, С. Г Реформа 1861 г. в горнозаводских вотчинах Пермской губернии [Текст] : учеб. пособие / С. Г Шустов. — Пермь: Прикамский социальный институт, 2010. — 1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Шустов, С. Г. Пермское имение графов Строгановых в первой половине 19 века [Текст] : учеб. пос. / С. Г. Шустов. — Пермь: ПСИ; ПССГК, 2006. — 9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Шустов, С. Г. Пермское нераздельное имение графов Строгановых во второй половине 19 — начале 20 веков [Текст] : монография / С. Г. Шустов. — Пермь, НП ВПО ПСИ, 2008. — 32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йриян Т. Пермские Строгановы. Родословная роспись [Текст]. — Пермь, 2008. — 68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14 музеев Пермского края, которые стоит посетить http://permavtotravel.ucoz.ru/news/14_muzeev_permskogo_kraja_kotorye_stoit_posetit/2013-05-19-66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 по делам архивов Пермского края </w:t>
      </w:r>
      <w:hyperlink r:id="rId3">
        <w:r>
          <w:rPr>
            <w:rStyle w:val="InternetLink"/>
            <w:sz w:val="28"/>
            <w:szCs w:val="28"/>
          </w:rPr>
          <w:t>http://agarh.permkrai.ru/main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орода Прикамья. Турагенство «Зеленый ветер» http://www.zel-veter.ru/plac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страницы и сайты населенных пунктов Прикамь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 Пермского края http://bestmaps.ru/region/permskiy-kra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рта Пермского края. Онлайн. Схема и со спутника. http://www.rdfo.ru/?menu=PermskiyKrayMap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рта Пермского края. Подробная карта административно-территориального устройства пермского края http://perm-map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мский краеведческий музей http://museum.perm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мский край: музеи http://www.tripadvisor.ru/Attractions-g2324084-Activities-c49-oa30-Perm_Krai_Volga_District.htm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дробная карта Пермского края http://rfmaps.ru/permskij-kraj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дробная карта Пермского Края http://russia-karta.ru/permskij-kraj.ht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ы местных музеев и архив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 10 home edi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тернет браузер Google Chrome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наглядные пособия  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реты мыслителей, учебно-информационные стен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4" w:name="__RefHeading___Toc100749807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Normal"/>
        <w:ind w:right="22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right="229"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1:00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999"/>
        </w:tabs>
        <w:ind w:left="999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6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.brainoom.com/library/" TargetMode="External"/><Relationship Id="rId3" Type="http://schemas.openxmlformats.org/officeDocument/2006/relationships/hyperlink" Target="http://agarh.permkrai.ru/main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7:00Z</dcterms:created>
  <dc:creator>Марина</dc:creator>
  <dc:description/>
  <cp:keywords/>
  <dc:language>en-US</dc:language>
  <cp:lastModifiedBy>PC</cp:lastModifiedBy>
  <dcterms:modified xsi:type="dcterms:W3CDTF">2023-02-06T11:07:00Z</dcterms:modified>
  <cp:revision>2</cp:revision>
  <dc:subject/>
  <dc:title>Автономная некоммерческая организация</dc:title>
</cp:coreProperties>
</file>