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</w:rPr>
        <w:t>Автономная некоммерческая организация высшего и профессионального образования</w:t>
      </w:r>
      <w:r>
        <w:rPr>
          <w:b/>
          <w:color w:val="000000"/>
        </w:rPr>
        <w:t xml:space="preserve"> </w:t>
        <w:br/>
      </w:r>
      <w:r>
        <w:rPr>
          <w:b/>
          <w:color w:val="000000"/>
          <w:sz w:val="28"/>
          <w:szCs w:val="28"/>
        </w:rPr>
        <w:t>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(протокол от 16.06.2021 № 06)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с изменениями, утвержденными    Ученым советом АНО ВПО «ПСИ» (протокол от 06.02.2023 № 02)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5040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ind w:left="5040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«История психологии»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Направление подготовки: 37.03.01 Психология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рофиль – социальная психолог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Форма обучения: очная, очно-заочная</w:t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мь 2021 </w:t>
      </w:r>
      <w:r>
        <w:br w:type="page"/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дисциплины «История психологии» </w:t>
      </w:r>
      <w:bookmarkStart w:id="0" w:name="_Hlk99275924"/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по направлению подготовки 37.03.01 Психология, утвержденным приказом Министерства науки и высшего образования Российской Федерации от 29.07.2020 № 839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лпакова Н.Б., доцент кафедры психологии и педагогики, канд. филос. наук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​​​​​​​</w:t>
      </w:r>
      <w:r>
        <w:rPr>
          <w:sz w:val="28"/>
          <w:szCs w:val="28"/>
        </w:rPr>
        <w:t>Рабочая программа рассмотрена и одобрена на заседании кафедры психологии и педагогики, протокол № 5 от 27 мая 2021 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с изменениями, утвержденными протоколом № 11 от 26 декабря 2022 г.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.  кафедрой психологии и педагогики, </w:t>
        <w:br/>
        <w:t>канд. мед. наук, доцент</w:t>
        <w:tab/>
        <w:tab/>
        <w:tab/>
        <w:tab/>
        <w:tab/>
        <w:tab/>
        <w:tab/>
        <w:t xml:space="preserve">        В.В. Пискунов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67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autoSpaceDE w:val="false"/>
            <w:spacing w:lineRule="auto" w:line="240" w:before="200" w:after="0"/>
            <w:ind w:left="284" w:hanging="284"/>
            <w:jc w:val="center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751951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spacing w:lineRule="auto" w:line="240"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0751952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5</w:t>
            </w:r>
          </w:hyperlink>
        </w:p>
        <w:p>
          <w:pPr>
            <w:pStyle w:val="Contents1"/>
            <w:spacing w:lineRule="auto" w:line="240"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0751953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6</w:t>
            </w:r>
          </w:hyperlink>
        </w:p>
        <w:p>
          <w:pPr>
            <w:pStyle w:val="Contents1"/>
            <w:spacing w:lineRule="auto" w:line="240"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0751954">
            <w:r>
              <w:rPr>
                <w:rStyle w:val="IndexLink"/>
                <w:sz w:val="28"/>
                <w:szCs w:val="28"/>
                <w:lang w:val="en-US" w:eastAsia="en-US"/>
              </w:rPr>
              <w:t>4. СОДЕРЖАНИЕ ДИСЦИПЛИНЫ</w:t>
              <w:tab/>
              <w:t>7</w:t>
            </w:r>
          </w:hyperlink>
        </w:p>
        <w:p>
          <w:pPr>
            <w:pStyle w:val="Contents1"/>
            <w:spacing w:lineRule="auto" w:line="240"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0751981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21</w:t>
            </w:r>
          </w:hyperlink>
        </w:p>
        <w:p>
          <w:pPr>
            <w:pStyle w:val="Contents1"/>
            <w:spacing w:lineRule="auto" w:line="240"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0751982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22</w:t>
            </w:r>
          </w:hyperlink>
        </w:p>
        <w:p>
          <w:pPr>
            <w:pStyle w:val="Contents1"/>
            <w:spacing w:lineRule="auto" w:line="240"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0751983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7. МАТЕРИАЛЬНО-ТЕХНИЧЕСКОЕ ОБЕСПЕЧЕНИЕ </w:t>
              <w:br/>
              <w:t>ОБРАЗОВАТЕЛЬНОЙ ДЕЯТЕЛЬНОСТИ  ПРИ РЕАЛИЗАЦИИ ДИСЦИПЛИНЫ</w:t>
              <w:tab/>
              <w:t>25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  <w:highlight w:val="yellow"/>
          <w:lang w:val="en-US" w:eastAsia="en-US"/>
        </w:rPr>
      </w:pPr>
      <w:r>
        <w:rPr>
          <w:bCs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Heading1"/>
        <w:rPr>
          <w:color w:val="000000"/>
        </w:rPr>
      </w:pPr>
      <w:bookmarkStart w:id="1" w:name="__RefHeading___Toc100751951"/>
      <w:bookmarkEnd w:id="1"/>
      <w:r>
        <w:rPr>
          <w:color w:val="000000"/>
        </w:rPr>
        <w:t>1. 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2040" w:leader="none"/>
        </w:tabs>
        <w:autoSpaceDE w:val="false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циплина «История психологии» (далее – дисциплина) способствует формированию следующих компетенций, предусмотренных образовательной программой высшего образования по направлению подготовки 37.03.01 Психология профиль социальная психология (далее – образовательная программа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 1. Перечень формируемых компетенций и индикаторы их дости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6"/>
        <w:gridCol w:w="4860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и наименование компетен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ОПК-2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особен применять методы сбора, анализа и интерпретации эмпирических данных в соответствии с поставленной задачей, оценивать достоверность эмпирических данных и обоснованность выводов научных исследова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ОПК-2.1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ет базовые процедуры измерения и шкалирования, возрастные нормы для отдельных групп и популяций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ПК-5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особен осуществлять просветительскую деятельность населения, в том числе и работников социальной сферы, с целью повышения психологической компетентности, психологической культуры обще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ПК-5.1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ть задачи, проблемы, принципы, формы, приемы и методы психологического просвещения национальные и региональные особенности быта и семейного воспитания задачи, решаемые конкретными органами и организациями социальной сферы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</w:rPr>
      </w:pPr>
      <w:bookmarkStart w:id="2" w:name="__RefHeading___Toc100751952"/>
      <w:bookmarkEnd w:id="2"/>
      <w:r>
        <w:rPr>
          <w:color w:val="000000"/>
        </w:rPr>
        <w:t xml:space="preserve">2. МЕСТО ДИСЦИПЛИНЫ </w:t>
        <w:br/>
        <w:t>В СТРУКТУРЕ ОБРАЗОВАТЕЛЬНОЙ ПРОГРАММЫ</w:t>
      </w:r>
    </w:p>
    <w:p>
      <w:pPr>
        <w:pStyle w:val="Heading"/>
        <w:ind w:firstLine="567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исциплина относится к обязательной части образовательной программы и реализуется на 3 курсе в 5 семестре.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изучения дисциплины:</w:t>
      </w:r>
    </w:p>
    <w:p>
      <w:pPr>
        <w:pStyle w:val="Heading8"/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Цель дисциплины - формирование у обучающихся научных представлений о возникновении и динамике развития психологических знаний в мировой и российской истор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highlight w:val="yellow"/>
        </w:rPr>
      </w:pPr>
      <w:r>
        <w:rPr>
          <w:rFonts w:cs="Times New Roman"/>
          <w:b/>
          <w:i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изучения дисциплины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владение теоретико-методологическими основами научных исследований в области истории психологи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зучение роли и значения этой науки в современных условиях развития науки и общества;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зучение сущности, функций, структуры, содержания и логики научного познания в области истории и психологии;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зучение особенностей внедрения результатов исследований в области истории и психологии в практику;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навыков осуществления исторической реконструкции генезиса научных идей и теорий, выявления преемственных связей в разработке психологических проблем, проведения сопоставлений теорий и концепций и овладения основами историко-сравнительного исследования, методами биографического, тематического, категориально-понятийного и логико-структурного анализа жизненного пути и их научного наслед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равственное воспитание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</w:rPr>
      </w:pPr>
      <w:bookmarkStart w:id="3" w:name="__RefHeading___Toc100751953"/>
      <w:bookmarkEnd w:id="3"/>
      <w:r>
        <w:rPr>
          <w:color w:val="000000"/>
        </w:rPr>
        <w:t>3. ОБЪЕМ ДИСЦИПЛИНЫ</w:t>
      </w:r>
    </w:p>
    <w:p>
      <w:pPr>
        <w:pStyle w:val="Heading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Таблица 3. Объем дисциплины по видам заняти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5"/>
        <w:gridCol w:w="2295"/>
        <w:gridCol w:w="2414"/>
      </w:tblGrid>
      <w:tr>
        <w:trPr/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дисциплины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/з.е.</w:t>
            </w:r>
          </w:p>
        </w:tc>
      </w:tr>
      <w:tr>
        <w:trPr/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 форма обуч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но-заочная форма обучения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бщий объем дисциплин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44/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44/4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онтактная работа (по учебным занятиям) обучающихся с преподавателем (всего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8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56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5" w:hanging="0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2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5" w:hanging="0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4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обучающихся (СРО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61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7</w:t>
            </w:r>
          </w:p>
        </w:tc>
      </w:tr>
      <w:tr>
        <w:trPr>
          <w:trHeight w:val="13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Форма промежуточной аттестации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</w:rPr>
              <w:t>Экзамен</w:t>
            </w:r>
          </w:p>
        </w:tc>
      </w:tr>
    </w:tbl>
    <w:p>
      <w:pPr>
        <w:pStyle w:val="Heading1"/>
        <w:rPr>
          <w:color w:val="000000"/>
        </w:rPr>
      </w:pPr>
      <w:bookmarkStart w:id="4" w:name="__RefHeading___Toc100751954"/>
      <w:bookmarkEnd w:id="4"/>
      <w:r>
        <w:rPr>
          <w:color w:val="000000"/>
        </w:rPr>
        <w:t>4. СОДЕРЖАНИЕ ДИСЦИПЛИНЫ</w:t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4.1. Тематические разделы дисциплин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tbl>
      <w:tblPr>
        <w:tblW w:w="963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858"/>
        <w:gridCol w:w="720"/>
        <w:gridCol w:w="905"/>
        <w:gridCol w:w="895"/>
        <w:gridCol w:w="993"/>
        <w:gridCol w:w="627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№</w:t>
            </w:r>
          </w:p>
        </w:tc>
        <w:tc>
          <w:tcPr>
            <w:tcW w:w="4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мы</w:t>
            </w:r>
          </w:p>
        </w:tc>
        <w:tc>
          <w:tcPr>
            <w:tcW w:w="41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27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тактная работа обучающихся с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подавателем</w:t>
            </w:r>
          </w:p>
        </w:tc>
        <w:tc>
          <w:tcPr>
            <w:tcW w:w="6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екции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акт.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абораторные работы</w:t>
            </w:r>
          </w:p>
        </w:tc>
        <w:tc>
          <w:tcPr>
            <w:tcW w:w="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 курс, 5 семестр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-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тория психологии: теоретические и методологические основа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-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сихологические воззрения в античную эпоху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-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психологической мысли периода Средневековь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4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-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рабоязычная средневековая психологическая мысль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-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сихологическая мысль периода Возрождения (конец XV – начало XVII в.)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-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лософско-психологическая мысль Нового времени (период научной революции XVII в.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-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сихологическая мысль XVIII в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-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психологии в романтический период (первая половина XIX в.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-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посылки формирования психологии как самостоятельной науки (вторая половина XIX в.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-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граммы развития психологии как научной дисциплин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-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иод «открытого кризиса» в психологии и основные направления развития психологии в этот период (начало ХХ в.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-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йская психология в начале XX в. (предреволюционный период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Развитие психологии в России в 20–30 годы ХХ в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-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советской психологии в годы Великой Отечественной войны 1941–1945 гг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-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советской психологии в послевоенные годы (50-е – 90-е гг. XX в.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-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временные научные направления и системы в мировой психологи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5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Итого за 5 семест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44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6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8</w:t>
            </w:r>
          </w:p>
        </w:tc>
      </w:tr>
      <w:tr>
        <w:trPr/>
        <w:tc>
          <w:tcPr>
            <w:tcW w:w="5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</w:rPr>
              <w:t>Форма промежуточной аттестации</w:t>
            </w:r>
          </w:p>
        </w:tc>
        <w:tc>
          <w:tcPr>
            <w:tcW w:w="41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Экзамен</w:t>
            </w:r>
          </w:p>
        </w:tc>
      </w:tr>
      <w:tr>
        <w:trPr/>
        <w:tc>
          <w:tcPr>
            <w:tcW w:w="54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Всего за 5 семестр</w:t>
            </w:r>
          </w:p>
          <w:p>
            <w:pPr>
              <w:pStyle w:val="Normal"/>
              <w:ind w:left="57" w:right="57" w:hanging="0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в т. ч. практическая подготовка </w:t>
            </w:r>
          </w:p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для отработки навыков</w:t>
            </w:r>
          </w:p>
        </w:tc>
        <w:tc>
          <w:tcPr>
            <w:tcW w:w="41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44</w:t>
            </w:r>
          </w:p>
        </w:tc>
      </w:tr>
      <w:tr>
        <w:trPr/>
        <w:tc>
          <w:tcPr>
            <w:tcW w:w="54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1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бщий объем, з.е.</w:t>
            </w:r>
          </w:p>
        </w:tc>
        <w:tc>
          <w:tcPr>
            <w:tcW w:w="41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очно-заочной формы обуч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98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498"/>
        <w:gridCol w:w="720"/>
        <w:gridCol w:w="905"/>
        <w:gridCol w:w="1134"/>
        <w:gridCol w:w="993"/>
        <w:gridCol w:w="809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№</w:t>
            </w:r>
          </w:p>
        </w:tc>
        <w:tc>
          <w:tcPr>
            <w:tcW w:w="4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мы</w:t>
            </w:r>
          </w:p>
        </w:tc>
        <w:tc>
          <w:tcPr>
            <w:tcW w:w="456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тактная работа обучающихся с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подавателем</w:t>
            </w:r>
          </w:p>
        </w:tc>
        <w:tc>
          <w:tcPr>
            <w:tcW w:w="8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абораторные работы</w:t>
            </w:r>
          </w:p>
        </w:tc>
        <w:tc>
          <w:tcPr>
            <w:tcW w:w="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 курс, 5 семестр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тория психологии: теоретические и методологические основа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сихологические воззрения в античную эпоху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психологической мысли периода Средневековь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4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рабоязычная средневековая психологическая мысль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сихологическая мысль периода Возрождения (конец XV – начало XVII в.)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лософско-психологическая мысль Нового времени (период научной революции XVII в.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сихологическая мысль XVIII в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психологии в романтический период (первая половина XIX в.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посылки формирования психологии как самостоятельной науки (вторая половина XIX в.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граммы развития психологии как научной дисциплин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иод «открытого кризиса» в психологии и основные направления развития психологии в этот период (начало ХХ в.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йская психология в начале XX в. (предреволюционный период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психологии в России в 20–30 годы ХХ в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азвитие советской психологии в годы </w:t>
            </w:r>
            <w:r>
              <w:rPr>
                <w:color w:val="000000"/>
                <w:spacing w:val="-6"/>
                <w:sz w:val="23"/>
                <w:szCs w:val="23"/>
              </w:rPr>
              <w:t>Великой Отечественной войны 1941–1945 гг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советской психологии в послевоенные годы (50-е – 90-е гг. XX в.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временные научные направления и системы в мировой психологи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Итого за 5 семест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44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88</w:t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</w:rPr>
              <w:t>Форма промежуточной аттестации</w:t>
            </w:r>
          </w:p>
        </w:tc>
        <w:tc>
          <w:tcPr>
            <w:tcW w:w="456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Экзамен</w:t>
            </w:r>
          </w:p>
        </w:tc>
      </w:tr>
      <w:tr>
        <w:trPr/>
        <w:tc>
          <w:tcPr>
            <w:tcW w:w="51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Всего за 5 семестр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в т. ч. практическая подготовка 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для отработки навыков</w:t>
            </w:r>
          </w:p>
        </w:tc>
        <w:tc>
          <w:tcPr>
            <w:tcW w:w="456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44</w:t>
            </w:r>
          </w:p>
        </w:tc>
      </w:tr>
      <w:tr>
        <w:trPr/>
        <w:tc>
          <w:tcPr>
            <w:tcW w:w="5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56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бщий объем, з.е.</w:t>
            </w:r>
          </w:p>
        </w:tc>
        <w:tc>
          <w:tcPr>
            <w:tcW w:w="456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4.2. Содержание лекционного курса, практических/семинарских </w:t>
        <w:br/>
        <w:t>занятий и самостоятельной работы обучающихся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. История психологии: теоретические и методологические основа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: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 и предмет истории психологии, специфика предметной области истории психологии. Логико-научный, социо-культурный и личностно-биографический подходы в истории психологии. Системный подход как методологическая основа определения предмета истории психологии. Функции и задачи истории психологии. Место истории психологии в системе психологических дисциплин и ее связь с другими отраслями науки.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периодизации в истории психологии. Основные этапы развития мирового и отечественного психологического знания.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закономерности развития психологических знаний. Исторические формы психологического знания: житейские представления о душе; мифология, религия и искусство как источники и формы развития психологического познания; научное психологическое знание: этапы эволюции и характер взаимодействия разных форм психологического познания.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оры, определяющие возникновение и развитие научных психологических идей. Инварианты психологического знания - принципы, категории, проблемы. Основные принципы историко-психологического познания: принцип системности, принцип развития, принцип единства логического и исторического, принцип социально-культурной обусловленности развития психологического познания. Механический, биологический и психологический детерминизм.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овая база изучения истории психологии. Исторические источники и их классификация. Методы изучения истории психологии: метод логической поэтапной реконструкции, категориальный анализ, биографический метод, количественные наукометрические методы исследования. Современные тенденции и перспективы историко-психологических исследований.</w:t>
      </w:r>
    </w:p>
    <w:p>
      <w:pPr>
        <w:pStyle w:val="Normal"/>
        <w:ind w:firstLine="5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План практического занятия: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овая база изучения истории психологии. Исторические источники и их классификация. Методы изучения истории психологии: метод логической поэтапной реконструкции, категориальный анализ, биографический метод, количественные наукометрические методы исследования. Современные тенденции и перспективы историко-психологических исследований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Heading3"/>
        <w:tabs>
          <w:tab w:val="clear" w:pos="708"/>
          <w:tab w:val="left" w:pos="0" w:leader="none"/>
          <w:tab w:val="left" w:pos="330" w:leader="none"/>
        </w:tabs>
        <w:spacing w:before="0" w:after="0"/>
        <w:ind w:firstLine="567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опросы для самопроверки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чем состоит отличие психологического знания от психологического познания?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формы существования психологического знания представлены в современном общественном и индивидуальном сознании?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жите основные подходы в определении предмета истории науки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ислите особенности предметной области истории психологии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ишите основные методологические принципы истории психологии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арактеризуйте самостоятельные методы истории психологии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2. Психологические воззрения в античную эпоху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: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никновение первой научной гипотезы о психике - психологии - как науке о душе. Этимология понятия «душа», причины его появления как отражение особенностей жизнедеятельности древнего человека. Понятие души в мифологии и философии. Особенности античной психологии, ее периодизация. Протофилософский этап развития античной психологической мысли (Фалес, Анаксимен, Анаксагор).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никновение первых психологических концепций, поиск субстанции души, объяснение ее функций и законов ее развития. Учение Гераклита - первая развернутая концепция души. Натурфилософская психологическая мысль как вид природоцентристского подхода в понимании человека и его души (ионийская и италийская школы, Эмпедокл, Анаксагор, Алкмеон, Гиппократ). Атомистическая концепция Демокрита, его психологические взгляды. Сократ и его учение о душе - начало новой антропоцентристской традиции в понимании человека. Принципы сократической беседы как средства познания нравственных определителей поведения и совершенствования человека. Этико-психологическое учение Платона и утверждение объективно-идеалистического подхода в психологии. Строение души, дуализм тела и души, чувственного и мыслительного в концепции Платона. Монистическое понимание соотношения души и тела в биопсихологии Аристотеля, функции души, проблемы психологии познания. Платон и Аристотель - истоки двух традиций в европейской психологической мысли.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эллинистической психологии (перипатетики, эпикурейцы, стоики, платонизм). Психологические взгляды Галена. Лукреций Кар о строении души, дифференциации души и духа. Истоки интроспекционизма и проблемы рефлексии в трудах Плотина.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ческие идеи в русле раннехристианской патристики. Проблемы волевой регуляции поведения, психологии познания и любви как мерила ценности личности в учении Августина. Общая характеристика античной психологии, ее роль и место в развитии мировой психологической мысли.</w:t>
      </w:r>
    </w:p>
    <w:p>
      <w:pPr>
        <w:pStyle w:val="Normal"/>
        <w:ind w:firstLine="5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План практического занятия: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Heading3"/>
        <w:tabs>
          <w:tab w:val="clear" w:pos="708"/>
          <w:tab w:val="left" w:pos="0" w:leader="none"/>
          <w:tab w:val="left" w:pos="330" w:leader="none"/>
        </w:tabs>
        <w:spacing w:before="0" w:after="0"/>
        <w:ind w:firstLine="567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опросы для самопроверки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ислите признаки (характеристики) мифологического мышлени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овы причины зарождения рациональной картины мира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характеризует рациональное мышление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характеризует Милетскую философскую школу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кажите о творчестве мыслителя, считающегося вершиной Милетской школы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характеризует творчество Анаксагора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жите основные позиции учения Демокрит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м творчество Сократа важно для психологического знания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м характеризуются «идеи» Платона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Платон доказывал бессмертие души?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3. Развитие психологической мысли периода Средневековь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: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 развития психологической мысли в период Средневековья. Схоластика как основа философско-психологической мысли средневековой Европы. Соотношение веры и знания, понимание души в христианском вероучении и схоластике. Аврелий Августин и его психологические взгляды. Своеобразие интерпретации природы человека и его внутреннего мира в русле номинализма и реализма. Учение Фомы Аквинского как форма схоластической интерпретации души. «История моих бедствий» П. Абеляра, «Бритва Оккама» и номиналистическое учение Дунса Скотта. Р. Бэкон о роли опыта в познании.</w:t>
      </w:r>
    </w:p>
    <w:p>
      <w:pPr>
        <w:pStyle w:val="Normal"/>
        <w:ind w:firstLine="5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План практического занятия: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Heading3"/>
        <w:tabs>
          <w:tab w:val="clear" w:pos="708"/>
          <w:tab w:val="left" w:pos="0" w:leader="none"/>
          <w:tab w:val="left" w:pos="330" w:leader="none"/>
        </w:tabs>
        <w:spacing w:before="0" w:after="0"/>
        <w:ind w:firstLine="567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опросы для самопроверки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йте общую характеристику средневекового мышления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м характеризуется христианская антропология?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описывается путь духовного совершенствования в Средние века?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выступает идеалом познания в Средневековье?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м отличаются два основных течения схоластики?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жите основные взгляды Фомы Аквинского на природу души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характеризуются взгляды В.Оккама и Д.Скотта?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4. Арабоязычная средневековая психологическая мысль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: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а арабоязычных народов в период Средневековья. Антропологическая мысль в господствующих идейных течениях арабо-язычной культуры Средневековья. Общие идейно-теоретические основы арабоязычной перипатетики.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ропологическое и психологическое учение Ибн Сины: (биография Ибн Сины, направления научной деятельности, особенности и источники развития научного мировоззрения, психологические идеи Ибн Сины).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ческие воззрения Ибн Рушда.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ческие воззрения Альгазена.</w:t>
      </w:r>
    </w:p>
    <w:p>
      <w:pPr>
        <w:pStyle w:val="Normal"/>
        <w:ind w:firstLine="5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План практического занятия: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Heading3"/>
        <w:tabs>
          <w:tab w:val="clear" w:pos="708"/>
          <w:tab w:val="left" w:pos="0" w:leader="none"/>
          <w:tab w:val="left" w:pos="330" w:leader="none"/>
        </w:tabs>
        <w:spacing w:before="0" w:after="0"/>
        <w:ind w:firstLine="567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опросы для самопроверки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подходы в понимании человека формируются в арабоязычной культуре?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анализируйте основные постулаты учений арабских мыслителей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идеи лежали в основании учения Ибн Сины?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характеризуйте основные психологические идеи Ибн Сины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решал Ибн Рушд проблему «активного» и «пассивного» ума?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из арабских мыслителей специально занимался проблемой зрительного восприятия?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5. Психологическая мысль периода Возрождения (конец XV - начало XVII в.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: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ческие, социально-культурные предпосылки появления новых взглядов на человека в период Возрождения и их особенности. Хронологические рамки периода. Особенности социально-экономического, политического и культурного развития периода Возрождения. История понятия «Возрождение». Идеология культуры Возрождения. Культура Возрождения - почва возникновения гуманистических идей о человеке.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развития антропологических и психологический идей в культуре Возрождения. Моральная философия как сфера развития антропологических и психологических идей. Сфера педагогических воззрений как область развития гуманистических идей о человеке. Литература и искусство как сферы развития гуманистических традиций Развитие сенсуалистических идей в рамках натурфилософской мысли периода Возрождения. Натурфилософские идеи Бернардино Телезио и Джираламо Фракасторо.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знания о душе в русле схоластики. Психологические взгляды Пьетро Помпонацци.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ция человека Леонардо да Винчи.</w:t>
      </w:r>
    </w:p>
    <w:p>
      <w:pPr>
        <w:pStyle w:val="Normal"/>
        <w:ind w:firstLine="5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План практического занятия: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Heading3"/>
        <w:tabs>
          <w:tab w:val="clear" w:pos="708"/>
          <w:tab w:val="left" w:pos="0" w:leader="none"/>
          <w:tab w:val="left" w:pos="330" w:leader="none"/>
        </w:tabs>
        <w:spacing w:before="0" w:after="0"/>
        <w:ind w:firstLine="567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опросы для самопроверки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жите основные черты культуры Возрождения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решалась проблема личного достоинства в работах П. Браччолини?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чем состоял новый взгляд на человека в трудах мыслителей Возрождения?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чем состояли взгляды Д. Фракасторо в области теории образов?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ая проблема была основной в творчестве Помпонацци?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каких трех видах разума говорил Помпонацци?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является высшей ценностью у Леонардо да Винчи?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рассматривал соотношение теории и практики Леонардо да Винчи?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6. Философско-психологическая мысль Нового времени (период научной революции XVII в.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: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пирическая концепция Ф. Бэкона, разработка методологических проблем познания; учение об «идолах» как источниках заблуждений познающего человека. Рационализм в психологии.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арт и начало нового этапа в развитии психологии: рефлекторная концепция и интроспективное понимание сознания. Преобразование предмета психологии - от изучения души к изучению сознания. Универсальное сомнение Декарта как метод познания мира и человека. Декартовский дуализм и постановка психофизической проблемы. Понятие о врожденных идеях и учение Декарта о рациональной интуиции. Концепция аффектов Декарта.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екартовская полемика о природе человека и души (Т. Гоббс, Б. Спиноза, Дж. Локк, Г.В. Лейбниц). Учение Спинозы об аффектах. Проблема свободы воли. Монадология Лейбница - разработка проблемы структуры души, идеи бессознательного. Сенсуализм в психологии. Эпифеноменалистическая теория психического Т. Гоббса. Эмпиризм и сенсуализм Д. Локка, учение о двух источниках познания, критика теории врожденных идей. Разработка Локком ассоциативных идей. Полемика Локка и Лейбница. Формирование эмпирической психологии. Развитие ассоциативных идей.</w:t>
      </w:r>
    </w:p>
    <w:p>
      <w:pPr>
        <w:pStyle w:val="Normal"/>
        <w:ind w:firstLine="5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План практического занятия: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Heading3"/>
        <w:tabs>
          <w:tab w:val="clear" w:pos="708"/>
          <w:tab w:val="left" w:pos="0" w:leader="none"/>
          <w:tab w:val="left" w:pos="330" w:leader="none"/>
        </w:tabs>
        <w:spacing w:before="0" w:after="0"/>
        <w:ind w:firstLine="567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опросы для самопроверки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чем суть взглядов на науку Галилея?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характеризуйте концепцию двух истин Галилея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два направления в методологии науки противостояли друг другу в исследуемый период?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м отличаются резолютивный и композитивный методы познания?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считает идеалом науки Ф. Бэкон?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ложные понятия, «идолы», выделяет Бэкон?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ому методу познания отдавал предпочтение Бэкон?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правила, которыми должен руководствоваться исследователь, чтобы достичь объективности, выделяет Декарт?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обосновал психологию как науку о сознании?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7. Психологическая мысль XVIII 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: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мироощущения и специфика культуры эпохи Просвещения. Ньютоновская механика и ее влияние на формирование научных идей Д. Гартли и его картину психического мира человека. Д. Беркли, Д. Юм - дальнейшее развитие интроспективных представлений. Особенности психологических воззрений французских материалистов XVIII века (Ж. Ламетри, З.Б. Кондильяк, К.А. Гельвеций и Д. Дидро, Ж.Ж. Руссо). Психологические идеи немецкой классической философии конца XVIII - начала XIX в.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русской психологической мысли периода Просвещения. М.В.Ломоносов - родоначальник естественно-научных представлений в русской психологической мысли. А.Н. Радищев и развитие целостных взглядов на природу и жизнь души. Психологические идеи Д.С. Аничкова, С.Е. Десницкого, А.Д. Кантемира, Я.П. Козельского, Н.И. Новикова, Г.С. Сковороды и других русских мыслителей XVIII в. Развитие психолого-педагогического, этнопсихологического, психолингвистического знания. Психологические идеи, формирующиеся в рамках святоотеческого православного вероучения - Д. Ростовский, М. Задонский.</w:t>
      </w:r>
    </w:p>
    <w:p>
      <w:pPr>
        <w:pStyle w:val="Normal"/>
        <w:ind w:firstLine="5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План практического занятия: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Heading3"/>
        <w:tabs>
          <w:tab w:val="clear" w:pos="708"/>
          <w:tab w:val="left" w:pos="0" w:leader="none"/>
          <w:tab w:val="left" w:pos="330" w:leader="none"/>
        </w:tabs>
        <w:spacing w:before="0" w:after="0"/>
        <w:ind w:firstLine="567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опросы для самопроверки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чем состоял основной идеал эпохи Просвещения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ислите «правила философского рассуждения» Ньютон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ую классификацию идей исходя из прагматического критерия предлагает Гельвеций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м характеризуется «естественный человек» Руссо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из представителей эпохи Просвещения обосновал идею о том, что мышление есть функция мозга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м характеризуется философская концепция И. Канта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формы чувственности выделяет Кант?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8. Развитие психологии в романтический период (первая половина XIX в.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: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емецкая эмпирическая психология первой половины XIX в. Учение И.Ф. Гербарта. Развитие английской ассоциативной психологии. (Т. Браун, Д. Милль).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ческие идеи в работах представителей немецкой классической философии (И.Г. Фихте, Ф.В. Шеллинг, Г.В.Ф. Гегель, Л. Фейербах, И. Кант). Френология Ф. Галя. Достижение в области физиологии, оказавшие влияние на развитие психологического знания.</w:t>
      </w:r>
    </w:p>
    <w:p>
      <w:pPr>
        <w:pStyle w:val="Normal"/>
        <w:ind w:firstLine="5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План практического занятия: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Heading3"/>
        <w:tabs>
          <w:tab w:val="clear" w:pos="708"/>
          <w:tab w:val="left" w:pos="0" w:leader="none"/>
          <w:tab w:val="left" w:pos="330" w:leader="none"/>
        </w:tabs>
        <w:spacing w:before="0" w:after="0"/>
        <w:ind w:firstLine="567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опросы для самопроверки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чем заключаются изменения в научном познании в начале XIX в.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изменения отмечаются в ассоцианизме в начале XIX в.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чем суть положений Гербарта о представлениях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психологические идеи содержатся в трудах немецких философов в исследуемый период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достижения физиологии первой половины XIX в. повлияли на развитие психологии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чем состоит значение идей И. Мюллера для психологии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оинства и недостатки френологии Галля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жите основные достижения отечественных физиологов первой половины XIX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9. Предпосылки формирования и оформления психологии</w:t>
        <w:br/>
        <w:t xml:space="preserve"> как самостоятельной науки (вторая половина XIX в.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: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сылки выделения психологии как самостоятельной науки (физиология органов чувств и мозга, взаимодействие локализационных и антилокализационных тенденций, развитие учения о рефлексе, концепция Ч. Дарвина и ее влияние на становление научных представлений о психике, накопление психологических идей в пограничных психологии областях: психиатрии, гипнологии, педагогике, медицине и т.д.).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е области психологии как самостоятельной науки: психофизиология органов чувств (Г. Гельмгольц), психофизика (Э. Вебер и Г. Фехнер), психометрия (Дондерс). Создание первой экспериментальной лаборатории В. Вундта и начало экспериментального этапа в развитии психологии. Развитие экспериментальной психологии в Европе и в Америке в конце ХIХ - начале XX в. Экспериментальные методы, приборы и оборудование.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первой лаборатории экспериментальной психологии в России В.М. Бехтеревым (1885) и других экспериментальных лабораторий. Развитие экспериментальных исследований в России во второй половине ХIХ - начале XX в. Особенности экспериментального подхода в русской психологии.</w:t>
      </w:r>
    </w:p>
    <w:p>
      <w:pPr>
        <w:pStyle w:val="Normal"/>
        <w:ind w:firstLine="5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План практического занятия: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Heading3"/>
        <w:tabs>
          <w:tab w:val="clear" w:pos="708"/>
          <w:tab w:val="left" w:pos="0" w:leader="none"/>
          <w:tab w:val="left" w:pos="330" w:leader="none"/>
        </w:tabs>
        <w:spacing w:before="0" w:after="0"/>
        <w:ind w:firstLine="567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опросы для самопроверки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задачи в области психологии позволяли решать достижения естественных наук второй половины XIXв.?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жите наиболее ярких представителей субъективно-идеалистической и диалектико-материалистической линий в области философии второй половины XIX в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, по мнению Конта, должен разрабытывать психологические проблемы?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ую основную задачу решали революционные демократы?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идеи относительно человека высказывал Герцен в своей работе «Письма о природе»?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м известен в науке Поль Брока? 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10. Программы развития психологии как научной дисциплин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: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«физиологической психологии» как науки о непосредственном опыте В. Вундта.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сихологии как учения о совершении психических деятельностей на рефлекторной основе И.М. Сеченова.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сихологии как науки о внешних (культурных) проявлениях человеческого духа К.Д. Кавелина.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сихологии как учения об интенциональных актах сознания Ф. Брентано.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сихологии как науки об эволюционных связях между сознанием и внешней средой Г. Спенсера.</w:t>
      </w:r>
    </w:p>
    <w:p>
      <w:pPr>
        <w:pStyle w:val="Normal"/>
        <w:ind w:firstLine="5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План практического занятия: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Heading3"/>
        <w:tabs>
          <w:tab w:val="clear" w:pos="708"/>
          <w:tab w:val="left" w:pos="0" w:leader="none"/>
          <w:tab w:val="left" w:pos="330" w:leader="none"/>
        </w:tabs>
        <w:spacing w:before="0" w:after="0"/>
        <w:ind w:firstLine="567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опросы для самопроверки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овите авторов программ развития психологии как самостоятельной науки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выступало предметом психологии в «физиологической психологии» В.Вундта?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м обосновывалась В.Вундтом самостоятельность психологии?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понимал свою задачу в области психологии И.М.Сеченов?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ему, по мнению И.М.Сеченова, психологию должны разрабатывать физиологи?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понимал рефлекс И.М. Сеченов? 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11. Период «открытого кризиса» в психологии и основные направления развития психологии в этот период (начало ХХ в.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: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сихологического познания - причина кризиса Вундтовского понимания в психологии. Критика структурализма Вундта со стороны функционализма. У. Джемс и возникновение прагматизма. Критика прагматизма в русской науке (В. Эрн).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особенности развития мировой психологии в XX столетии, ее этапы. Ш. Бюллер, Н. Ланге, Л.С. Выготский, С.Л. Рубинштейн о проявлениях, причинах, смысле кризиса в психологии, путях его преодоления. Современное состояние психологии в свете идей о кризисе в психологии.</w:t>
      </w:r>
    </w:p>
    <w:p>
      <w:pPr>
        <w:pStyle w:val="Normal"/>
        <w:ind w:firstLine="5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План практического занятия: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сихологического познания - причина кризиса Вундтовского понимания в психологии. Критика структурализма Вундта со стороны функционализма. У. Джемс и возникновение прагматизма. Критика прагматизма в русской науке (В. Эрн).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особенности развития мировой психологии в XX столетии, ее этапы. Ш. Бюллер, Н. Ланге, Л.С. Выготский, С.Л. Рубинштейн о проявлениях, причинах, смысле кризиса в психологии, путях его преодоления. Современное состояние психологии в свете идей о кризисе в психологии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Heading3"/>
        <w:tabs>
          <w:tab w:val="clear" w:pos="708"/>
          <w:tab w:val="left" w:pos="0" w:leader="none"/>
          <w:tab w:val="left" w:pos="330" w:leader="none"/>
        </w:tabs>
        <w:spacing w:before="0" w:after="0"/>
        <w:ind w:firstLine="567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опросы для самопроверки 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ловая игра по теме «Период «открытого кризиса» в психологии и основные направления развития психологии в этот период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12. Российская психология в начале XX века (предреволюционный период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: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о роли, месте и основных проблемах психологии в общественном сознании. Общая характеристика российской психологии этого периода. Общественные представления о состоянии и проблемах психологии этого периода в периодических изданиях. Проблема метода в психологических исследованиях. Критика метода самонаблюдения. Замечания к экспериментальному методу. Самостоятельность психологии как науки. Перспективные темы и направления развития психологии.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роста значения психологических исследований в обществе. Психология в деятельности научных сообществ. Психологическая периодика этого периода и ведущие психологические издания. Психологическое образование.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учные течения в российской психологии этого периода. Общая характеристика научных направлений.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Экспериментальная психология»: предпосылки введения эксперимента в психологию, особенности развития отечественных экспериментально-психологических исследований, дискуссии о методе психологического исследования, взаимосвязь эксперимента и теории, возможности и границы применимости экспериментального метода, представления о классификации психологических методов и месте эксперимента в ней, использование аппаратурных методов в исследованиях.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пирическая психология.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ая богословская психология: особенности русского менталитета как концептуальные основания направления, базовые идеи отечественной духовной психологии, взгляды С.Л. Франка как пример духовно-религиозной психологии, организационное оформление отечественной духовной психологии.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развития психологической мысли в канун Октябрьской революции 1917 г.</w:t>
      </w:r>
    </w:p>
    <w:p>
      <w:pPr>
        <w:pStyle w:val="Normal"/>
        <w:ind w:firstLine="5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План практического занятия: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Heading3"/>
        <w:tabs>
          <w:tab w:val="clear" w:pos="708"/>
          <w:tab w:val="left" w:pos="0" w:leader="none"/>
          <w:tab w:val="left" w:pos="330" w:leader="none"/>
        </w:tabs>
        <w:spacing w:before="0" w:after="0"/>
        <w:ind w:firstLine="567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опросы для самопроверки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чем состоял кризис в психологии конца XIX - начала XX в.?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м характеризовался период «открытого кризиса» в психологии?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характерные черты традиционной психологии XVII-XIX вв. выделяет А.Н. Ждан?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овите основных представителей бихевиоризма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реакции в поведении человека выделяет Уотсон? 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13. Развитие психологии в России в 20-30 гг. ХХ в.</w:t>
      </w:r>
    </w:p>
    <w:p>
      <w:pPr>
        <w:pStyle w:val="Normal"/>
        <w:keepNext w:val="true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: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ситуация в стране после революции 1917 г. и развитие психологии. Отношения государства и научной интеллигенции. Революция и психология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развитие прикладных направлений и научно-практических движений после революции 1917 г. Развитие советской психотехники. Развитие советской педологии.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е направления психологического знания и методологические дискуссии 20-30-х гг. Поведенчество как фактор формирования материалистических основ в советской психологии в 20-30-е гг. Методологические дискуссии 20-30-х гг. в советской психологии. Развитие психоанализа в России.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гедия прикладной психологии в России. Разгром психотехнического и педологического движений, запрет на психоаналитические разработки.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развития советской психологии в предвоенные годы. Формирование методологических основ советской психологии. Вклад С.Л. Рубинштейна в разработку теоретико-методологических основ общей психологии.</w:t>
      </w:r>
    </w:p>
    <w:p>
      <w:pPr>
        <w:pStyle w:val="Normal"/>
        <w:ind w:firstLine="5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План практического занятия: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Heading3"/>
        <w:tabs>
          <w:tab w:val="clear" w:pos="708"/>
          <w:tab w:val="left" w:pos="0" w:leader="none"/>
          <w:tab w:val="left" w:pos="330" w:leader="none"/>
        </w:tabs>
        <w:spacing w:before="0" w:after="0"/>
        <w:ind w:firstLine="567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опросы для самопроверки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два этапа отношений между государством и интеллигенцией в первые послереволюционные годы можно выделить?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м было обусловлено возрастание интереса к психологии в первые послереволюционные годы?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понимался предмет педологии?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ислите основные методологические установки поведенчеств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чем состояла, по мнению В.М. Бехтерева, суть комплексного подхода к изучению психики человека?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чем проблематика и основное содержание методологических дискуссий 20-30-х гг. в отечественной психологии - реактологической и рефлексологической?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понимал предмет психологии В.М. Бехтерев?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чем состояли особенности развития психоанализа в советской психологии?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происходила ликвидация отечественных прикладных направлений психологии в 30-е гг. XX столетия?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жите основные итоги развития отечественной психологии в 20-30-е гг. XX столетия. 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14. Развитие советской психологии в годы Великой Отечественной войны 1941-1945 гг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: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тройка советской психологии в соответствии с условиями военного времени. Общая ситуация в стране после начала войны. Основные требования к психологическим разработкам и исследованиям в условиях военного времени. Основные задачи психологической науки в условиях военного времени. Организационно-структурное развитие советской психологии в годы войны. Расширение географии психологических центров. Подготовка психологических кадров в годы войны.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е направления и формы участия психологов в деле защиты Отечества: проведение научных исследований по оборонной тематике; работа в эвакогоспиталях по восстановлению здоровья раненых бойцов; обеспечение психологической подготовки кадров для тыла и армии и учебно-воспитательного процесса; развертывание научно-просветительской, санитарно-гигиенической и профилактической работы; непосредственное участие в боевых действиях; строительство защитных сооружений; работа в тылу (на производстве, в сельском хозяйстве и практическом здравоохранении).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ие планы научно-исследовательской и научно-практической работы психологических центров в годы войны. Деятельность психологических учреждений в системе здравоохранения. Деятельность психологических учреждений в системе образования и просвещения и Академии Педагогических наук. Деятельность психологических учреждений в системе физической культуры и спорта и региональных центрах.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ые проблемы и результаты научных и научно-практических разработок области психологии в годы войны. Исследования и практические разработки по восстановлению боеспособности раненых. Анализ социально-психологических и личностных качеств бойцов и командиров. Общепсихологические и психолого-педагогические проблемы в структуре научных исследований в годы войны.</w:t>
      </w:r>
    </w:p>
    <w:p>
      <w:pPr>
        <w:pStyle w:val="Normal"/>
        <w:ind w:firstLine="5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План практического занятия: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Heading3"/>
        <w:tabs>
          <w:tab w:val="clear" w:pos="708"/>
          <w:tab w:val="left" w:pos="0" w:leader="none"/>
          <w:tab w:val="left" w:pos="330" w:leader="none"/>
        </w:tabs>
        <w:spacing w:before="0" w:after="0"/>
        <w:ind w:firstLine="567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опросы для самопроверки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чем состояла задача преобразования развития психологии применительно к условиям военного времени и какие требования к ней предъявлялись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и как осуществлялась подготовка психологических кадров в годы войны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ислите основные направления и формы деятельности советских психологов в годы войн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едите примеры воспоминаний психологов об их деятельности в годы войны 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15. Развитие советской психологии в послевоенные годы (50-е - 90-е гг. XX в.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: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я и физиология: дискуссии о предмете психологии в 50-е - 60-е гг. XX в.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сихологической науки в период со второй половины 60-х до конца 80-х годов. Разработка теоретико-методологических основ психологических исследований. Конкретно-научные исследования в области психологии. Формирование новых направлений и отраслей психологии.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нденции интеграции психологических исследований, комплексный и системный подход в психологии.</w:t>
      </w:r>
    </w:p>
    <w:p>
      <w:pPr>
        <w:pStyle w:val="Normal"/>
        <w:ind w:firstLine="5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План практического занятия: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я и физиология: дискуссии о предмете психологии в 50-е - 60-е гг. XX в.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сихологической науки в период со второй половины 60-х до конца 80-х годов. Разработка теоретико-методологических основ психологических исследований. Конкретно-научные исследования в области психологии. Формирование новых направлений и отраслей психологии.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нденции интеграции психологических исследований, комплексный и системный подход в психологии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Heading3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еловая игра по теме «Развитие советской психологии в послевоенные годы (50-е - 90-е гг. XX в.)»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16. Современные научные направления и системы в мировой психолог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: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тенденции в развитии современной мировой психологии. Появление интегральных концепций в русле новейших науковедческих и социальных идей - информатизации, компьютеризации, идеи глобального экологического кризиса. Когнитивная психология. Экологическая психология. Психология жизненного пути. Историческая психология.</w:t>
      </w:r>
    </w:p>
    <w:p>
      <w:pPr>
        <w:pStyle w:val="Normal"/>
        <w:ind w:firstLine="5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План практического занятия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явление интегральных концепций в русле новейших науковедческих и социальных идей - информатизации, компьютеризации, идеи глобального экологического кризиса. </w:t>
      </w:r>
    </w:p>
    <w:p>
      <w:pPr>
        <w:pStyle w:val="Normal"/>
        <w:keepNext w:val="true"/>
        <w:shd w:fill="FFFFFF" w:val="clear"/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Heading3"/>
        <w:tabs>
          <w:tab w:val="clear" w:pos="708"/>
          <w:tab w:val="left" w:pos="0" w:leader="none"/>
          <w:tab w:val="left" w:pos="330" w:leader="none"/>
        </w:tabs>
        <w:spacing w:before="0" w:after="0"/>
        <w:ind w:firstLine="567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опросы для самопроверки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чем отличие концепции Хорни от классического психоанализа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типы личностей выделяет и характеризует Хорни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основные идеи лежат в основе концепции Салливана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тенденции поведения характеризуют бегство человека от неразрешимых проблем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м известен в психологии Эриксон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чем отличие необихевиоризма от классического бихевиоризма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причины поведения выделяет Толмен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такое гештальт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жите основные идеи (концепты) гуманистической психолог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5" w:name="__RefHeading___Toc100751981"/>
      <w:bookmarkEnd w:id="5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6" w:name="__RefHeading___Toc100751982"/>
      <w:bookmarkStart w:id="7" w:name="_Hlk99466868"/>
      <w:bookmarkEnd w:id="6"/>
      <w:bookmarkEnd w:id="7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_Hlk99466868"/>
      <w:bookmarkStart w:id="9" w:name="_Hlk99466898"/>
      <w:bookmarkStart w:id="10" w:name="_Hlk99466868"/>
      <w:bookmarkStart w:id="11" w:name="_Hlk99466898"/>
      <w:bookmarkEnd w:id="10"/>
      <w:bookmarkEnd w:id="11"/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ая литература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История психологии : учебное пособие (курс лекций) / составители Т. И. Назаренко. — Ставрополь : Северо-Кавказский федеральный университет, 2018. — 152 c. — Текст : электронный // Цифровой образовательный ресурс IPR SMART : [сайт]. — URL: https://www.iprbookshop.ru/92666.html  — Режим доступа: для авторизир. пользователей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Лихачева, Э. В. История психологии : учебно-методическое пособие / Э. В. Лихачева. — Саратов : Вузовское образование, 2020. — 78 c. — ISBN 978-5-4487-0701-8. — Текст : электронный // Цифровой образовательный ресурс IPR SMART : [сайт]. — URL: https://www.iprbookshop.ru/93992.html  — Режим доступа: для авторизир. пользователей</w:t>
      </w:r>
    </w:p>
    <w:p>
      <w:pPr>
        <w:pStyle w:val="Style20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 литература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Орлов, В. В. История человеческого интеллекта. Предыстория — миф — религия — Просвещение — Кант — Гегель — Современный интеллект. Избранные труды [Текст]  / В. В. Орлов. Ч. 1, 2. — Пермь : 2002. — 363 с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Ступина С. Б. Зоопсихология  [Текст] : конспект лекций / С. Б. Ступина, А. О. Филипьечев. — М. : Высшее образование, 2008. — 176с. — (Хочу все сдать!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Филиппова, Г. Г. Зоопсихология и сравнительная психология [Текст]  : учеб. пособие для студ. высш. учеб. заведений / Г. Г. Филиппова. — 3-е изд., стер. — М. : Издательский центр «Академия», 2007. — 544 с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Ярошевский М. Г. История психологии [Текст]  / М. Г.  Ярошевский. —3-е изд., дораб,— М. : Мысль, 1985. — 575 с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Ильин, Г. Л. История психологии : учебник для вузов / Г. Л. Ильин. — Москва : Издательство Юрайт, 2022. — 389 с. — (Бакалавр. Академический курс). — ISBN 978-5-9916-2420-6. — Текст : электронный // Образовательная платформа Юрайт [сайт]. — URL: </w:t>
      </w:r>
      <w:hyperlink r:id="rId2" w:tgtFrame="_blank">
        <w:r>
          <w:rPr>
            <w:rStyle w:val="InternetLink"/>
            <w:rFonts w:cs="Times New Roman"/>
            <w:color w:val="000000"/>
            <w:szCs w:val="28"/>
          </w:rPr>
          <w:t>https://urait.ru/bcode/488420</w:t>
        </w:r>
      </w:hyperlink>
      <w:r>
        <w:rPr>
          <w:rFonts w:cs="Times New Roman"/>
          <w:color w:val="000000"/>
          <w:szCs w:val="28"/>
        </w:rPr>
        <w:t xml:space="preserve"> — Режим доступа: для авторизир. пользователей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Лучинин, А. С. История психологии : учебное пособие / А. С. Лучинин. — 2-е изд. — Саратов : Научная книга, 2019. — 159 c. — ISBN 978-5-9758-1797-6. — Текст : электронный // Цифровой образовательный ресурс IPR SMART : [сайт]. — URL: https://www.iprbookshop.ru/80986.html — Режим доступа: для авторизир. пользователей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Марцинковская, Т. Д. История психологии : учебник для вузов / Т. Д. Марцинковская, А. В. Юревич. — 2-е изд. — Москва : Академический проект, 2020. — 521 c. — ISBN 978-5-8291-2773-2. — Текст : электронный // Цифровой образовательный ресурс IPR SMART : [сайт]. — URL: https://www.iprbookshop.ru/109980.html — Режим доступа: для авторизир. пользователей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" w:name="_Hlk99466898"/>
      <w:bookmarkStart w:id="13" w:name="_Hlk99466898"/>
      <w:bookmarkEnd w:id="13"/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ы диссертаций ВАК (http://vak.ed.gov.ru/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ник Московского университета. Серия 14. Психология www.psy.msu.ru/science/vestnik/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сихологии www.voppsy.ru/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ТЕСТЫ.ru Профессиональные психологические тесты https://vsetesti.ru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практического психолога http://prakpsyjournal.ru/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рактической психологии и психоанализа https://psychol.ru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сихологии РАН http://ipras.ru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бинет психологических портретов http://www.psyh-portret.ru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ая электронная библиотека eLIBRARY.RU: https://elibrary.r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лектронная библиотека (НЭБ): https://rusneb.r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психологический журнал http://npsyj.ru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Академической психологии http://www.portal-psychology.ru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психологических изданий http://psyjournals.ru/journal_catalog/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психологических изданий на иностранном языке psychologytoday.co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психология  http://psynet.narod.ru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й психолог  </w:t>
      </w:r>
      <w:hyperlink r:id="rId3">
        <w:r>
          <w:rPr>
            <w:rStyle w:val="InternetLink"/>
            <w:sz w:val="28"/>
            <w:szCs w:val="28"/>
          </w:rPr>
          <w:t>http://www.psilib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исследования http://psystudy.ru/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й журнал http://www.ipras.ru/cntnt/rus/institut_p/psihologic.html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ативная база данных на иностранных языках: https://www.scopus.co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государственная библиотека (РГБ) http://www.rsl.ru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ое психологическое общество (РПО) http://psyrus.ru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ортал «Российское образование» http://www.edu.r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сихологическая библиотека http://www.koob.r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PRbooks (ЭБС IPRbooks): http://www.iprbookshop.r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издательства «Лань»: http://e.lanbook.com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психодиагностики http://psylab.info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треты мыслителей, учебно-информационные стенды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14" w:name="__RefHeading___Toc100751983"/>
      <w:bookmarkEnd w:id="14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113</w:t>
      </w:r>
    </w:p>
    <w:p>
      <w:pPr>
        <w:pStyle w:val="TableParagraph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14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6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pacing w:val="-6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телевизор, аудиосистема (акустические колонки).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14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14"/>
        <w:ind w:firstLine="567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Перечень учебно-наглядных пособий:</w:t>
      </w:r>
    </w:p>
    <w:p>
      <w:pPr>
        <w:pStyle w:val="14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чебные стенды, лабораторное оборудование: куб Линка, кубики Кооса, доска Пурдье, доски Сегена, кинематометр, динамометр, тонометр, муляж головного мозга, набор специализированных компьютерных манипуляторов «Био-Мышь», диагностический комплекс «Conan», наборы психологических методик, тестов.</w:t>
      </w:r>
    </w:p>
    <w:p>
      <w:pPr>
        <w:pStyle w:val="14"/>
        <w:ind w:firstLine="567"/>
        <w:jc w:val="both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218</w:t>
      </w:r>
    </w:p>
    <w:p>
      <w:pPr>
        <w:pStyle w:val="TableParagraph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</w:rPr>
        <w:t xml:space="preserve"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 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ы мыслителей, учебно-информационные стенды</w:t>
      </w:r>
    </w:p>
    <w:p>
      <w:pPr>
        <w:pStyle w:val="TableParagraph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 120</w:t>
      </w:r>
    </w:p>
    <w:p>
      <w:pPr>
        <w:pStyle w:val="TableParagraph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е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ы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ногофункциональное устройство, сканер.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4010, Пермский край, г. Пермь, Свердловский район, 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л. Куйбышева, д. 98а.</w:t>
      </w:r>
    </w:p>
    <w:p>
      <w:pPr>
        <w:pStyle w:val="TableParagraph"/>
        <w:ind w:firstLine="567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27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6.02.2023 15:51:02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??????????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1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15"/>
    <w:lvlOverride w:ilvl="0">
      <w:startOverride w:val="1"/>
    </w:lvlOverride>
  </w:num>
  <w:num w:numId="24">
    <w:abstractNumId w:val="20"/>
    <w:lvlOverride w:ilvl="0">
      <w:startOverride w:val="1"/>
    </w:lvlOverride>
  </w:num>
  <w:num w:numId="25">
    <w:abstractNumId w:val="17"/>
    <w:lvlOverride w:ilvl="0">
      <w:startOverride w:val="1"/>
    </w:lvlOverride>
  </w:num>
  <w:num w:numId="26">
    <w:abstractNumId w:val="18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19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9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??????????;Times New Roman" w:hAnsi="Times New Roman ??????????;Times New Roman" w:eastAsia="Calibri" w:cs="Times New Roman ??????????;Times New Roman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??????????;Times New Roman" w:hAnsi="Times New Roman ??????????;Times New Roman" w:cs="Times New Roman"/>
      <w:b/>
      <w:caps/>
      <w:sz w:val="28"/>
      <w:lang w:val="ru-RU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Times New Roman" w:hAnsi="Times New Roman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Arial" w:hAnsi="Arial" w:cs="Times New Roman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ascii="Times New Roman CYR" w:hAnsi="Times New Roman CYR" w:cs="Times New Roman"/>
      <w:sz w:val="24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Заголовок Знак"/>
    <w:qFormat/>
    <w:rPr>
      <w:rFonts w:ascii="Times New Roman" w:hAnsi="Times New Roman" w:cs="Times New Roman"/>
      <w:b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3">
    <w:name w:val="Текст Знак"/>
    <w:qFormat/>
    <w:rPr>
      <w:rFonts w:ascii="Courier New" w:hAnsi="Courier New" w:cs="Times New Roman"/>
      <w:sz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Grame">
    <w:name w:val="grame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color w:val="000000"/>
      <w:sz w:val="22"/>
    </w:rPr>
  </w:style>
  <w:style w:type="character" w:styleId="11">
    <w:name w:val="Знак Знак1"/>
    <w:qFormat/>
    <w:rPr>
      <w:b/>
      <w:color w:val="000000"/>
      <w:spacing w:val="1"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basedOn w:val="Normal"/>
    <w:qFormat/>
    <w:pPr>
      <w:ind w:left="29" w:right="73" w:firstLine="364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rFonts w:ascii="Times New Roman CYR" w:hAnsi="Times New Roman CYR" w:eastAsia="Calibri" w:cs="Times New Roman CYR"/>
    </w:rPr>
  </w:style>
  <w:style w:type="paragraph" w:styleId="33">
    <w:name w:val="Основной текст с отступом 3"/>
    <w:basedOn w:val="Normal"/>
    <w:qFormat/>
    <w:pPr>
      <w:ind w:left="-720" w:hanging="0"/>
      <w:jc w:val="both"/>
    </w:pPr>
    <w:rPr>
      <w:rFonts w:eastAsia="Calibri"/>
    </w:rPr>
  </w:style>
  <w:style w:type="paragraph" w:styleId="23">
    <w:name w:val="Основной текст 2"/>
    <w:basedOn w:val="Normal"/>
    <w:qFormat/>
    <w:pPr>
      <w:jc w:val="both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>
      <w:rFonts w:eastAsia="Calib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numPr>
        <w:ilvl w:val="0"/>
        <w:numId w:val="10"/>
      </w:numPr>
      <w:jc w:val="both"/>
    </w:pPr>
    <w:rPr>
      <w:szCs w:val="20"/>
    </w:rPr>
  </w:style>
  <w:style w:type="paragraph" w:styleId="13">
    <w:name w:val="Стиль1"/>
    <w:basedOn w:val="Normal"/>
    <w:qFormat/>
    <w:pPr>
      <w:spacing w:before="60" w:after="60"/>
      <w:jc w:val="center"/>
    </w:pPr>
    <w:rPr>
      <w:i/>
      <w:sz w:val="20"/>
      <w:szCs w:val="20"/>
    </w:rPr>
  </w:style>
  <w:style w:type="paragraph" w:styleId="Style25">
    <w:name w:val="Стиль текста теста"/>
    <w:basedOn w:val="Normal"/>
    <w:next w:val="Style26"/>
    <w:qFormat/>
    <w:pPr>
      <w:jc w:val="both"/>
    </w:pPr>
    <w:rPr>
      <w:b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7">
    <w:name w:val="Обычный (Интернет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28">
    <w:name w:val="Базовый заголовок"/>
    <w:basedOn w:val="Normal"/>
    <w:next w:val="TextBody"/>
    <w:qFormat/>
    <w:pPr>
      <w:keepNext w:val="true"/>
      <w:keepLines/>
      <w:overflowPunct w:val="false"/>
      <w:autoSpaceDE w:val="false"/>
      <w:spacing w:before="240" w:after="120"/>
    </w:pPr>
    <w:rPr>
      <w:rFonts w:ascii="Arial" w:hAnsi="Arial" w:cs="Arial"/>
      <w:b/>
      <w:kern w:val="2"/>
      <w:sz w:val="36"/>
      <w:szCs w:val="20"/>
    </w:rPr>
  </w:style>
  <w:style w:type="paragraph" w:styleId="Style29">
    <w:name w:val="Заголовок главы"/>
    <w:basedOn w:val="Style28"/>
    <w:next w:val="Style30"/>
    <w:qFormat/>
    <w:pPr>
      <w:spacing w:before="600" w:after="0"/>
      <w:jc w:val="center"/>
    </w:pPr>
    <w:rPr>
      <w:sz w:val="32"/>
    </w:rPr>
  </w:style>
  <w:style w:type="paragraph" w:styleId="Style30">
    <w:name w:val="Подзаголовок главы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31">
    <w:name w:val="Цитата"/>
    <w:basedOn w:val="Normal"/>
    <w:qFormat/>
    <w:pPr>
      <w:overflowPunct w:val="false"/>
      <w:autoSpaceDE w:val="false"/>
      <w:ind w:left="360" w:right="-170" w:hanging="0"/>
    </w:pPr>
    <w:rPr>
      <w:bCs/>
      <w:sz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2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Endnote">
    <w:name w:val="Endnote Text"/>
    <w:basedOn w:val="Normal"/>
    <w:pPr>
      <w:widowControl w:val="false"/>
      <w:ind w:firstLine="400"/>
      <w:jc w:val="both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Ks20">
    <w:name w:val="ks2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88420" TargetMode="External"/><Relationship Id="rId3" Type="http://schemas.openxmlformats.org/officeDocument/2006/relationships/hyperlink" Target="http://www.psilib.ru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08:00Z</dcterms:created>
  <dc:creator>Марина</dc:creator>
  <dc:description/>
  <cp:keywords/>
  <dc:language>en-US</dc:language>
  <cp:lastModifiedBy>PC</cp:lastModifiedBy>
  <cp:lastPrinted>2022-03-10T12:52:00Z</cp:lastPrinted>
  <dcterms:modified xsi:type="dcterms:W3CDTF">2023-02-06T11:08:00Z</dcterms:modified>
  <cp:revision>2</cp:revision>
  <dc:subject/>
  <dc:title/>
</cp:coreProperties>
</file>