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История (история России, </w:t>
        <w:br/>
        <w:t>всеобщая история)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bCs/>
          <w:color w:val="000000"/>
          <w:sz w:val="28"/>
          <w:szCs w:val="28"/>
        </w:rPr>
        <w:t>История (история России, всеобщая история)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ва Т.Ю., профессор кафедры философии, истории и межкультурной коммуникации, д-р ист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21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2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752212"/>
      <w:bookmarkEnd w:id="1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История (история России, всеобщая история)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8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поиск информации для решения поставленной задачи по различным типам запросов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.4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2" w:name="__RefHeading___Toc100752213"/>
      <w:bookmarkEnd w:id="2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обучающихся компетенции, связанной со знанием исторического наследия и уважением к культурным традициям своей страны в контексте всеобщей истории, толерантным восприятием социальных, этнических, конфессиональных и культурных различий, а также формирование практических навыков и умений, связанных со способностью анализировать основные этапы и закономерности исторического развития обществ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й об основных этапах российской истории в контексте всеобщей истор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явление общего и особенного в отечественном и мировом историческом процессе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личности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, сочетающей в себе научное мировоззрение, уважительное отношение к историческому наследию, гражданственность, патриотизм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ние движущих сил и закономерностей исторического процесса, а также представление о месте человека в этом процессе и политической организации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анализировать и объяснять исторические события и процесс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 основных дат, имен исторических деятелей и их роли в развитии российского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ние в познавательной и профессиональной деятельности базовых знаний в области истор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752214"/>
      <w:bookmarkEnd w:id="3"/>
      <w:r>
        <w:rPr>
          <w:rFonts w:cs="Times New Roman" w:ascii="Times New Roman" w:hAnsi="Times New Roman"/>
          <w:color w:val="000000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620"/>
        <w:gridCol w:w="1620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4" w:name="__RefHeading___Toc100752215"/>
      <w:bookmarkEnd w:id="4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680"/>
        <w:gridCol w:w="720"/>
        <w:gridCol w:w="840"/>
        <w:gridCol w:w="840"/>
        <w:gridCol w:w="840"/>
        <w:gridCol w:w="90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 древняя Греция, древний Ри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 общее и особенно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-политические и культурные процессы в России и Западной Европе в XVI – XVII в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ьба политических идеологий в 1920-е – 1930-е год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и становления государственности в России в контексте всеобщей ис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Основные теории цивилизации. Цивилизации древнего вост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цивилизации и его начальная эволюция. Основные теории цивилизации (цивилизационные теории). Генезис цивилизаций и исходные цивилизационные крите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ация древнего Египта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Цивилизация древнего Кита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Цивилизация древней Инд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Цивилизация Античности: древняя Греция, древний Ри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о-микенская цивилизация. Полисный период. Период эллинизма. Рим периода республики. Рим периода империи.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античности: сравнительный анализ греческой и римской куль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«классического» в классической античной культуре? Почему она признана классической, какую роль сыграла для развития западной культуры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диции греческой культуры у римлян. Новаторство римской культуры по сравнению с гречес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 человека в античной культуре. Каноны телесности в античной культуре. (спорт, идеальное тело, тело как социальный продукт)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политики в античной культур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Античность и античное наследие России. Русь между Востоком и Западом в IX-начале XII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ение Западной Римской империи и формирование системы варварских королевств. Великое переселение народов и трансформация этнополитической карты евразийского пространства в первом тысячелетии нашей эры. Рюриковичи и образование Древней Руси. Русь в системе экономических связей Запада и Востока. Политическое и культурное значение христианизации Руси. Социально-экономические процессы и эволюция политической системы Древней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Крещение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итическое и культурное значение христианизации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литические и культурные связи Древней Руси с Западом и Востоком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ма 4. </w:t>
      </w:r>
      <w:r>
        <w:rPr>
          <w:b w:val="false"/>
          <w:bCs/>
          <w:color w:val="000000"/>
          <w:sz w:val="28"/>
          <w:szCs w:val="28"/>
        </w:rPr>
        <w:t>Русь между Востоком и Западом в середине XII-XV вв. Русь между Востоком и Западом в середине XII-XV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феодального порядка в Западной Европе и русских землях. Политическая раздробленность в Европе и русских землях: общее и особенное. Монгольское нашествие на русские земли. Золотая Орда и эволюция политической системы и экономической модели русских земель. «Запад и Восток» в политике Александра Невского. Князья Московского дома и их политика. Специфика политических процессов в Европе и на Руси. Причины возвышения Москвы. Складывание сословно-представительных учреждений в Западной Европе. Падение Византии. Освобождение Московской Руси от ордынской зависимости. Альтернативы развития русской государ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Вариации социально-политического развития русских зем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ладимиро-Суздальское княжество, Галицко-Волынское княжество и Великий Новгор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ризис общинных институтов на Руси. Становление «вотчинного государства». Роль города в истории Европы и Рус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течественная и всеобщая история XVI-XVII вв.: общее и особенное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Общественно-политические и культурные процессы в России и Западной Европе в XVI – XVII в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Великих географических открытий и её последствия. Формирование абсолютных монархий в Европе и укрепление института великокняжеской власти в Московском государстве. «Москва – Третий Рим». Политика Ивана IV: от «Избранной рады» к опричнине. Социально-экономические процессы в Московском государстве: развитие поместной системы, этапы закрепощения крестьянства. Становление колониальных империй. Генезис капитализма в Европе и России: общие черты и специфика. «Смутное время». Воцарение династии Романовых. Социальные движения в XVII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экономического развития России в XVII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Реформация и религиозные конфликты в Европе. Церковный раскол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роль церкви в Европе и России. Реформация и церковный раскол. Церковная реформа Никона, истоки, ход, история формирования протеста против реформ (старообрядцы), итоги и последствия раско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Реформация и религиозные войны в Европ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Причины Реформации. Лютеранство, кальвинизм и анабаптизм: черты сходства и различия, последствия Реформ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тестантская этика и дух капитализма Макса Вебер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Эпоха Просвещения и просвещенный абсолют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Петра I в России. Европеизация российской культуры. Просвещение и его национальные варианты. Практическое воплощение просветительских идей: просвещенный абсолютизм. Политика Екатерины II. Промышленная революция: сущность и предпосылки. Основные узлы внешнеполитических конфликтов XVII в. и место России в них. Великая Французская революция и ее влияние на общественные движения в Европе и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color w:val="000000"/>
          <w:spacing w:val="-1"/>
          <w:sz w:val="28"/>
          <w:szCs w:val="28"/>
        </w:rPr>
        <w:t>Эпоха Просвещения в Европ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похи Просвещения. Единство и своеобразие национальных течений просветительской мыс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Особенности английского Просвещения. Философская концепция Д. Локка. Особенности и основные течения французского Просвещения. Ф.-А. Вольтер. Ш.-Л. Монтескье. Ж.-Ж. Руссо. Немецкое Просвещение. И.Г. Гердер. И. Кант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Российская империя и мир в поисках национальной идентичности (первая половина XIX в.) исследования, особенности подготовки и оформ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экономического развития России в первой половине XIX в. Александр I и проекты конституционных преобразований в России. Наполеоновские войны и Россия. Россия и постнаполеоновская Европа. Имперские феномены нового времени. Российская империя как империя континентального типа. Восстание декабристов и воцарение Николая I. Общественные движения в николаевскую эпоху. Крымская вой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иде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нсерватизм, либерализм, социализм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Теория официальной народности. Славянофилы и запад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Концепт нации и национализм. Феномен национальной идентичности в европейском контексте XIX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Россия и мир в контексте модернизационных процессов второй половины XI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рнизационные процессы в России и странах Запада и Востока. Александр II. Отмена крепостного права в России. Российские реформы второй половины XIX в. Общественно-политические движения в России и мир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движения в России и ми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ксизм и его основные идеи. Влияние марксизма на эволюцию российского и европейского революционного движения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>. Россия и мир в XX-начале XXI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Период войн и революций начала X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локальных конфликтов к мировой войне. Кризисные явления в Российской империи и альтернативные пути их решения. Столыпинская реформа. Первая русская революция. Формирование парламентской системы в России. Февральская революция 1917 г. Приход к власти большевиков. Международный контекст становления советской государственности. «Военный коммунизм» и попытка непосредственного перехода к социализму.</w:t>
      </w:r>
    </w:p>
    <w:p>
      <w:pPr>
        <w:pStyle w:val="Style20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>2. План практического заня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чины и характер Первой мировой войны. Силы и планы сторон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зация Первой мировой войны. Ход военных действий на Западном фронт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рьба интересов великих держав в ходе Парижской мирной конференции. «14 пунктов» президента В. Вильсон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сальский договор и мирные договоры с союзниками Германии. Вашингтонская конференция и ее реш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инципы и противоречия Версальско-Вашингтонск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оенный коммунизм» и попытка непосредственного перехода к социализм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>Борьба политических идеологий в 1920-е – 1930-е год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экономическая политика: стратегия или тактический маневр. Коллективизация и индустриализация. Результаты и цена реализации «красного проекта» к концу 1930-х гг. Советское государство в системе международных отношений: от изоляции к Лиге Наций. Фашизм и национал-социализм в контексте конкуренции политических иде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Борьба политических идеологий в 1920-е – 1930-е годы. Государственный террор в 1930-е гг. в странах Европы и СССР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Итальянский фашизм и германский нацизм. Социальная база нацизма и фашизма, идеология, предпосылки и причины прихода фашистов и нацистов к власти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«Большой террор» в СССР: политические процессы 1930-х гг. и массовые репрессии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прессивный аппарат тоталитарных режимов: ГУЛаг и концентрационные лаге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Идея мировой революции в контексте внешней политики СССР.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Вторая мировая война и ее ито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ападение Германии на Польшу и начало Второй мировой войны. Великая Отечественная война: периодизация и основные сражения. Создание антигитлеровской коалиции. 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Итоги Второй мировой войн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юрнбергский процесс. Организация Объединенных Н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3. </w:t>
      </w:r>
      <w:r>
        <w:rPr>
          <w:color w:val="000000"/>
          <w:sz w:val="28"/>
          <w:szCs w:val="28"/>
        </w:rPr>
        <w:t>Биполярный мир в годы холодной вой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политические противоречия между союзниками по антигитлеровской коалиции. Формирование биполярного мира после Второй мировой войны. Холодная война и ее горячие точки: Корея, Вьетнам, Афганистан. Распад колониальной системы и Движение неприсоединения. СССР во второй половине ХХ в.: от позднесталинского общества через хрущевскую «оттепель» к брежневскому «развитому социализму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Холодная война и ее горячие точки: Корея, Вьетнам, Афгани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ядка международной напряженности 1970-х г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4. </w:t>
      </w:r>
      <w:r>
        <w:rPr>
          <w:color w:val="000000"/>
          <w:sz w:val="28"/>
          <w:szCs w:val="28"/>
        </w:rPr>
        <w:t>Общественно-политические изменения в России и мире в конце XX 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зис социалистической системы в СССР и его международный контекст. Период перестройки в СССР: ускорение, гласность, новое мышление. Распад международной социалистической системы. Объединение Германии и начало распада ялтинско-потсдамской системы. Распад СССР. Экономические реформы Е.Т. Гайдара. Политическая борьба в России в 1991-1993 гг. Принятие Конституции Российской Федерации 1993 г. Проблемы социально-экономического и политического развития России в 1990-е годы. </w:t>
      </w:r>
    </w:p>
    <w:p>
      <w:pPr>
        <w:pStyle w:val="Style20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 xml:space="preserve">2. План практического занятия. </w:t>
      </w:r>
      <w:r>
        <w:rPr>
          <w:rFonts w:cs="Times New Roman"/>
          <w:iCs/>
          <w:color w:val="000000"/>
          <w:spacing w:val="-1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я в системе международных отношений однополярного мира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5. </w:t>
      </w:r>
      <w:r>
        <w:rPr>
          <w:color w:val="000000"/>
          <w:sz w:val="28"/>
          <w:szCs w:val="28"/>
        </w:rPr>
        <w:t>Культурные процессы в России и мир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культура в европейском контексте. Феномен советской культуры. Контркультура на Западе и в СССР. Проблема синхронности европейского и российского культурного разви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Современное западное искусство: постмодернизм и постпостмодерн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ческие, философские и художественные предпосылки формирования современного искусства в 1970-х годах: постструктурализм и постмодерниз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современного искусства: поп-арт, концептуализм, минимализм, новые дикие, гиперреализм и др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ологии и современное искусство: видеоарт, инсталляции и т.д. Постпостмодернизм и современное искус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Стилистическое разнообразие мировой художественной культуры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21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21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узнецов И.Н. Отечественная история : учебник для бакалавров / Кузнецов И.Н.. — М.: Дашков и К, 2020. — 818 c. — ISBN 978-5-394-03733-7. — Текст : электронный // IPR SMART : [сайт]. — URL: </w:t>
      </w:r>
      <w:hyperlink r:id="rId2">
        <w:r>
          <w:rPr>
            <w:rStyle w:val="InternetLink"/>
            <w:color w:val="000000"/>
            <w:szCs w:val="28"/>
          </w:rPr>
          <w:t>https://www.iprbookshop.ru/110991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 : учебник для студентов вузов / Ф. О. Айсина, С. Д. Бородина, Н. О. Воскресенская [и др.] ; под редакцией Г. Б. Поляк. — 3-е изд. — Москва : ЮНИТИ-ДАНА, 2017. — 686 c. — ISBN 978-5-238-01639-9. — Текст : электронный // Электронно-библиотечная система IPR BOOKS : [сайт]. — URL: http://www.iprbookshop.ru/71152.html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ременко, В. А. История России с древних времен до наших дней   [Текст] / В. А. Веременко, Н. Д. Козлов, Е. В. Никуленкова [и др.] ; под ред. Н. Д. Козлова. — Мо</w:t>
        <w:softHyphen/>
        <w:t>сква : Проспект, 2010. — 704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олков, В. А. История России с древнейших времен до конца XVII века : учебник и практикум для академического бакалавриата / В. А. Волков. –  Москва : Издательство Юрайт, 2019. –  452 с. –  (Бакалавр. Академический курс). –  ISBN 978-5-534-03907-8. –  Текст : электронный // ЭБС Юрайт [сайт]. </w:t>
      </w:r>
      <w:hyperlink r:id="rId3">
        <w:r>
          <w:rPr>
            <w:rStyle w:val="InternetLink"/>
            <w:color w:val="000000"/>
            <w:szCs w:val="28"/>
            <w:u w:val="none"/>
          </w:rPr>
          <w:t>https://www.urait.ru/bcode/432894</w:t>
        </w:r>
      </w:hyperlink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ачев, Г. Д. Национальные образы мира. Америка в сравнении с Россией и Славянством  [Текст] / Г. Д. Гачев. — М. : Раритет, 1997. — 68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уев, М. Н. История России [Текст]  : учеб. пособ. / М. Н. Зуев. — Рек МО. — М. : Юрайт-Издат, 2009. — 634с. — (Основы наук)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уев, М. Н. История России [Текст] : учеб. пособие / М. Н. Зуев. — 2-е изд., перераб. и доп. — М. : Издательство Юрайт, 2011. — 655 с. — (Основы наук)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Древнего Рима  [Текст] : учеб. для вузов по спец. «История»  / В. И. Кузищин, И. Л. Маяк, И. А. Гвоздева и др. ; од ред. В. И. Кузищина. — 4-е изд., перераб. и доп. — М. : Высш. шк., 2005. — 383 с.: ил. П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Отечества : учебник / О. Д. Исхакова, Т. А. Крупа, С. С. Пай [и др.] ; под редакцией Е. П. Супруновой, Г. А. Трифоновой. — Саратов : Вузовское образование, 2020. — 777 c. — ISBN 978-5-4487-0607-3. — Текст : электронный // Цифровой образовательный ресурс IPR SMART : [сайт]. — URL: https://www.iprbookshop.ru/88497.html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 с древнейших времен до конца XVII века [Текст]  / А. П. Новосельцев, А.Н. Сахаров, В.И. Буганов, В.Д. Назаров ; отв. ред. А. Н. Сахаров. — М. : ООО «Издательство АСТ», 2001. — 576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. XX век  [Текст] / А.Н. Боханов, М.М. Горинов, В.П. Дмитренко и др. — М. : ООО «Издательство АСТ», 2001. — 608 с.: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: С начала XVIII до Конца XIX в. [Текст]  / А. Н. Сахаров, Л. B. Милов, П. Н. Зырянов, А. Н. Боханов ; отв. ред. А. Н. Сахаров. — М. : ООО «Издательство АСТ», 2001. — 544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лименко, Н. Л. История России с древнейших времен до наших дней  [Текст] : учебник / Н. Л. Клименко, В. Г. Кошкидько, С. В. Пронкин [и др.] ; под ред. А. В. Сидорова. — Москва: Проспект, 2011. — 464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кушев, А. А. Предпринимательская деятельность Мальцовых во второй половине XVIII — начале XX века : индустриальное наследие [Текст]  / А. А. Макушев ; науч. ред. проф. Н. М. Арсентьев. — Саранск : Мордов. кн. изд-во, 2006. — 38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рлов, А. С. История России  [Текст] / А. С. Орлов, В. А. Георгиев, Н. Г. Георгиева, Т. А. Сивохина. — М. : Проспект, 2010. — 672 с.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ыляев, М. И. Старый Петербург. История былой жизни столицы Российской империи  [Текст] / М. И. Пыляев. — М. : Изд-во Эксмо, 2005. — 544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авик, Д. Я. Очерки новейшей истории России. Книга первая: 1985–1999 [Текст]  / Д. Я. Травик. — СПб. : Норма, 2010. — 368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яхов, В. Н. ГУЛАГ и война: жестокая правда документов  [Текст] / В. Н. Тряхов. — Пермь : Изд-во «Пушка», 2005. — 40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ернобаев, А. А. История России  [Текст]: учебник  / А. А. Чернобаев, И. Е. Горелов, М. Н. Зуев и др. ; под ред. М. Н. Зуева, А. А. Чернобаева. — 3-е изд., перераб. и доп. — М. : Высш. шк., 2009. — 637 с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bookmarkStart w:id="12" w:name="_Hlk99466898"/>
      <w:bookmarkEnd w:id="12"/>
      <w:r>
        <w:rPr>
          <w:sz w:val="28"/>
          <w:szCs w:val="28"/>
        </w:rPr>
        <w:t>Информационные системы и базы данных федерального портала ИСТОРИЯ.РФ - https://histrf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Heading1"/>
        <w:rPr/>
      </w:pPr>
      <w:bookmarkStart w:id="13" w:name="__RefHeading___Toc100752220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0:5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eastAsia="Calibri" w:cs="Times New Roman ??????????;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0991.html" TargetMode="External"/><Relationship Id="rId3" Type="http://schemas.openxmlformats.org/officeDocument/2006/relationships/hyperlink" Target="https://www.urait.ru/bcode/43289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Марина</dc:creator>
  <dc:description/>
  <cp:keywords/>
  <dc:language>en-US</dc:language>
  <cp:lastModifiedBy>PC</cp:lastModifiedBy>
  <cp:lastPrinted>2023-01-17T08:58:00Z</cp:lastPrinted>
  <dcterms:modified xsi:type="dcterms:W3CDTF">2023-02-06T11:06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