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  <w:sz w:val="44"/>
          <w:szCs w:val="44"/>
        </w:rPr>
        <w:t>«Иностранный язык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Пермь 2021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дисциплины «Иностранный язык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уянова Г.В., доцент кафедры философии, истории и межкультурной коммуникации, канд. пед. наук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05 июн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утвержденными протоколом № 9 от 23 декабря 2022 г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ультурных коммуникаций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 xml:space="preserve">           М.Н.Бес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>
          <w:szCs w:val="28"/>
        </w:rPr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720"/>
              <w:tab w:val="left" w:pos="900" w:leader="none"/>
            </w:tabs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49862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63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64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65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68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1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69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2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70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1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Times New Roman"/>
          <w:bCs/>
          <w:sz w:val="28"/>
          <w:szCs w:val="28"/>
          <w:highlight w:val="yellow"/>
          <w:lang w:val="en-US" w:eastAsia="en-US"/>
        </w:rPr>
      </w:pPr>
      <w:r>
        <w:rPr>
          <w:rFonts w:eastAsia="Times New Roman"/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1" w:name="__RefHeading___Toc100749862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Иностранный язык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>
          <w:trHeight w:val="357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УК-4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К-4.3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Ведет деловую переписку на иностранном языке с учетом особенностей стилистики официальных писем и социокультурных различий </w:t>
            </w:r>
          </w:p>
          <w:p>
            <w:pPr>
              <w:pStyle w:val="Normal"/>
              <w:ind w:left="57" w:hanging="0"/>
              <w:rPr/>
            </w:pPr>
            <w:r>
              <w:rPr/>
              <w:t>УК-4.4</w:t>
            </w:r>
          </w:p>
          <w:p>
            <w:pPr>
              <w:pStyle w:val="Normal"/>
              <w:ind w:left="57" w:hanging="0"/>
              <w:rPr/>
            </w:pPr>
            <w:r>
              <w:rPr/>
              <w:t>Выполняет перевод профессиональных текстов с иностранного языка на русский, с русского языка на иностранный</w:t>
            </w:r>
          </w:p>
          <w:p>
            <w:pPr>
              <w:pStyle w:val="Normal"/>
              <w:ind w:left="57" w:hanging="0"/>
              <w:rPr/>
            </w:pPr>
            <w:r>
              <w:rPr/>
              <w:t>УК-4.6</w:t>
            </w:r>
          </w:p>
          <w:p>
            <w:pPr>
              <w:pStyle w:val="Normal"/>
              <w:ind w:left="57" w:hanging="0"/>
              <w:rPr/>
            </w:pPr>
            <w:r>
              <w:rPr/>
              <w:t>Устно представляет результаты своей деятельности на иностранном языке, может поддержать разговор в ходе их обсужд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К-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ыбирает стиль общения с учетом культурных и социальных особенностей аудитории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2" w:name="__RefHeading___Toc100749863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тносится к обязательной част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ab/>
        <w:t xml:space="preserve">подготовка обучающихся к иноязычной профессиональной коммуникации, предполагающая формирование у них коммуникативной компетенции, необходимой для межкультурного профессионального обще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изучение значения новых лексических единиц (4000 лексических единиц), связанных с тематикой данного этапа обучения и соответствующими ситуациями общения (в том числе оценочной лексики), реплик-клише речевого этикета, отражающих особенности культуры страны изучаемого язы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владение страноведческой информацией из аутентичных источников, обогащающую социальный опыт обучающихся;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овладение навыками профессиональной коммуникации на иностранном языке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овладение навыком читать аутентичные тексты профессиональной направленности, используя основные виды чтения (ознакомительное, изучающее, поисковое/просмотровое) в зависимости от поставленной коммуникативной задач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овладение навыком писать личное и деловое письмо, заполнять анкету, письменно излагать сведения о себе в форме, принятой в стране изучаемого языка, делать выписки из иноязычного текст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>
          <w:szCs w:val="28"/>
        </w:rPr>
      </w:pPr>
      <w:bookmarkStart w:id="3" w:name="__RefHeading___Toc100749864"/>
      <w:bookmarkEnd w:id="3"/>
      <w:r>
        <w:rPr>
          <w:szCs w:val="28"/>
        </w:rPr>
        <w:t>3. ОБЪЕМ ДИСЦИПЛИН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5"/>
        <w:gridCol w:w="1654"/>
        <w:gridCol w:w="1593"/>
      </w:tblGrid>
      <w:tr>
        <w:trPr/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4/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4/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2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-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2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7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</w:rPr>
              <w:t>Зачет, 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100749865"/>
      <w:bookmarkEnd w:id="4"/>
      <w:r>
        <w:rPr/>
        <w:t>4. СОДЕРЖАНИЕ ДИСЦИПЛИНЫ</w:t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762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</w:rPr>
              <w:t>1 курс, 1–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 xml:space="preserve"> семестр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Раздел 1. Основы психологи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1. Введение в специальность (иностранный язык в сфере профессиональной коммуникации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2. Психологические професс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3. Основы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1–2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курс, 3 семестр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Раздел II. Профессиональная коммуникация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4. Модель поведения личности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</w:rPr>
              <w:t>Итого за 3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курс, 4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5. Социальное давление и восприят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</w:rPr>
              <w:t>Итого за 4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–4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</w:tr>
      <w:tr>
        <w:trPr/>
        <w:tc>
          <w:tcPr>
            <w:tcW w:w="4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  <w:bCs/>
                <w:color w:val="000000"/>
              </w:rPr>
              <w:t>Всего за 1–4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  <w:tr>
        <w:trPr/>
        <w:tc>
          <w:tcPr>
            <w:tcW w:w="4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  <w:r>
        <w:rPr/>
        <w:br/>
      </w:r>
    </w:p>
    <w:tbl>
      <w:tblPr>
        <w:tblW w:w="929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762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</w:rPr>
              <w:t>1 курс, 1–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 xml:space="preserve"> семестр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Раздел 1. Основы психологи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1. Введение в специальность (иностранный язык в сфере профессиональной коммуникации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2. Психологические професс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3. Основы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1–2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курс, 3 семестр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Раздел II. Профессиональная коммуникация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4. Модель поведения личности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</w:rPr>
              <w:t>Итого за 3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курс, 4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5. Социальное давление и восприят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</w:rPr>
              <w:t>Итого за 4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–4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</w:tr>
      <w:tr>
        <w:trPr/>
        <w:tc>
          <w:tcPr>
            <w:tcW w:w="4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1–4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  <w:tr>
        <w:trPr/>
        <w:tc>
          <w:tcPr>
            <w:tcW w:w="4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762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</w:rPr>
              <w:t>I курс, 1–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 xml:space="preserve"> семестр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Раздел 1. Основы психологи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1. Введение в специальность (иностранный язык в сфере профессиональной коммуникации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2. Психологические професс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3. Основы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за 1–2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 курс, 3–4 семестр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Раздел II. Профессиональная коммуникация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4. Модель поведения личности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5. Социальное давление и восприят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за 3–4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–4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чет, экзамен</w:t>
            </w:r>
          </w:p>
        </w:tc>
      </w:tr>
      <w:tr>
        <w:trPr/>
        <w:tc>
          <w:tcPr>
            <w:tcW w:w="4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1–4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  <w:tr>
        <w:trPr/>
        <w:tc>
          <w:tcPr>
            <w:tcW w:w="4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GoBack"/>
      <w:bookmarkStart w:id="6" w:name="_GoBack"/>
      <w:bookmarkEnd w:id="6"/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Основы психологи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ма 1. Введение в специальность (иностранный язык в сфере профессиональной коммуникац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iCs/>
          <w:color w:val="000000"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учение профессиональной лексики. Повторение времен активного залога. Диктант по терминам. Чтение и перевод профессиональных текстов. Составление монолога и диал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Подготовк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презентации</w:t>
      </w:r>
      <w:r>
        <w:rPr>
          <w:sz w:val="28"/>
          <w:szCs w:val="28"/>
          <w:lang w:val="en-US" w:eastAsia="en-US"/>
        </w:rPr>
        <w:t xml:space="preserve"> ‘Character Comes by Learning’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eastAsia="en-US"/>
        </w:rPr>
        <w:t>Тема 2. Психологические профессии</w:t>
      </w:r>
      <w:r>
        <w:rPr>
          <w:sz w:val="28"/>
          <w:szCs w:val="28"/>
          <w:lang w:eastAsia="en-US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iCs/>
          <w:color w:val="000000"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учение профессиональной лексики. Повторение пассивного залога и сослагательного наклонения. Диктант по терминам. Чтение и перевод профессиональных текстов. Изучение фраз и обращений, используемых в официальном письме. Написание официального письм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Составление монолога и диал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а презентации ‘People and society’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ма 3. Основы психоло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iCs/>
          <w:color w:val="000000"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учение профессиональной лексики. Повторение грамматики. Диктант по терминам. Аудирова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тение и перевод профессиональных текстов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Раздел 2. Профессиональная коммуникация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Тема 4. Модель поведения лич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iCs/>
          <w:color w:val="000000"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учение профессиональной лексики. Диктант по терминам. Аудирование. Чтение и перевод профессиональных текс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Повторение грамматик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Тема 5. Социальное давление и восприят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iCs/>
          <w:color w:val="000000"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торение грамматики. Диктант по терминам. Аудирование. Чтение и перевод профессиональных текстов. Проведение итоговой контрольной работы по разделу 2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учение профессиональной лексик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7" w:name="__RefHeading___Toc100749868"/>
      <w:bookmarkEnd w:id="7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8" w:name="__RefHeading___Toc100749869"/>
      <w:bookmarkStart w:id="9" w:name="_Hlk99466868"/>
      <w:bookmarkEnd w:id="8"/>
      <w:bookmarkEnd w:id="9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_Hlk99466868"/>
      <w:bookmarkStart w:id="11" w:name="_Hlk99466898"/>
      <w:bookmarkStart w:id="12" w:name="_Hlk99466868"/>
      <w:bookmarkStart w:id="13" w:name="_Hlk99466898"/>
      <w:bookmarkEnd w:id="12"/>
      <w:bookmarkEnd w:id="13"/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Болина, М. В. Английский язык для бакалавров. Ч. 1 : учебное пособие / М. В. Болина. — Саратов : Вузовское образование, 2022. — 308 c. — ISBN 978-5-4487-0809-1 (ч. 1), 978-5-4487-0810-7. — Текст : электронный // Цифровой образовательный ресурс IPR SMART : [сайт]. — URL: https://www.iprbookshop.ru/116760.html 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Нестеренко, В. Г. Английский язык для гуманитарных направлений подготовки : учебное пособие / В. Г. Нестеренко. — Саратов : Вузовское образование, 2021. — 81 c. — ISBN 978-5-4487-0789-6. — Текст : электронный // Цифровой образовательный ресурс IPR SMART : [сайт]. — URL: https://www.iprbookshop.ru/107932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верина, А. В. Функциональная грамматика немецкою языка [Текст]  : учебное пособие для студентов лингвистических университетов и факультетов иностранных языков высших учебных заведений / А. В. Аверина. — М. : МИГУ, 2009. — 13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Ачкевич, В. А. Немецкий язык для юристов  [Текст] : учеб. пособие / В. А. Ачкевич, О. Д. Рустамова ; под ред. проф. И. А. Горшенёвой. — М. : ЮНИТИ-ДАНА, 2007. — 4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 xml:space="preserve">Баландина, И. Д. Грамматика английского языка для бакалавров, изучающих английский язык как второй иностранный : учебное пособие / И. Д. Баландина, Е. В. Челпанова. — Саратов : Ай Пи Эр Медиа, 2019. — 255 c. — ISBN 978-5-4486-0537-6. — Текст : электронный // Цифровой образовательный ресурс IPR SMART : [сайт]. — URL: https://www.iprbookshop.ru/79896.html — Режим доступа: для авторизир. пользователе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Бережная, В. В. Немецкий язык в схемах и таблицах [Текст]  / В. В. Бережная. — М. : Эксмо, 2010. — 19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гатырева, Н.А. Немецкий для менеджеров [Текст]  : учеб. пособие для вузов / Н.А. Богатырева. — М. : Астрель: ACT, 2005. — 221,[3]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асильева, М. М. Немецкий язык для студентов-экономистов [Текст]  : учебник / М. М. Васильева, Н. М. Мирзабекова, Е. М. Сидельникова. — Издание 2-е, испр. и доп.— М. : Альфа-М; ИНФРА-М, 2006. — 35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Гильфанова, Ф. Х. Немецкий язык : учебное пособие / Ф. Х. Гильфанова, Р. Т. Гильфанов. — Саратов : Ай Пи Ар Медиа, 2020. — 228 c. — ISBN 978-5-4497-0317-0. — Текст : электронный // IPR SMART : [сайт]. — URL: https://www.iprbookshop.ru/90198.html.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Гуревич, В. В. Практическая грамматика английского языка. Упражнения и комментарии [Текст]  : учеб. пособие / В. В. Гуревич. — 7-е изд. — М. : Флинта : Наука, 2010. — 2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Зайцева, С. Е. English for Students of Law [Текст]  : учебное пособие / С. Е. Зайцева, Л. А. Тинигина. — 4-е изд., стер. — М. : КНОРУС, 2010. — 35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Зорина, Е. Е. Business English Grammar = Грамматика английского языка. Часть 1 : практикум для бакалавров / Е. Е. Зорина. — Москва : Ай Пи Ар Медиа, 2021. — 106 c. — ISBN 978-5-4497-0996-7. — Текст : электронный // Цифровой образовательный ресурс IPR SMART : [сайт]. — URL: https://www.iprbookshop.ru/104881.html — Режим доступа: для авторизир. пользователей — DOI: https://doi.org/10.23682/10488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овалевский, Р. Deutsch aktuell : geschaftskontakte = Немецкий язык : деловые контакты [Текст]  : учеб. пособие / Р. Ковалевский, Г. Майер, В. Митягина. — Ростов н/Д : ООО «Феникс», 2009. — 668 с. — (Высшее образовани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равченко А. П. Немецкий язык для юристов [Текст]  : учебное пособие / А. П. Кравченко. — М. : ИКЦ «МарТ»; Ростов н/Д, 2004. — 2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овчик, Е. В. Немецкий язык для юристов [Текст]  : учебник / Е. В. Литовчик. — М. : Издательско-торговая корпорация «Дашков и К°», 2007. — 3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емецкий язык [Текст]  : учебное пособие / авт.-сост. С. В. Шустова, Е. С. Комиссарова. — Пермь : НП ВПО «Прикамский социальный институт», 2014. — 1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мецкий язык [Текст]  : учебное пособие / Авт.-сост. С. В. Шустова, Е. С. Комиссарова. — Пермь : НП ВПО «Прикамский социальный институт», 2013. — 1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емецкий язык. Имя существительное [Текст]  : учеб. пособ. по практической грамматике немецкого языка. / Авт.-сост. Шустова С.В., Комиссарова Е.С. — Пермь : ПСИ. — 1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Никитина, Г. А. Методика обучения английскому языку : учебное пособие для подготовки к лекциям и практическим занятиям / Г. А. Никитина. — Саратов : Вузовское образование, 2022. — 277 c. — ISBN 978-5-4487-0619-6. — Текст : электронный // Цифровой образовательный ресурс IPR SMART : [сайт]. — URL: https://www.iprbookshop.ru/115018.html 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езник, Р. В. Английский язык: 90 основных правил английской грамматики с упражнениями для школьников и поступающих в вузы  [Текст] / Р. В. Резник, Т. С. Сорокина, Т. А. Казарницкая [и др.]. — 3-е изд., стереотип. — М. : Дрофа, 2002. — 304 с. — (Большая библиотека «Дрофы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инскнн, И. И. Современный немецкий язык для юристов [Текст]  : учебник / И. И. Сущинскнн. — 6-е изд. — М. : ГИС, 2004. — 3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Тумано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 Just English. </w:t>
      </w:r>
      <w:r>
        <w:rPr>
          <w:sz w:val="28"/>
          <w:szCs w:val="28"/>
        </w:rPr>
        <w:t>Английский для юристов. Базовый курс (+ CD) [Текст]  : учебное пособие для юридических вузов / Ю. Л. Туманова, В. А. Королёва-МакАри, М.Л. Свешникова, Е. В. Тихомирова ; под ред. Т. Н. Шишкиной. — 10-е изд., стер. — М. : КНОРУС, 2014. — 256 с.: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Федоров, В. А. Французский язык для неязыковых специальностей вузов : учебное пособие / В. А. Федоров, Т. В. Гиляровская, О. В. Лебедева ; под редакцией В. А. Федорова. — 2-е изд. — Воронеж : Воронежский государственный технический университет, ЭБС АСВ, 2021. — 144 c. — ISBN 978-5-7731-0930-3. — Текст : электронный // IPR SMART : [сайт]. — URL: https://www.iprbookshop.ru/111492.html.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Шевелева, С.А.. Основы экономики и бизнеса [Текст]  : учеб. пособие для учащихся средних профессиональных учебных заведений /С.А. Шевелева, В.Е. Стогов. — 3-е изд., перераб. и доп. — М. : ЮНИТИ-ДАНА, 2008. — 4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Шустова, С. В. Функциональные свойства каузативных глаголов: динамический подход  [Текст]: монография / С. В. Шустова. — Изд. 2-е, испр., дополн. — Пермь : Пермский государственный университет, Прикамский социальный институт, 2010. — 248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_Hlk99466898"/>
      <w:bookmarkStart w:id="15" w:name="_Hlk99466898"/>
      <w:bookmarkEnd w:id="15"/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Информаци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а</w:t>
      </w:r>
      <w:r>
        <w:rPr>
          <w:sz w:val="28"/>
          <w:szCs w:val="28"/>
          <w:lang w:val="en-US"/>
        </w:rPr>
        <w:t xml:space="preserve"> Everyday English in Conversation – http://www.focusenglish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База данных Oxford Journals Оксфордская открытая инициатива включает полный и факультативный открытый доступ к более, чем 100 журналам, выбранным из каждой предметной области – https://academic.oup.com/journals/pages/social_scien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line </w:t>
      </w:r>
      <w:r>
        <w:rPr>
          <w:sz w:val="28"/>
          <w:szCs w:val="28"/>
        </w:rPr>
        <w:t>словар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заурус</w:t>
      </w:r>
      <w:r>
        <w:rPr>
          <w:sz w:val="28"/>
          <w:szCs w:val="28"/>
          <w:lang w:val="en-US"/>
        </w:rPr>
        <w:t xml:space="preserve"> Cambridge Dictionary –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://dictionary.cambridge.org/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FF0000"/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FF0000"/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FF0000"/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FF0000"/>
          <w:sz w:val="28"/>
          <w:szCs w:val="28"/>
        </w:rPr>
        <w:t xml:space="preserve">Практический психолог  </w:t>
      </w:r>
      <w:hyperlink r:id="rId3">
        <w:r>
          <w:rPr>
            <w:rStyle w:val="InternetLink"/>
            <w:color w:val="FF0000"/>
            <w:sz w:val="28"/>
            <w:szCs w:val="28"/>
          </w:rPr>
          <w:t>http://www.psilib.ru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FF0000"/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FF0000"/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ая таблица неправильных глаголов, учебная таблица времён в английском языке, учебная таблица построения грамматических конструкций, учебная таблица предлог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6" w:name="__RefHeading___Toc100749870"/>
      <w:bookmarkEnd w:id="16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07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ебное оборудование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-библиотечной среде, телевизор, аудиосистема (акустические колон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таблица неправильных глаголов, учебная таблица времён в английском языке, учебная таблица построения грамматических конструкций, учебная таблица предлог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аудитория № 113</w:t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3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33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телевизор, аудиосистема (акустические колонки)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3"/>
        <w:tabs>
          <w:tab w:val="clear" w:pos="708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tabs>
          <w:tab w:val="clear" w:pos="708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sz w:val="28"/>
          <w:szCs w:val="28"/>
        </w:rPr>
        <w:t xml:space="preserve">Интернет 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12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е средства обучения: персональные компьютеры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926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/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ебное оборудование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-библиотечной среде, телевизор, аудиосистема (акустические колон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таблица неправильных глаголов, учебная таблица времён в английском языке, учебная таблица построения грамматических конструкций, учебная таблица предлог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нтернет-браузер Google 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ableParagraph"/>
        <w:ind w:firstLine="567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02, Пермский край, г. Пермь, Свердловский район,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 Чернышевского, д. 28.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rFonts w:eastAsia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6.02.2023 15:51:05 UTC+05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eastAsia="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/>
      <w:u w:val="singl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cs="Times New Roman"/>
      <w:b w:val="false"/>
      <w:color w:val="000000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u w:val="no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"/>
      <w:sz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1">
    <w:name w:val=" Знак Знак1"/>
    <w:qFormat/>
    <w:rPr>
      <w:b/>
      <w:bCs/>
      <w:color w:val="000000"/>
      <w:spacing w:val="1"/>
      <w:sz w:val="28"/>
      <w:szCs w:val="28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rFonts w:eastAsia="Times New Roma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200" w:after="0"/>
      <w:ind w:left="284" w:right="818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numPr>
        <w:ilvl w:val="0"/>
        <w:numId w:val="2"/>
      </w:numPr>
      <w:ind w:left="360" w:hanging="360"/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4">
    <w:name w:val="Стиль текста теста"/>
    <w:basedOn w:val="Normal"/>
    <w:next w:val="Style25"/>
    <w:qFormat/>
    <w:pPr>
      <w:jc w:val="both"/>
    </w:pPr>
    <w:rPr>
      <w:b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7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8">
    <w:name w:val="Заголовок главы"/>
    <w:basedOn w:val="Style27"/>
    <w:next w:val="Style29"/>
    <w:qFormat/>
    <w:pPr>
      <w:spacing w:before="600" w:after="0"/>
      <w:jc w:val="center"/>
    </w:pPr>
    <w:rPr>
      <w:sz w:val="32"/>
    </w:rPr>
  </w:style>
  <w:style w:type="paragraph" w:styleId="Style29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0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ionary.cambridge.org/ru/" TargetMode="External"/><Relationship Id="rId3" Type="http://schemas.openxmlformats.org/officeDocument/2006/relationships/hyperlink" Target="http://www.psilib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09:00Z</dcterms:created>
  <dc:creator>Марина</dc:creator>
  <dc:description/>
  <cp:keywords/>
  <dc:language>en-US</dc:language>
  <cp:lastModifiedBy>PC</cp:lastModifiedBy>
  <dcterms:modified xsi:type="dcterms:W3CDTF">2023-02-06T11:09:00Z</dcterms:modified>
  <cp:revision>2</cp:revision>
  <dc:subject/>
  <dc:title>Автономная некоммерческая организация</dc:title>
</cp:coreProperties>
</file>