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Конфлик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Конфликт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40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10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2407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Конфлик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деловое общение на принципах толерантности и этических норма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уководствуется нормативными правовыми и этическими основами профилактики, предупреждения и пресечения коррупционного поведения, установленными законодательством Российской Федера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методы, формы и средства, в том числе и активные  в просветительской деятельности грамотно и доступно излагать информацию любым слоям населения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2408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адекватного представления о возможностях практического применения основных положений общей психологии, психологии личности и социальной психологии, в сфере общения, а также в формировании навыков конструктивного разрешения и предотвращения конфликтов в профессиональной и педагогической деятель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категориального аппарата дисциплины; общих закономерностей возникновения, развития и завершения конфликтов; методологических принципов конфликтологии и методов изучения;  структуры конфликта, причины его возникновения и влияние на психику, поведение, деятельность человека; динамики и функции конфликта в коллективе и жизнедеятельности отдельного человека; видов конфликтов и систему по их прогнозированию, предупреждению и урегулир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точно и полно анализировать конфликт;  диагностировать его причины, объект, цели, мотивы, интересы и ценности конфликтующих сторон; компетентно вырабатывать и применять практические стратегии поведения в ходе конфликтного взаимодействия; определять и давать оценку очевидным и скрытым последствиям конфликта, влияниям на конфликтующие стороны различных факторов; использовать арсенал психологической самозащиты и психологического воздействия на противостоящую сторо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арсеналом диагностических средств исследования конфликтов; навыками пользователя психодиагностического инструментария; технологиями разбора и управления конфликтами в профессиональной деятельности;  тактическими приемами ведения перегов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52409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bookmarkStart w:id="4" w:name="__RefHeading___Toc100752410"/>
      <w:bookmarkEnd w:id="4"/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курс, 8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3. Поведение личности в конфлик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  <w:r>
        <w:rPr/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3. Поведение личности в конфлик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  <w:sz w:val="28"/>
          <w:szCs w:val="28"/>
        </w:rPr>
        <w:t>Раздел 1. Методология, история и теоретические основания конфликтолог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Тема 1. Конфликтология как нау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нятие конфликтологии как науки. Предмет, объект, субъект, задачи конфликтологии. Методы изучения конфликта. Место конфликтологии в системе наук. Значение данной нау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деления конфликтологии как самостоятельной нау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фликта, объект и предмет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фликтология в системе наук, межпредметные связ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исследования конфликтов. Этапы конфликтологического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редмет и объект конфликтолог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Какие методы, используемые  конфликтологией, представлены ниже: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, закрепленной на специальном носителе – газете, дневнике, магнитной ленте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нений с помощью тестов, анкет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роцесса или субъекта в естественных для него условиях, причем исследователь в этом случае может стать как участником наблюдаемой ситуации, так и сторонним наблюдателем применение исследователем для изучения разных метод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  Становление конфликтологии как  нау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стория развития конфликтологии: 1 этап до 19 века – накопление эмпирических знаний о конфликте и конфликтологической мысли. 2 этап -19 -1 половина 20 века – становление конфликтологии как самостоятельной науки, формирование первых теорий объяснения природы конфликта и способов его преодоления; 3 этап – с середины 20 века до настоящего времени – изучение современных западных теорий, связанных с обоснованием конфликта как естественной формы человеческого взаимодействия, разработкой методов и технологий управления конфли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зучение концепций  функционалистского направления Г.Зиммеля. системно-структурного подхода Т.Парсонса, позитивно функционального направления Л.Козера, конфликтной модели общества Р.Дарендорфа, модели конфликта А.Раппопорта,игровой модели конфликта  Й.Хейзинги, Э Берна и других.</w:t>
      </w:r>
    </w:p>
    <w:p>
      <w:pPr>
        <w:pStyle w:val="Normal"/>
        <w:tabs>
          <w:tab w:val="clear" w:pos="708"/>
          <w:tab w:val="left" w:pos="284" w:leader="none"/>
          <w:tab w:val="left" w:pos="798" w:leader="none"/>
        </w:tabs>
        <w:ind w:firstLine="540"/>
        <w:jc w:val="both"/>
        <w:rPr/>
      </w:pPr>
      <w:r>
        <w:rPr>
          <w:sz w:val="28"/>
          <w:szCs w:val="28"/>
        </w:rPr>
        <w:t>Развитие конфликтологии в России. Бесконфликтная модель общества как главенствующая теория в советский период. Периодизация и основные отрасли отечественной конфликтологии. Необходимость рассмотрения конфликта как формы социального взаимодействия в 80-90 годы 20 века. Знакомство с теориями В.В.Дружинина, В.Н. Кудрявцева, А.Г.Здравомыслова, А.Я.Анцупова. Междисциплинарный подход в изучении отечественной конфликтологии. Концепция социальности конфликтов, их  связь  с социальной средой. Практическая конфликтолог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какими науками связана наука конфликтология? Заполните пустографы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48576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0688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83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978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54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72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12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8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431.95pt;height:206.95pt" coordorigin="720,134" coordsize="8639,4139">
                <v:rect id="shape_0" stroked="f" o:allowincell="f" style="position:absolute;left:720;top:134;width:863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817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38" to="5220,181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918" to="7737,18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637" to="8278,19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77" to="3418,1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58" to="3418,2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3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088390</wp:posOffset>
                </wp:positionV>
                <wp:extent cx="0" cy="7404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7pt" to="261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88390</wp:posOffset>
                </wp:positionV>
                <wp:extent cx="571500" cy="39751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7pt" to="350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1730</wp:posOffset>
                </wp:positionV>
                <wp:extent cx="571500" cy="74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9pt" to="233.95pt,14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87896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393065</wp:posOffset>
                </wp:positionV>
                <wp:extent cx="704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193165</wp:posOffset>
                </wp:positionV>
                <wp:extent cx="1390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507365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Составьте сравнительную таблицу взглядов ученых, занимающихся изучением конфликтолог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firstLine="540"/>
        <w:rPr>
          <w:i/>
          <w:i/>
        </w:rPr>
      </w:pPr>
      <w:r>
        <w:rPr>
          <w:i/>
        </w:rPr>
        <w:t>Раздел 2. Общая теория конфлик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3. Понятие конфликта как феномена общественной жизни. Типология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нфликта. Содержание понятия конфликта  в обыденном сознании. Семантическое поле для описания конфликта (дилемма, борьба, столкновение, вражда, соперничество, мир, согласие, консенсус и т.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ы классификации в конфликтологии. Основные виды классификации конфли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ние конфликтов по социальным позициям субъектов – объективные, субъективные; по сферам жизнедеятельности – экономические, политические, социальные; по уровню субъектов -  внутриличностные, межличностные, между личностью и группой,  внутригрупповые, межгрупповые,   межгосударствен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выбора оснований. Основания – по степени напряженности, по способу поведения или характеру протекания, по форме проявления, по способам разрешения и послед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фликтов. Двойственный характер функций конфликтов. Деструктивные функции конфликтов. Конструктивные функции конфли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конфликтов. Классификация причин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Какие из представленных ниже факторов влияют на обострение, а какие на ослабление конфликта. Занесите в таблиц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бострения конфли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слабления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на нейтральную территор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говор об эмоциях, их объяснение, но не демонстр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ядов участников, которые принимают ту или иную стор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роты угро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внешнее выражение накала страстей (гнева, страха, тревог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клонение от действий по устранению и поддержке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хранить или укрепить 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4. Структура конфли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ые подходы к определению структуры конфликта. Структура по А.Я.Анцупову: предмет, объект, участники (их роли, статусы, ранги, потенциалы) конфликта, информационные модели конфликтной ситуации сторон, микро- и макрос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по Н.В.Гришиной: объект конфликта как некая ценность (объективная, духовная, материальная). Реалистический и нереалистический объект. Проблема неделимости о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(участники) конфликта их роли, статусы, ранги, потенциа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возникновения  (объективные и субъективные) и протекания конфликта. Предмет конфликта как его источник   его возникновения. Действия участников конфликта. Исход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схема социально- психологического анализа конфликтов (Петровская, Анцупов, Гришин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элементов конфликта феноменологического подхода и обыденного соз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труктурные  элементы конфликта и основные их характеристики (различные подходы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Проследите  свою жизнь за последний год и  вспомните конфликт, в котором вы были участн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анализируйте данный конфликт с точки зрения  структуры и этапов развития (предмет, объект, участники; предконфликтная стадия, непосредственный конфликт, стадия разрешения, постконфликтная ситуация).  Отнесите данный конфликт к различным классификац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ли было предотвратить данный конфликт?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ите роль конфликта в своей жизни. Какое влияние оказал он на получение знаний о конфликте в целом.  Составьте эсс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5. Динамика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этапов конфликта: предконфликтная стадия, непосредственный конфликт, стадия разрешения. Рассмотрение этапов на основе психологического и междисциплинарного подходов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 неполного конфликта.  Потенциальный конфликт. Конфликтная ситуация. Понятие социальной напряженности. Инцидент, его виды. Тактика поведения в конфликте. Виды насильственных действий. Завершение конфликта и его варианты: угасание, устранение, урегулирование, разрешение. Условия для разрешения. Постконфликтная ситу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Структура, источники и причины конфликтов в обществ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ождение конфликта. Инциден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фликт в развит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ершение конфликт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йте название недостающих  групп причин возникновения конфликтов и расклассифицируйте предложенные ниже причины по 4 данным групп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ые межличностные отно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разработанность и использование нормативных процедур разрешения противореч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труктуры организации требованиям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тремление к в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ое развитие эмпат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олкновение людей в процессе жизне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ный уровень притяз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Конфликты в различных сферах человеческого взаимодейств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6. Конфликт в организации и сфере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рганизационного конфликта. Конфликт формальных и неформальных структур организации. Вертикальные и горизонтальные конфликты. Ролевые и статусные конфли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ы регулирования и управления конфликтом в организациях и между ними. Деятельность руководителя, его роль в управлении конфликтом. Типы руководства. Управленческая решетка - Р.Блейк и Дж. Моутон. Качества, необходимые руководителю для успешного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и его струк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в сфере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упреждения и разрешения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1. Найдите  в литературе (периодической печати) описание производственного конфликта. Проанализируйте данный конфликт с точки зрени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й: конструктивной, деструктивно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х классификаци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ы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ей управления конфликтом: условия предупреждения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собов разрешения: силового, несилов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Данный анализ оформить в виде аналитической записки, приложив анализируемый конфликт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Семей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лассификация семейных конфликтов. Функции семьи как социального института. Конфликты между родителями и детьми. Стремление к независимости и самостоятельности как причина конфликтов. Конфликты между супруга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семьи. Факторы, влияющие на стабильность бр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. Берн о семейных конфлик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Конфликты между поколен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Методы разрешения семейны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знакомиться с историей развития конфликтологии и основными концепциями конфликта; выявить объект, предмет и функции семейной конфликтологи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методами прогнозирования, профилактики и управления семейными конфликтам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Юридически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юридического конфликта. Субъекты- физические и юридические лица. Динамика юридического конфликта. Стадии развития. Направленность юридических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нфликты в нормативно-правовой сфере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Криминальный конфликт и его специфик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Гендер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отношений мужчин и женщин в обществе. Социальные стереотипы. Кризис мужественности. Феминизм и сем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Традиции анализа пола, взаимоотношений и взаимодействия полов, особенностей социального статуса мужчин и женщин в российской наук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новные психологические подходы к гендерным конфликт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Внутриличностны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внутриличностного конфликта, его особенности. Внутриличностный конфликт и борьба мотивов. Проблемы внутриличностных конфликтов во взглядах З.Фрейда. Теория комплекса неполноценности А.Адлера. Учение об экстраверсии и интроверсии К.Юнга. Концепция «экзистенциальной » дихотомии Э.Фромма. Теория психоаналитического развития Э.Эриксона. Мотивационные конфликты по К.Левину. Теория потребностей А.Маслоу. Формы проявления внутриличностных конфликтов и их симптомы: неврастения, эйфория, регрессия, проекция, рационализация, соматизация. Способы разрешения внутриличностных конфликтов и их содержание: компромисс, уход, сублимация, переориентация, вытеснение, коррекц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ологические концепции внутриличностных 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никновения внутриличостных конфликтов, связанных с различными видами профессиональной деятельности менеджера, педагога, юриста, психолога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е собственную конфликтность с помощью теста «Самооценка конфликтности» </w:t>
      </w:r>
      <w:r>
        <w:rPr>
          <w:spacing w:val="8"/>
          <w:sz w:val="28"/>
          <w:szCs w:val="28"/>
        </w:rPr>
        <w:t>(Емельянов СМ. Управление конфликтами в организации)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Межличност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межличностного конфликта и его структура. Основные подходы в изучении межличностных конфликтов. Мотивационный подход М.Дойча и Г.Макклинтона. Когнитивный подход. Деятельностный подход. Организационный подход. Сферы проявления межличностных конфликтов: семья, организация, «гражданин-общество», диффузная группа, коллектив, их причины и способы раз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ификация межличностных конфликтов. Межличностные конфликты и межличностные отношения. Взаимоположительные и взаимоотрицательные конфликты. Односторонние положительно- отрицательные и односторонние противоречиво- положительные конфликты. Конфронтация, ссора, скандал (кризи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признаки межличностных конфликтов. Специфика проявления причин межличностых конфликтов в разных  видах   профессиональной деятельности- менеджера, педагога, юриста, психолога и т.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разрешения межличностных конфли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одходы к изучению межличностных конфликтов. Сферы проявления межличностных конфликтов, причины их возникнов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иболее типичные межличностные конфликты: ролевые, конфликты ожиданий, конфликты интерпретации, проекционные конфликты, иллюзорные конфликты и другие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нутригрупповые и межгрупповые конфликты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уппов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нятие групповых конфликтов и их структура. Классификация групповых конфликтов. Особенности образа конфликтной ситуации в групповых конфликтах. «Деиндивидуализация» восприятия и групповая атрибуц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онфликт типа «личность-группа» и его особенности. Конфликт между лидером и группой; конфликт между лидером и группой; конфликт между рядовым членом группы  и группой. Причины конфликта «лидер-группа», их проявление в различных видах профессиональной деятельности. Социально-психологические и индустриально-психологические причины. Пути разрешения конфликтов между личностью и групп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Межгрупповые конфликты, их причины и функции, способы протекания и пути разреше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групповых, их характеристика, способы локализации, нейтрализации, урегулир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Разработайте социально-психологический тренинг (по выбору) с последующим обсуждением в группе по проблемам внутригруппового конфликта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Личность в конфликт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3. Поведение личности в конфликт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ли поведения  личности в конфликте К. Томаса и Р. Киллмена: Принуждение (борьба, соперничество), уход (уклонение), уступка (приспособление), компромисс, сотрудничество. Типы конфликтных личностей. Теория акцентуаций характера. К. Леонгарда и А. Личко. Виды акцентуаций и их влияние на поведение в конфликт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логии эффективного общения и рационального поведения в конфлик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эффективной обратной связи. Роль жестикуля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емы влияния на оппонента. Критика как метод воздействия на личность. Виды психологического противостояния влиянию оппонен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е стиль поведения в конфликте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1.Прямое столкновение и использование силовых методов разрешения конфликта, полный отказ от уступок оппоненту – 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ход от борьбы, попытка представить ситуацию таким образом, будто конфликта нет –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вместная работа сторон для обоюдного удовлетворения интересов сторон. Наиболее привлекательный выход из конфликта для обеих сторон, но для его реализации редко складываются соответствующие условия – это 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аполните пустографы  в  схеме: «Стиль поведения в конфликте» (по Томасу–Киллмену).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36588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йч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9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1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37055</wp:posOffset>
                </wp:positionV>
                <wp:extent cx="4457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5pt" to="350.9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80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ность  к сотрудни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0" to="17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3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28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89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2880;width:3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ность  к сотрудничеств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5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 xml:space="preserve">Тема 14. Стрессы и управление эмоциональными состояния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есса и его классификация. Психологическая помощь и самопомощь при развитии стр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кризисы, возникающие в результате конфликта. Проблема понимания в коммуник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ы психолингвистического анализ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ргументация как возможность управления эмоциональным состоянием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есс как биологическая и психологическая категория. Понятие о стрессе: основные под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Классические и современные модели стресса Оценка уровня стресса и адаптационные возможности личности</w:t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Предупреждение, регулирование, разрешение конфликтов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Управление конфликтами: прогнозирование и профилакти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правления конфликтом. Принципы управления конфликтом. Компоненты управления конфликтом. Управляющие воздействия. Эффективность управления конфликтам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гнозирование конфликтов как этап выявления его возможных причин и потенциального развития. Источники прогнозирования конфликтов. Формы прогнозир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филактика конфликтов и ее цель. Основные направления деятельности по предупреждению конфликтов. Объективно-субъективные условия предупреждения конфликтов. Управление поведением личности для предупреждения конфликта, правила бесконфликтного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конфликта. Ограничение и обеспечение его развития в сторону разре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технологий смягчение конфликта через формы демократизации, сотрудничества, снижения напряженности, нормирования отнош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лгоритмы деятельности руководителя по управлению конфлик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нфликтов компетентным оцениванием. Выявление и разрешение проблемных ситуаций взаимодействия как способ профилактики возможного возникновения конфликтов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ональных и личностных качеств специалиста в прогнозировании и профилактике конфликтных ситуаций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Конструктивное разреше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конфликта как заключительный этап в динамике конфликта. Отличие разрешения конфликта от урегулирования. Полное и частичное разрешение конфликта. Способы разрешения конфликтов. Взаимосвязь стилей  конфликтного поведении и способов разрешения конфликтов. Методика урегулирования конфликтов. Этапы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Завершение конфликтов: критерии, формы, фак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Этапы разрешения конфли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сновные тактики воздействия на оппонен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средническая деятельность в урегулировании конфлик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>2. Роль руководителя по урегулированию конфли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Барьеры общения и бесконфликтные стратегии п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Медиаторство и регулирова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орство как способ разрешения конфликтов. Характеристика и типы медиаторов. Роли третьей стороны. Основные этапы процесса медиаторства. Результативность медиаторской деятельности. Факторы, влияющие на эффективность деятельности третьей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Тактики взаимодействия медиатора с оппонен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ки медиаторного процесса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Переговоры по разрешению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Сущность переговоров. Классификация переговоров. Совместное решение и его типы. Динамика переговорного процесса. Подготовка к переговорам. Ведение переговоров. Три этапа ведения переговоров. Анализ результатов переговоров. Показатели успешности переговоров. Психологические механизмы переговорного процесса. Технология ведения переговоров. Способы подачи информации. Принципы конструктивного взаимодействия с оппонентом. Тактические приемы на переговорах. Приемы, применяемые на всех эта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ы, имеющие специфику на каждом этапе переговоров. Тактические приемы, применяемые на определенных этапах переговоров. Психологические условия успеха на переговорах. Специфика ведения переговоров с противни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истика переговорных сти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ехнологии ведения переговор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еговорным процесс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ка «принципиальных переговоров», ее особенности, конструктивные начала и нравственноэтические принцип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Методика «позиционных переговоров», специфика, возможности, огранич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Методика «альтернативных переговоров», характеристика, условия применения, основные принципы. «Мета-игра» как способ ведения переговоров: основные характеристики, преимущества, ограничения и условия использования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449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450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узьмина, Т. В. Конфликтология : учебное пособие / Т. В. Кузьмина. — 2-е изд. — Саратов : Ай Пи Эр Медиа, 2019. — 65 c. — ISBN 978-5-4486-0416-4. — Текст : электронный // Цифровой образовательный ресурс IPR SMART : [сайт]. — URL: https://www.iprbookshop.ru/79799.html  — Режим доступа: для авторизир. пользовател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еменов, В. А. Конфликтология : учебное пособие / В. А. Семенов. — Москва : Ай Пи Ар Медиа, 2021. — 383 c. — ISBN 978-5-4497-0951-6. — Текст : электронный // Цифровой образовательный ресурс IPR SMART : [сайт]. — URL: https://www.iprbookshop.ru/10232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, А. В. Конфликтология [Текст]  : учебник / А. В. Дмитриев. — 3-е изд., перераб. — М. : Альфа-М : ИНФРА-М, 2013. — 33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чалов, Л. К. Конфликтология : учебное пособие / Л. К. Качалов, М. А. Логутова. — Новосибирск : Сибирский государственный университет телекоммуникаций и информатики, 2020. — 162 c. — Текст : электронный // Цифровой образовательный ресурс IPR SMART : [сайт]. — URL: https://www.iprbookshop.ru/102123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анов, А. Я. Конфликтология [Текст]  : учебник / А. Я. Кибанов, Н. Е. Ворожейкин, Д. К. Захаров, В. Г. Коновалова ; под ред. А. Я. Кибанова. — 2-изд., перераб. И доп. — М. : ИНФРА-М, 2013. — 301 с. — (Высшее образование: Бакалавриат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ильмашкина, Т. Н. Конфликтология. Социальные конфликты [Текст]  : учебник для студентов вузов / Т. Н. Кильмашкина. — 2-е изд., перераб. И доп. — М. : ЮНИТИ-ДАНА: Закон и право, 2009. — 287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фликтология [Текст]  : учебник для студентов вузов / под ред. В. П. Ратникова. — 3-е изд., перераб. И доп. — М. : ЮНИТИ-ДАНА, 2013. — 543 с. — (Серия «Золотой фонд российских учебников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[Текст]  : учебное пособие для бакалавров / отв. Ред. А. Я. Гуськов. — М. : Проспект, 2013. — 176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трова, Н. Ф. Педагогическая конфликтология : учебное пособие (курс лекций) / Н. Ф. Петрова, С. В. Нищитенко. — Ставрополь : Северо-Кавказский федеральный университет, 2018. — 142 c. — Текст : электронный // Цифровой образовательный ресурс IPR SMART : [сайт]. — URL: https://www.iprbookshop.ru/92579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, В. Л. Психология конфликта. От теории к практике [Текст]  : учеб. пособие / В. Л. Цветков. — М. : ЮНИТИ — ДАНА, 2013. — 183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панов, В. Д. Конфликтология : учебное пособие / В. Д. Черепанов. — Москва : Российский университет транспорта (МИИТ), 2019. — 144 c. — Текст : электронный // Цифровой образовательный ресурс IPR SMART : [сайт]. — URL: https://www.iprbookshop.ru/115942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арков, Ф. И. Общая конфликтология : учебник для бакалавров / Ф. И. Шарков, В. И. Сперанский ; под редакцией Ф. И. Шаркова. — 2-е изд. — Москва : Дашков и К, 2020. — 238 c. — ISBN 978-5-394-03585-2. — Текст : электронный // Цифровой образовательный ресурс IPR SMART : [сайт]. — URL: https://www.iprbookshop.ru/110957.html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451"/>
      <w:bookmarkEnd w:id="14"/>
      <w:r>
        <w:rPr>
          <w:szCs w:val="28"/>
        </w:rPr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1:1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0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10:00Z</dcterms:modified>
  <cp:revision>2</cp:revision>
  <dc:subject/>
  <dc:title>3</dc:title>
</cp:coreProperties>
</file>