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етодика преподавания псих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Пермь 2021  </w:t>
      </w:r>
      <w:r>
        <w:br w:type="page"/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Методика преподавания психологии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трофанова Е.Н., доцент кафедры психологии и педагогики,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0752991">
            <w:r>
              <w:rPr>
                <w:rStyle w:val="IndexLink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0752992">
            <w:r>
              <w:rPr>
                <w:rStyle w:val="IndexLink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0752993">
            <w:r>
              <w:rPr>
                <w:rStyle w:val="IndexLink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0752994">
            <w:r>
              <w:rPr>
                <w:rStyle w:val="IndexLink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0752997">
            <w:r>
              <w:rPr>
                <w:rStyle w:val="IndexLink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0752998">
            <w:r>
              <w:rPr>
                <w:rStyle w:val="IndexLink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0752999">
            <w:r>
              <w:rPr>
                <w:rStyle w:val="IndexLink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0752991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Методика преподавания 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10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3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3.1 </w:t>
            </w:r>
          </w:p>
          <w:p>
            <w:pPr>
              <w:pStyle w:val="Normal"/>
              <w:ind w:left="57" w:hanging="0"/>
              <w:rPr/>
            </w:pPr>
            <w:r>
              <w:rPr/>
              <w:t>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6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6.3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приемами стимулирования интереса аудитории к психологическим знаниям, практике и услугам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</w:tc>
      </w:tr>
      <w:tr>
        <w:trPr>
          <w:trHeight w:val="16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7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7.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Знает основные цели и задачи супервизии </w:t>
            </w:r>
          </w:p>
          <w:p>
            <w:pPr>
              <w:pStyle w:val="Normal"/>
              <w:ind w:left="57" w:hanging="0"/>
              <w:rPr/>
            </w:pPr>
            <w:r>
              <w:rPr/>
              <w:t>ОПК-7.2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меет применять приемы саморегуляции, технологии профессионального саморазвития и самообразования </w:t>
            </w:r>
          </w:p>
          <w:p>
            <w:pPr>
              <w:pStyle w:val="Normal"/>
              <w:ind w:left="57" w:hanging="0"/>
              <w:rPr/>
            </w:pPr>
            <w:r>
              <w:rPr/>
              <w:t>ОПК-7.3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навыками общения и обеспечения открытости в получении и предоставлении обратной связ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8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8.2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управлять своим рабочим временем и ресурсами для достижения поставленных целей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Heading1"/>
        <w:rPr/>
      </w:pPr>
      <w:bookmarkStart w:id="2" w:name="__RefHeading___Toc100752992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обучающимися системных теоретических, научных и прикладных знаний о методике преподавания психологических дисциплин, а также формирование теоретической и практической подготовки, необходимой для преподавания психологии, и формирования психологической культуры личности обучающегося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11"/>
        </w:numPr>
        <w:shd w:fill="FFFFFF" w:val="clear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ь обзор основных направлений, психологических систем и научных исследований, касающихся знаний по методике преподавания психологии;</w:t>
      </w:r>
    </w:p>
    <w:p>
      <w:pPr>
        <w:pStyle w:val="Style20"/>
        <w:numPr>
          <w:ilvl w:val="0"/>
          <w:numId w:val="11"/>
        </w:numPr>
        <w:shd w:fill="FFFFFF" w:val="clear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работать установку на создание прочной научно-методологической базы, лежащей в основе психолого-педагогической деятельности;</w:t>
      </w:r>
    </w:p>
    <w:p>
      <w:pPr>
        <w:pStyle w:val="Style20"/>
        <w:numPr>
          <w:ilvl w:val="0"/>
          <w:numId w:val="11"/>
        </w:numPr>
        <w:shd w:fill="FFFFFF" w:val="clear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ь обзор основных тенденций в области мировой психологии и сравнить научные подходы в различных психологических школах к методике преподавания психологии;</w:t>
      </w:r>
    </w:p>
    <w:p>
      <w:pPr>
        <w:pStyle w:val="Style20"/>
        <w:numPr>
          <w:ilvl w:val="0"/>
          <w:numId w:val="11"/>
        </w:numPr>
        <w:shd w:fill="FFFFFF" w:val="clear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знакомить с современными тенденциями в отечественной и зарубежной педагогической психологии, создать основу для развития критического мышления и адекватного анализа основных психологических теорий по проблемам методики преподавания психологии;</w:t>
      </w:r>
    </w:p>
    <w:p>
      <w:pPr>
        <w:pStyle w:val="Style20"/>
        <w:numPr>
          <w:ilvl w:val="0"/>
          <w:numId w:val="11"/>
        </w:numPr>
        <w:shd w:fill="FFFFFF" w:val="clear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в данном курсе приёмов, способов, методов, методик передачи психологических знаний, научных представлений обучаемым;</w:t>
      </w:r>
    </w:p>
    <w:p>
      <w:pPr>
        <w:pStyle w:val="Style20"/>
        <w:numPr>
          <w:ilvl w:val="0"/>
          <w:numId w:val="11"/>
        </w:numPr>
        <w:shd w:fill="FFFFFF" w:val="clear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вить у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умения и навыки, связанные с применением теоретических знаний о психологии человека в их педагогической практике, расширив как теоретическую, так и прикладную базу их профессионализма.</w:t>
      </w:r>
    </w:p>
    <w:p>
      <w:pPr>
        <w:pStyle w:val="Style20"/>
        <w:numPr>
          <w:ilvl w:val="0"/>
          <w:numId w:val="11"/>
        </w:numPr>
        <w:shd w:fill="FFFFFF" w:val="clear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52993"/>
      <w:bookmarkEnd w:id="3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792"/>
        <w:gridCol w:w="2058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рак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/>
      </w:pPr>
      <w:bookmarkStart w:id="4" w:name="__RefHeading___Toc100752994"/>
      <w:bookmarkEnd w:id="4"/>
      <w:r>
        <w:rPr/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, 7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Психология как гуманитарная дисциплин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Содержание обучения психологии и система методов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3. Задачи преподавания психологии. Таксономия учебных задач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4. Сущность педагогического процесс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Тема 5. Методика проведения лекций по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6. Методика практических занятий по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7. Методика проведения лабораторных занятий по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8. Психологические барьеры учебно-познавательной деятельности способы их преодо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9. Понятие педагогической деятельности, ее организ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, 7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1. Психология как гуманитарная дисциплин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Тема 2. Содержание обучения психологии и система методов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3. Задачи преподавания психологии. Таксономия учебных задач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4. Сущность педагогического процесс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Тема 5. Методика проведения лекций по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6. Методика практических занятий по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7. Методика проведения лабораторных занятий по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8. Психологические барьеры учебно-познавательной деятельности способы их преодол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ма 9. Понятие педагогической деятельности, ее организ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. Психология как гуманитарная дисциплин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обучения в психологии, основные направления современного обучения. Многоаспективность процесса обучения. Психология учебной деятельности, классификация учебной мотивации П.Я. Гальперин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Цели обучения психологии как гуманитарной дисциплин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Основные направления современного обучения в психолог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Особенности преподавания психологии в учебных заведениях современной России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Отечественный и западный подход к проблемам преподавания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  <w:r>
        <w:rPr>
          <w:b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 </w:t>
      </w:r>
      <w:r>
        <w:rPr>
          <w:b/>
          <w:bCs/>
          <w:color w:val="000000"/>
          <w:spacing w:val="-1"/>
          <w:sz w:val="28"/>
          <w:szCs w:val="28"/>
        </w:rPr>
        <w:t>Содержание обучения психологии и система методов обуч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инимум содержания учебного предмета психологии. Содержание тематического плана. Система методов обучения психологии, общедидактическая система и ориентиры для конкретных методик обучения. Активные методы учебно-воспитательного процесса. Схема Х. Дрейфус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временные активные методы учебно-воспитательного процесса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овременное понимание целей и задач обучения психологии как гуманитарной дисциплины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Различные теоретические подходы к пониманию проблем учебных зада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брать один из методов обу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исьменно ответить на следующи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кие принципы обучения реализует выбранный метод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то данный метод поддерживает в обучении психологии, что он обеспечивает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ем суть метода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чем ограничения метода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ков должен быть уровень мотивации обучающихся при выборе данного метода и почему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аков должен быть уровень подготовленности обучающихся при выборе данного метода и почему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аков должен быть уровень подготовленности преподавателя при выборе данного метода и почему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 рамках каких видов занятий по психологии можно его реализовать 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pacing w:val="-1"/>
          <w:sz w:val="28"/>
          <w:szCs w:val="28"/>
        </w:rPr>
        <w:t>Задачи преподавания психологии. Таксономия учебных задач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учебной задачи в педагогическом процессе. Педагогические и психологические задачи обучения (классификация педагогических задач). Стратегия управления формированием познавательной деятельности в процессе преподавания психологии. Достижение согласия при определении общих целей обучения. Подход Э. Стоунса к проблеме учебных зада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о таксономии. Таксономия Б.С. Блума. Когнитивная и аффективная области. Недостатки таксономии Б.С. Блума. Таксономия Д. Толлингерово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Специфика педагогического общения и взаимодействия участников учебного процесс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Современный взгляд на контроль усвоения психологических знаний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Специфика преподавания психологии в средней школ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Специфика преподавания психологии в гимназиях и колледжах</w:t>
      </w:r>
      <w:r>
        <w:rPr>
          <w:rFonts w:cs="Times New Roman"/>
          <w:b/>
          <w:bCs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етодические принципы обучения психологии. Общедидактические методы обучения в преподавании психологии в ссузах и вуз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методы обучения психологии в вузах: имитационные игровые и неигровые метод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ы обучения в преподавании психологии в школе: специфика и классификация (активные групповые методы социального обучения, метод творческого самовыражения, методы психической саморегуляции и тренировки психических функций, метод экспрессии, метод чтения вслух, метод интроспективного анализа, метод по развитию творческого самочувствия, рефлексивный тренинг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pacing w:val="-1"/>
          <w:sz w:val="28"/>
          <w:szCs w:val="28"/>
        </w:rPr>
        <w:t>Сущность педагогического процес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дагогическое обучение как форма взаимодействия участников учебного процесса. Стили обучения в процессе педагогического взаимодействия. Стратегии педагогического взаимодействия. Структура учебно-воспитательной ситуации как единицы управления обучением, целевой компонент учебно-воспитательной ситуации. Место и значение цели педагогической деятельности в структуре и содержании урока. Ситуации продуктивной совместной деятельности как активный метод воспитания личности. Контроль. Типология ошибок. Примеры учебно-воспитательных ситуаций. Содержательный аспект учебно-воспитательной ситу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Специфика преподавания психологии студентам не психологических специальностей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Специфика преподавания психологии на психологических факультет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лассификация активных методов обучен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 о программированном методе обучен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цесс «присвоения» студентами знаний в системе программированного обучен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адиционные формы обучения и инновационные модели обу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pacing w:val="-1"/>
          <w:sz w:val="28"/>
          <w:szCs w:val="28"/>
        </w:rPr>
        <w:t>Методика проведения лекций по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екционная форма обучения и основные функции лекции: информационная, ориентирующая, разъясняющая, убеждающая, увлекающая (воодушевляющая). Условия интересной лекции: личностный смысл, новизна, активизация мышления. Принципы отбора материала для лекции: целеполагание, учет уровня подготовки студентов, ориентация на последующие практические занятия, доступность литературных и других источников информации. Методика чтения лекции: формирование понятий, доказательность изложения, связь теории с жизнью, проблемность излож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ребования к «хорошей» лекции: структура, композиция, информативность содержания, наглядность (литературно-художественное моделирование, демонстрационный эксперимент и др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обенности современной вузовской лекции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ознавательные функции лекции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одготовка содержания лекций.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амостоятельная работа обучающегос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ка методического сценария лекционного занятия по психологии (с написанием конспекта) для учащихся ссуз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тодика практических занятий по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ы практических занятий: семинары-практикумы, семинары-дискуссии, семинары-исследования, практические занятия, лабораторные занятия. Принципы создания проблемных малых групп на семинарских занятиях. Принципы разработки учебных задач к практическим занятиям: «от теории – к практике» и «от жизни – к теории», таксономия задач Д.А. Толлингеровой. Использование наглядности, аудио и видеотехники на семинарах и практических занятия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нятие интерактивного обуч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Методы интерактивного обучения: эврестическая беседа, мозговая атак, деловая игр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Разработка методического сценария практического занятия по психологии (с написанием конспекта) для учащихся ссуз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тодика проведения лабораторных занятий по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учение студентов исследовательскому подходу к изучению психологии – основная задача лабораторных занятий. Методические требования к организации лабораторных занятий по психологии: малая трудоемкость процедур, обязательная теоретическая интерпретация результатов, анализ изучаемых и наблюдаемых психологических феноменов. Обучение простейшим методам работы с приборами. Использование анкетирования, тестирования, бесед и интервью на лабораторных занятия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Специфика лабораторного занятия по психологии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Дидактические цели лабораторных занятий по психологии.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Формы организации работы студентов на лабораторных занятия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ка методического сценария лабороторного занятия по психологии (с написанием конспекта) для учащихся ссуз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сихологические барьеры учебно-познавательной деятельности способы их преодо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чины возникновения барьеров. Эффект взаимодействия студента с предметом познания. Анализ. Изменение затруднений в ходе учебно-познавательной деятельности. Классификация психологических условий возникновения вопросов в процессе позн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Контроль как учебное действие студен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Контроль и коррекция учебной деятельности студен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Методические приемы обеспечения эффективности текущего педагогического контроля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 Оценка результатов учебной деятельности студентов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брать один из рекомендованных в рамках дисциплины «Психология и методика педагогической деятельности» учебников и проанализировать его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онятие педагогической деятельности, ее организац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оретическая готовность к педагогической деятельности. Творчество в деятельности педагога. Подготовка студентов к педагогическому общению. Характеристика личности преподавателя как субъекта управления учебно-познавательным процессом. Организация педагогической деятельности. Организация деятельности педагога-психолога. Методика и технология планирования деятельности преподавателя и учащихся на уроке. Организационный аспект урока как педагогической системы. Критерии эффективной самоорганизации деятельности педагога-психолога, способы оптимальной самоорганизации. Причины и характер затруднений, возникающих в педагогическ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Цели обучения психологии на современном этапе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сновные требования к методике обучения и преподавания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Психологические различия традиционной и инновационной стратегии организации образ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 Проектирование системы психологических задач в курсе психологии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Рецензирование (аргументированная оценка) рабочей программы дисциплины по психологии для учащихся общеобразовательных школ, ссузов (задание для бакалавров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997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998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дведева, Н. И. Методика преподавания психологии в средних учебных заведениях : учебное пособие / Н. И. Медведева. — Ставрополь : Северо-Кавказский федеральный университет, 2014. — 128 c. — Текст : электронный // Цифровой образовательный ресурс IPR SMART : [сайт]. — URL: https://www.iprbookshop.ru/62957.html  — Режим доступа: для авторизир. Пользователей</w:t>
      </w:r>
    </w:p>
    <w:p>
      <w:pPr>
        <w:pStyle w:val="Style20"/>
        <w:tabs>
          <w:tab w:val="clear" w:pos="709"/>
          <w:tab w:val="left" w:pos="900" w:leader="none"/>
        </w:tabs>
        <w:ind w:left="0" w:firstLine="567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20"/>
        <w:tabs>
          <w:tab w:val="clear" w:pos="709"/>
          <w:tab w:val="left" w:pos="900" w:leader="none"/>
        </w:tabs>
        <w:ind w:left="0"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ая литература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рандашев, В. Н.  Методика преподавания психологии : учебник для вузов / В. Н. Карандашев. — 3-е изд., перераб. и доп. — Москва : Издательство Юрайт, 2022. — 376 с. — (Высшее образование). — ISBN 978-5-534-06114-7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/>
            <w:szCs w:val="28"/>
          </w:rPr>
          <w:t>https://urait.ru/bcode/489077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еонова, Е. В. Качественные и количественные методы исследования в психологии : учебник / Е. В. Леонова. — Калуга : Калужский государственный университет им. К.Э. Циолковского, Ай Пи Эр Медиа, 2017. — 411 c. — ISBN 978-5-4486-0260-3. — Текст : электронный // Цифровой образовательный ресурс IPR SMART : [сайт]. — URL: https://www.iprbookshop.ru/71813.html — Режим доступа: для авторизир. пользователей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ызь, Н. А.  Методика преподавания психологии : учебник и практикум для вузов / Н. А. Лызь. — 2-е изд. — Москва : Издательство Юрайт, 2022. — 307 с. — (Высшее образование). — ISBN 978-5-534-09627-9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Cs w:val="28"/>
          </w:rPr>
          <w:t>https://urait.ru/bcode/494705</w:t>
        </w:r>
      </w:hyperlink>
      <w:r>
        <w:rPr>
          <w:rFonts w:cs="Times New Roman"/>
          <w:szCs w:val="28"/>
        </w:rPr>
        <w:t> — Режим доступа: для авторизир. пользователей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тематические методы в психологии : учебное пособие / составители А. С. Лукьянов. — Ставрополь : Северо-Кавказский федеральный университет, 2017. — 112 c. — Текст : электронный // Цифровой образовательный ресурс IPR SMART : [сайт]. — URL: https://www.iprbookshop.ru/75582.html — Режим доступа: для авторизир. пользователей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Юревич, А. В. Методология и социология психологии / А. В. Юревич. — 2-е изд. — Москва : Издательство «Институт психологии РАН», 2019. — 271 c. — ISBN 978-5-9270-0181-1. — Текст : электронный // Цифровой образовательный ресурс IPR SMART : [сайт]. — URL: https://www.iprbookshop.ru/88356.html — Режим доступа: для авторизир. Пользователе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2999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vanish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2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077" TargetMode="External"/><Relationship Id="rId3" Type="http://schemas.openxmlformats.org/officeDocument/2006/relationships/hyperlink" Target="https://urait.ru/bcode/494705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3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1:13:00Z</dcterms:modified>
  <cp:revision>2</cp:revision>
  <dc:subject/>
  <dc:title/>
</cp:coreProperties>
</file>