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Методологические основы псих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Методологические основы психологи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наук, доц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7380" w:leader="none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7380" w:leader="none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right" w:pos="9639" w:leader="dot"/>
        </w:tabs>
        <w:spacing w:before="200" w:after="0"/>
        <w:ind w:left="284" w:hanging="284"/>
        <w:rPr>
          <w:szCs w:val="28"/>
        </w:rPr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317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7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18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0753172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Методологические основы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Рассматривает и предлагает возможные варианты решения поставленной задачи, оценивая их достоинства и недостатки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 -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ет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.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ть анализировать научную психологическую литературу, оценивать возможности исследовательских методик, обосновывать выводы исследован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5317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комство с основными этапами развития психологической науки, овладение навыками использования системы категорий и принципов психологической науки для анализа научных теор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б основных этапах и результатах развития мировой и российской психолог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б основных уровнях методологии психологического исследования, категориальном ядре психолог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ами анализа психологических теорий с позиций методологии психологии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53174"/>
      <w:bookmarkEnd w:id="3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792"/>
        <w:gridCol w:w="2058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53175"/>
      <w:bookmarkEnd w:id="4"/>
      <w:r>
        <w:rPr/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1. Общие методологические основа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2. Сущность психологического позн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3. Объяснительные принцип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4. Ключевые проблем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Общие методологические основа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Сущность психологического позн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бъяснительные принцип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Ключевые проблем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бщие методологические основания псих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ведение в методологию психологии. Определение методологии науки. Место методологии психологии в системе профессионального психологического знания. Методология и теория в психологии. Понятие метода в психологии в узком и широком смысле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труктура методологического знания: уровень философской методологии, уровень общенаучной методологии, уровень частно-научной методологии, уровень процедур и методик иссле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етодология психологии как самостоятельная область научного познания. Понимание методологии в советский период развития отечественной психологии. Содержание понятия методология применительно к психологии. Л.С. Выготский о методологии психологии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пецифика психологического знания. Научное и ненаучное психологическое знание. Структура профессиональной компетенции психолога. Проблема объективности в психологии. Предметная специфика психологических знаний (А.Г. Берулава). Рефлексивный характер методологического знания, виды рефлексии в науке. Соотношение понятий «философия», «мировоззрение», «наука»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оретическая психология – методологическая основа психологической науки (А.В. Петровский, М.Г. Ярошевский). Предмет теоретической психологии. Теоретическая психология и эмпирическое знание. Теоретическая психология и история психологии. Теоретическая психология и метафизика. Идея категориальной системы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атегориальная система психологии. Концептуальный базис психологии. Категории и понятия в психологической науке. Философские и общенаучные категории. Конкретные научные понятия. Историко-философский анализ категорий психологии: деятельность, отражение, личность; сознание и общени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труктура психосферы: Протопсихологический уровень. Категория потребности. Базисный уровень. Категория образа. Категория действия. Категория мотива. Категория отношения. Категория переживания. Метапсихологический уровень. Категория деятельности. Категория общения. Категория лич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История методологических исследований в отечественной психологии. Понятия «кризис», «схизис», «либерализм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Основные проблемы методологии психологии: проблема соотношения теории и практики, проблема объекта изучения в психологии и т.д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Перспективы развития методологии психологии в настоящем, прошлом и будущем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авнить несколько определений понятия «Методология», взятых из словар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йти общее и различающееся в этих определениях и составить собственное представл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раться ответить на вопросы: «Какие функции выполняет методология в науке?» «В чем ее предмет?» «Когда в истории науки возникает необходимость в методологии как отдельной области знания?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ся с рекомендованной литературой по теме, понять особенности и возможности указанных литературных источник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умать вопрос, о месте методологии психологии в системе психологического знания. Посмотреть на этот вопрос с точки зрения истории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ущность психологического позн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ознание как деятельность. Наука - особая форма знания. От предметного знания к деятельности. Теория и эмпирия. Научная деятельность в системе трех координат. Логика развития науки. Логика и психология научного творчества. Общение – координата науки как деятельности. Школы в науке. Личность ученого. Идеогенез. Категориальная апперцепция. Внутренняя мотивация. Оппонентный круг. Индивидуальный когнитивный стиль. Надсознательно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т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ы в науке. Функции парадигмы в науке и практике. Классическая и постклассическая парадигмы в психологии. Постнеклассическая парадигма познания. Объектная (естественно-научная, позитивистская) и субъектная (личностно-ориентированная, гуманистическая) парадигмы, их основные теоретические положения. Методолологические основы практико-ориентированных видов деятельности психолога с позиций различных методологических платформ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зм теоретико-психологического анализа. История развития и современные представления о научном познании (К. Поппер, И. Лакатос, Т.Кун). Эволюция теорий как предмет специального изучения. Проблема анализа психологических теорий. Структура психологических учений. Предпосылки смены теорий научения. Два пути в науке о поведении. Бихевиоральные науки. Когнитивзм. Исторический вектор. Политические детерминанты развития психологической наук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Методология психологии как самостоятельная область научного позн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Теоретическая психология как научная отрасль знаний. Стратегии решения методологических проблем в теоретической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 xml:space="preserve">Психологическое познание как деятельность. Научная деятельность в системе трех координат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 xml:space="preserve">Психология научного общения: логика развития науки; школы в науке; малая группа в науке; эволюция теорий как предмет специального изуче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 xml:space="preserve">Личность ученого: интеллектуальные способности, психологические особенности, параметры личности исследователя, мотивация научного творчества, гений и гениальность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 xml:space="preserve">Психология научного познани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научное мышление в психологии, творческий процесс в науке, методы стимуляции творческого мышления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историзм теоретико-психологического анализ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история развития и современные представления о научном познании (К. Поппер, И. Лакатос, Т.Кун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</w:t>
        <w:tab/>
        <w:t xml:space="preserve">Специфика психологического знани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соотношение понятий «философия», «мировоззрение», «наука»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научное и ненаучное психологическое знание; проблема объективност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структура методологического знания: уровень философской методологии, уровень общенаучной методологии, уровень частно-научной методологии, уровень процедур и методик исследования; понятие методологического подхода;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предметная специфика психологических знаний;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• </w:t>
      </w:r>
      <w:r>
        <w:rPr>
          <w:bCs/>
          <w:spacing w:val="-1"/>
          <w:sz w:val="28"/>
          <w:szCs w:val="28"/>
        </w:rPr>
        <w:t xml:space="preserve">«внутринаучные» (цеховые) проблемы психологи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умать тему: «Понятие детерминизма применительно к психологии» и «Особенности использования методов других наук в психолог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ишите небольшое эссе по теме «Классическая и пост-классическая парадигма в психологии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библиографию и аннотации к 4 -5 литературным источникам по теме «Методология в двадцатом веке». Как изменились проблемы методологии по сравнению с более ранними периодам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ъяснительные принципы псих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сихологии: активность, развитие, детерминизм, системность; возникновение и развит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терминизма. Предмеханистический детерминизм. Механический детерминизм. Биологический детерминизм. Психический детерминизм. Макросоциальный детерминизм. Микросоциальный детерминиз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. Холизм. Элементаризм. Редукцонизм. Внешний методологизм. Зарождение системного понимания психики. Машина как образ системности. Зарождение принципа системности в психологии. Системность в психоанализе. Системность и целесообразность. Системность и проблема научения. Гештельтизм. Знаковая система. Развитие системы. Системность в исследованиях И.П. Павлова, Ж.Пиаже. Системный подход к деятельности. Принцип системности и кибернет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тия. Развитие психики в филогенезе. Роль наследственности и среды в психическом развитии. Развитие психики и развитие личности. Проблема «ведущей деятельности». Социально-психологическая концепция развития личности. Первая модель развития личности в относительно стабильной среде. Вторая модель развития личности. Возрастная периодизац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Объяснительные принципы психологической науки: становление и развитие в истории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Принцип детерминизма в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 xml:space="preserve">Принцип связи сознания и деятельности и методология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 xml:space="preserve">Принцип развития в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 xml:space="preserve">Личностный подход как принцип в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 xml:space="preserve">Соотношение индивидуального и общественного как методологический принцип 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</w:t>
        <w:tab/>
        <w:t>Принцип системности в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общее представление о понятии «системность». Использовать словари и всю доступную литературу. Написать реферат по теме «Идея системности в философии и науке, история и перспективы системного подхода в психологии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словари и указанную в списке литературу, составить конспект для доклада по теме «Проблема единиц анализа психики. Исторический подход к проблеме единиц анализа психики (ассоцианизм, гештальтпсихология, реактология, бихевиоризм)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3 – 4 литературных источника по теме «Перспективы системного подхода в психологии». Какие основные методологические проблемы в решаются в системном подход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лючевые проблемы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сихофизическая проблема - проблема зависимости психики от всеобщих сил и законов природы, осмысления отношения между физической природой и сознанием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онизм, дуализм и плюрализм. Душа как способ усвоения внешнего. Трансформация учения Аристотеля в томизм. Обращение к оптике. Механика и изменение понятий о душе и теле. Гипотеза психофизического взаимодействия. Новаторская версия Спинозы. Психофизический параллелизм. Единое начало физического, физиологического и психического. Успехи физики и доктрина параллелизма. Психофизика. Психофизический монизм. Физический раздражитель как сигнал. Ноосфера как особая оболочка планеты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сихофизиологическая проблема - проблема соотношения между двумя рядами жизненных явлений: физиологических и психических, опосредованных поведением; проблема зависимости психики от процессов в организме, в нервном субстрате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нятие о пневме. Учение о темпераментах. Мозг или сердце – орган души? «Общее чувствилище». Механизм ассоциаций. Значение проблем, открытых в период античности. Механицизм и новое отношение души и тела. Понятие о раздражимости. Учение о нервных вибрациях и бессознательная психика. Разделение рефлекса и принципа материальной обусловленности поведения. Возвращение к рефлексу как акту целостного поведения. Анатомическое начало. Переход к нейродинамике. Сигнальная функция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сихогностическая проблема - проблема исследования познавательных процессов и их продуктов как феноменов с целью: выяснения причинных факторов, которые их порождают и регулируют; изучения истории стадиального преобразования этих феноменов и их функции в общей системе жизни субъек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нтуры проблемы. Знание о психическом. Субъективное и объективное. Рефлексия о научном зна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 xml:space="preserve">Ключевые проблемы психологии: проблема существов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Психофизическая и психофизиологическая проблема: взаимопроникновение и взаимовлияни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 xml:space="preserve">Психогностическая проблема. Рефлексия о научном знан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Перспективы развития методологического знания. Позитивистсткая и личностно-ориентированная парадигмы в психологии: методологические основы деятельности практического психолога (по Г.А. Берулава); методологические основы развития социальной, юридической, педагогическ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тему: «Проблема сознания в России». Проблема сознания в культурно-исторической психологии у Л.С.Выготского и в современной психологической науке. Основные компоненты структура сознания. Особое внимание уделить теме: «Сознание как функциональный орган индивида». Культура, деятельность, сознание и их взаимоотношения в историческом и онтогенетическом развитии псих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ьте доклад по теме «Компьютерзация и методологические проблемы психологии». Требуется обсудить проблемы формирования высших психических функций и психологические проблемы компьютер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эссе по теме: «Суть гуманитаризации психологического знания и практики». Какие здесь выявляются методологические проблемы?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317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317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литература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олков, Б. С. Методология и методы психологического исследования : учебное пособие для вузов / Б. С. Волков, Н. В. Волкова, А. В. Губанов. — 6-е изд. — Москва : Академический проект, 2020. — 382 c. — ISBN 978-5-8291-2577-6. — Текст : электронный // Цифровой образовательный ресурс IPR SMART : [сайт]. — URL: https://www.iprbookshop.ru/110024.html . — Режим доступа: для авторизир. Пользователей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Ищенко, Т. Н. Методологические основы психологии : учебное пособие / Т. Н. Ищенко. — Красноярск : Сибирский государственный университет науки и технологий имени академика М.Ф. Решетнева, 2021. — 128 c. — Текст : электронный // Цифровой образовательный ресурс IPR SMART : [сайт]. — URL: https://www.iprbookshop.ru/116640.html . — Режим доступа: для авторизир. Пользователей</w:t>
      </w:r>
    </w:p>
    <w:p>
      <w:pPr>
        <w:pStyle w:val="Normal"/>
        <w:ind w:firstLine="567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еракса, Н. Е. Методологические основы психологии [Текст]  : учеб. пособие для студ. / Н. Е. Веракса. — 2-е изд., испр. — М. : Издательский центр «Академия», 2013. — 240 с. — (Сер. Бакалавриат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льцова, В. А. Теоретико-методологические основы истории психологии / В. А. Кольцова. — 2-е изд. — Москва : Издательство «Институт психологии РАН», 2019. — 416 c. — ISBN 5-9270-0059-2. — Текст : электронный // Цифровой образовательный ресурс IPR SMART : [сайт]. — URL: https://www.iprbookshop.ru/88397.html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стантинов, В. В. Методологические основы психологии : учебное пособие для вузов / В. В. Константинов. — 2-е изд., испр. и доп. — Москва : Издательство Юрайт, 2022. — 199 с. — (Высшее образование). — ISBN 978-5-534-07765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sz w:val="27"/>
            <w:szCs w:val="27"/>
          </w:rPr>
          <w:t>https://urait.ru/bcode/492302</w:t>
        </w:r>
      </w:hyperlink>
      <w:r>
        <w:rPr>
          <w:rFonts w:cs="Times New Roman"/>
          <w:sz w:val="27"/>
          <w:szCs w:val="27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рнилова, Т. В. Д. Методологические основы психологии  [Текст] / Т. В. Корнилова, С. Д. Смирнов. — СПб. : Питер, 2009. — 320 с.: ил. — (Серия «Учебное пособие»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рнилова, Т. В. Методологические основы психологии : учебник для вузов / Т. В. Корнилова, С. Д. Смирнов. — 2-е изд., перераб. и доп. — Москва : Издательство Юрайт, 2022. — 490 с. — (Высшее образование). — ISBN 978-5-534-14531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 w:val="27"/>
            <w:szCs w:val="27"/>
          </w:rPr>
          <w:t>https://urait.ru/bcode/488794</w:t>
        </w:r>
      </w:hyperlink>
      <w:r>
        <w:rPr>
          <w:rFonts w:cs="Times New Roman"/>
          <w:sz w:val="27"/>
          <w:szCs w:val="27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Юревич, А. В. Психология и методология / А. В. Юревич. — 2-е изд. — Москва : Издательство «Институт психологии РАН», 2019. — 312 c. — ISBN 5-9270-0077-0. — Текст : электронный // Цифровой образовательный ресурс IPR SMART : [сайт]. — URL: https://www.iprbookshop.ru/88373.html 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4" w:name="__RefHeading___Toc10075318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TableParagraph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2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2302" TargetMode="External"/><Relationship Id="rId3" Type="http://schemas.openxmlformats.org/officeDocument/2006/relationships/hyperlink" Target="https://urait.ru/bcode/488794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3:00Z</dcterms:created>
  <dc:creator>Марина</dc:creator>
  <dc:description/>
  <cp:keywords/>
  <dc:language>en-US</dc:language>
  <cp:lastModifiedBy>PC</cp:lastModifiedBy>
  <cp:lastPrinted>2022-03-10T13:50:00Z</cp:lastPrinted>
  <dcterms:modified xsi:type="dcterms:W3CDTF">2023-02-06T11:13:00Z</dcterms:modified>
  <cp:revision>2</cp:revision>
  <dc:subject/>
  <dc:title/>
</cp:coreProperties>
</file>