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Нейрофизиолог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Нейрофизи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37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7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7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bookmarkStart w:id="1" w:name="__RefHeading___Toc100753377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Нейрофизиолог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ен использовать базовые дефектологические зн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bookmarkStart w:id="2" w:name="__RefHeading___Toc100753378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обучающихся прочных знаний о связи психических явлений с особенностями функционирования центральной нервной системы, об интеграции вегетативных, нейроэндокринных и центральных регуляций при осуществлении поведения на базе основных биологических мотив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формировать понимание основных закономерностей нейрофизиологи</w:t>
        <w:softHyphen/>
        <w:t>чес</w:t>
        <w:softHyphen/>
        <w:t xml:space="preserve">ких функций и явле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ознакомить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с методами нейрофизиологичес</w:t>
        <w:softHyphen/>
        <w:t xml:space="preserve">ких </w:t>
      </w:r>
      <w:r>
        <w:rPr>
          <w:bCs/>
          <w:color w:val="000000"/>
          <w:sz w:val="28"/>
          <w:szCs w:val="28"/>
          <w:shd w:fill="FFFFFF" w:val="clear"/>
        </w:rPr>
        <w:t>исследо</w:t>
        <w:softHyphen/>
        <w:t>ва</w:t>
        <w:softHyphen/>
        <w:t>ний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еспечить понимание нейрофизиологических механизмов повед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3379"/>
      <w:bookmarkEnd w:id="3"/>
      <w:r>
        <w:rPr>
          <w:color w:val="000000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655"/>
        <w:gridCol w:w="6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3380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895"/>
        <w:gridCol w:w="993"/>
        <w:gridCol w:w="627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клад нейробиологии в понимание психическ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ологические закономерности эмбрионального и постнатального развития головного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даментальные процессы – возбуждение и торможение в ЦН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и нейрохимия нейронов и гл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матические и вегетативные нервные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боли, роль тахикинонов и опиатных рецепт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вегетативной нерв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бульбарного дыхательного центра; реакция мозга на гипоксию и асфиксию, синдром внезапной остановки дых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вегетативных, нейроэндокринных и центральных регуляций при осуществлении поведения на базе основных биологических мотив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рвные структуры, нейрогормональные механизмы в регуляции питьевого, пищевого, полового поведения; половая дифференцировка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морегуляционные рефлексы Функции лимбической системы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947"/>
        <w:gridCol w:w="993"/>
        <w:gridCol w:w="57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клад нейробиологии в понимание психическ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ологические закономерности эмбрионального и постнатального развития головного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 Фундаментальные процессы – возбуждение и торможение в ЦН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и нейрохимия нейронов и гл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матические и вегетативные нервные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боли, роль тахикинонов и опиатных рецепт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вегетативной нерв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бульбарного дыхательного центра; реакция мозга на гипоксию и асфиксию, синдром внезапной остановки дых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вегетативных, нейроэндокринных и центральных регуляций при осуществлении поведения на базе основных биологических мотив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рвные структуры, нейрогормональные механизмы в регуляции питьевого, пищевого, полового поведения; половая дифференцировка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морегуляционные рефлексы Функции лимбической системы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ё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клад нейробиологии в понимание психическ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, задачи, методы нейрофизиологии. Значение метода в развитии физиологии нервной системы. История изучения мозга. Развитие физиологии нервной системы в XIX и XX веках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лан строения нервной системы. Основные этапы эволюционного развития мозга. Онтогенетическое развитие нервной системы, физиологические закономерности эмбрионального и постнатального развития головного мозг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оль отечественных ученых (А.А.Ухтомский, И.М.Сеченов, И.П. Павлов, П.К. Анохин) в развитии нейрофизиологии.</w:t>
      </w:r>
    </w:p>
    <w:p>
      <w:pPr>
        <w:pStyle w:val="Heading2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ейробиологический подход к исследованию нервной системы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в нейро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нейрофизиология, связь с другими на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нейрофизиологии: Гален, Рене Декарт, Й. Прохазка, Э. Торндайк, И.М.Сеченов, И.П.Павлов, А.А.Ухтомский, П.К.Анох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исследовании мозга человека в настоящее врем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Физиологические закономерности эмбрионального и постнатального развития головного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пренатального развития нервной системы. Половая дифференцировка мозга в пренатальном периоде развития. Постнатальное развитие нервной системы. Механизмы развития. Возрастные особенности развития. Пластичность и сензитивность ЦНС в онтогенезе. Компенсаторные возможности мозга. Развитие нервно-психических функций в условиях пат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Возрастные особенности развития нервной системы (пренатальный и постнатальный периоды).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iCs/>
          <w:color w:val="000000"/>
          <w:szCs w:val="28"/>
          <w:shd w:fill="FFFFFF" w:val="clear"/>
        </w:rPr>
        <w:t>Мозг человека и современный мир</w:t>
      </w:r>
      <w:r>
        <w:rPr>
          <w:rFonts w:cs="Times New Roman"/>
          <w:bCs/>
          <w:color w:val="000000"/>
          <w:spacing w:val="-1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Фундаментальные процессы – возбуждение и торможение в ЦН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мые мембраны. Избирательная ионная проницаемость. Мембранный потенциал клетки. Блокаторы каналов. Определение скорости проведения в нер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мые ткани орган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збудимости и проводимости в нервной тк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 покоя и потенциал действ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возникновения и поддержания биоэлектрической актив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нный состав цитоплазмы нейрона и межклеточной жидкости. Механизмы трансмембранного транспорта ион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мембраны нейрона. Мембранный потенциал покоя, механизм его формир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формирования потенциала действия. Свойства потенциала действ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потенциала действия по голому и миелинизированному волокну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Физиология и нейрохимия нейронов и гл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глия. Функции астроцитов и олигодендроцитов. Гемэнцефалический барьер. Нервная ткань и иммунная система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роглия, виды глиальных клеток, функ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нный состав цитоплазмы нейрона и межклеточной жидкости. Механизмы трансмембранного транспорта ион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Иммунитет, его значение в жизнедеятельности организм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иммунной системы организма в онтогенез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Соматические и вегетативные нервные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матические и вегетативные рефлексы. Физиология движений. Нейробиологическая концепция командного нейро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оль когнитивного мозга в осуществлении двигательной актив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вигательные ядра ствола. Тонические: статические, установочные, статокинетические рефлекс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Организация соматической и вегетативной нервной системы. Регуляция вегетативных функций, уровни, свойства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iCs/>
          <w:color w:val="000000"/>
          <w:szCs w:val="28"/>
          <w:shd w:fill="FFFFFF" w:val="clear"/>
        </w:rPr>
        <w:t>Патофизиологические механизмы нарушения двигательного контроля при повреждении стриатума у челове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Физиология боли, роль тахикинонов и опиатных рецептор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вая чувствительность. Система нейронов, синтезирующих энкефалины и эндорфины, роль опиатных рецеп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Физиология вегетативной нервной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атическая и парасимпатическая нервные системы. Особенности строения нейронов симпатических ганглиев. Нервная и гуморальная регуляция. Вегетативные реакции организма как показатель психическ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ус как высший вегетативный центр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Участие гипоталамуса в регуляции поведенческих реакций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о-гипофизарная нейроэндокринная система. Гуморальная регуляция функций. </w:t>
      </w:r>
    </w:p>
    <w:p>
      <w:pPr>
        <w:pStyle w:val="Heading2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Влияние симпатической и нервной парасимпатической вегетативной системы на функции организма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егетативные ядра ствола головного мозга (парасимпатические), их фун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Организация бульбарного дыхательного центра; реакция мозга на гипоксию и асфиксию, синдром внезапной остановки дых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ы дыхательного центра. Регуляция внешнего дыхания. «Саморегуляция» дыхания. Реакция мозга на гипоксию и асфикс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родолговатый мозг: </w:t>
      </w:r>
      <w:r>
        <w:rPr>
          <w:rFonts w:cs="Times New Roman"/>
          <w:color w:val="000000"/>
          <w:szCs w:val="28"/>
        </w:rPr>
        <w:t>морфофункциональная организация, ядра жизненно важных функций организма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гуляция дыхания (онтогенетические периоды – непроизвольная и произвольная регуляция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ипоксия и асфиксия: причины возникновения и последствия для функционального состояния коры головного мозг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Интеграция вегетативных, нейроэндокринных и центральных регуляций при осуществлении поведения на базе основных биологических мотива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зор желёз внутренней секреции. Понятие о гормонах. Тканевые гормоны. Нейрогипофиз. Гипоталамус и нейроиммунологические механизмы регуля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онтроль функций эндокринной систем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ормоны, их роль в регуляции соматических и психологических функций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уморальная регуляция функций внутренних органов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Гипо- и гиперфункция желёз </w:t>
      </w:r>
      <w:r>
        <w:rPr>
          <w:rFonts w:cs="Times New Roman"/>
          <w:color w:val="000000"/>
          <w:szCs w:val="28"/>
        </w:rPr>
        <w:t>внутренней секреции. Изменения психического состоян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Нервные структуры, нейрогормональные механизмы в регуляции питьевого, пищевого, полового поведения; половая дифференцировка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вегетативных, нейроэндокринных и центральных регуляций при осуществлении поведения на базе основных биологических мотив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ус как высший вегетативный центр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Участие гипоталамуса в регуляции поведенческих реакций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Гипоталамо-гипофизарная нейроэндокринная система. Гуморальная регуляция функц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Мотивационный мозг: </w:t>
      </w:r>
      <w:r>
        <w:rPr>
          <w:rFonts w:cs="Times New Roman"/>
          <w:color w:val="000000"/>
          <w:szCs w:val="28"/>
        </w:rPr>
        <w:t>морфофункциональная организация и связи с другими отделами ЦНС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Терморегуляционные рефлек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истемы теплопродукции и теплоотдачи. Химическая и физическая терморегуляция. Гипотермия и гипертерм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Онтогенетические и адаптивные изменения терморегуляции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пловой баланс и регуляция температуры тел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Функции лимбической системы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предполагаемые функции лимбической системы. Лимбическая система и опиатные рецепторы. Нейрохимические основания возникновения наркомании и её предупреждение. Тревога, страх, проконфликтное повед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Функции лимбической системы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Физиологические особенности древней, старой коры больших полушар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Зависимое поведение и его профилактика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иды зависим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338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338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338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2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4:00Z</dcterms:created>
  <dc:creator>Пользователь</dc:creator>
  <dc:description/>
  <cp:keywords/>
  <dc:language>en-US</dc:language>
  <cp:lastModifiedBy>PC</cp:lastModifiedBy>
  <cp:lastPrinted>2022-03-10T14:13:00Z</cp:lastPrinted>
  <dcterms:modified xsi:type="dcterms:W3CDTF">2023-02-06T11:14:00Z</dcterms:modified>
  <cp:revision>2</cp:revision>
  <dc:subject/>
  <dc:title/>
</cp:coreProperties>
</file>