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sz w:val="44"/>
          <w:szCs w:val="44"/>
        </w:rPr>
        <w:t>«Общая психолог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бщая психолог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clear" w:pos="9720"/>
              <w:tab w:val="left" w:pos="900" w:leader="none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00753684">
            <w:r>
              <w:rPr>
                <w:rStyle w:val="IndexLink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85">
            <w:r>
              <w:rPr>
                <w:rStyle w:val="IndexLink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86">
            <w:r>
              <w:rPr>
                <w:rStyle w:val="IndexLink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87">
            <w:r>
              <w:rPr>
                <w:rStyle w:val="IndexLink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89">
            <w:r>
              <w:rPr>
                <w:rStyle w:val="IndexLink"/>
              </w:rPr>
              <w:t>5. ФОНД ОЦЕНОЧНЫХ МАТЕРИАЛОВ ПО ДИСЦИПЛИНЕ</w:t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90">
            <w:r>
              <w:rPr>
                <w:rStyle w:val="IndexLink"/>
              </w:rPr>
              <w:t>6. МЕТОДИЧЕСКИЕ МАТЕРИАЛЫ ПО ДИСЦИПЛИНЕ</w:t>
              <w:tab/>
              <w:t>29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00753691">
            <w:r>
              <w:rPr>
                <w:rStyle w:val="IndexLink"/>
              </w:rPr>
              <w:t>7. МАТЕРИАЛЬНО-ТЕХНИЧЕСКОЕ ОБЕСПЕЧЕНИЕ ОБРАЗОВАТЕЛЬНОЙ ДЕЯТЕЛЬНОСТИ  ПРИ РЕАЛИЗАЦИИ ДИСЦИПЛИНЫ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280"/>
        <w:ind w:right="282" w:hanging="0"/>
        <w:jc w:val="both"/>
        <w:rPr>
          <w:bCs/>
          <w:sz w:val="28"/>
          <w:szCs w:val="28"/>
          <w:highlight w:val="yellow"/>
          <w:lang w:val="ru-RU" w:eastAsia="en-US"/>
        </w:rPr>
      </w:pPr>
      <w:r>
        <w:rPr>
          <w:bCs/>
          <w:sz w:val="28"/>
          <w:szCs w:val="28"/>
          <w:highlight w:val="yellow"/>
          <w:lang w:val="ru-RU" w:eastAsia="en-US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0753684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Общ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задачу, выделяя ее базовые составляющ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3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. социальным группам; этические принципы психодиагностической деятель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7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7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естественнонаучные и гуманитарные основания психологической науки, основные теоретические направления отечественной и зарубежной психологии (концептуальные подходы, особенности)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результатов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</w:tabs>
        <w:ind w:firstLine="567"/>
        <w:outlineLvl w:val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Calibri" w:hAnsi="Calibri" w:cs="Calibri"/>
        </w:rPr>
      </w:pPr>
      <w:bookmarkStart w:id="2" w:name="__RefHeading___Toc100753685"/>
      <w:bookmarkEnd w:id="2"/>
      <w:r>
        <w:rPr>
          <w:rFonts w:cs="Times New Roman" w:ascii="Times New Roman" w:hAnsi="Times New Roman"/>
        </w:rPr>
        <w:t>2. МЕСТО</w:t>
      </w:r>
      <w:r>
        <w:rPr/>
        <w:t xml:space="preserve"> ДИСЦИПЛИНЫ </w:t>
        <w:br/>
        <w:t>В СТРУКТУРЕ ОБРАЗОВАТЕЛЬНОЙ ПРОГРАМ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Цели освоения дисциплины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Целью изучения дисциплины «Общая психология» является приобретение бакалаврами теоретических знаний по психологии и умений по использованию этих знаний в практической деятельности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своения дисциплины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подавание курса решает </w:t>
      </w:r>
      <w:r>
        <w:rPr>
          <w:bCs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научных представлений об основных теоретических направлениях и подходах психологической науки, современных проблемах психологии и принципах их решения, фундаментальных понятиях психолог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ие содержания психического склада когнитивной и эмоционально-волевой систем человека, его индивидуальных особенностей (как индивида, личности и субъекта деятельности)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ознавательного интереса к изучению психологии и практическому использованию полученных зн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омпетенций, связанных со способностью </w:t>
      </w:r>
      <w:r>
        <w:rPr>
          <w:sz w:val="28"/>
          <w:szCs w:val="28"/>
        </w:rPr>
        <w:t>использовать систематизированные теоретические и практические знания о познавательных и регулирующих психических процессах, эмоциональных состояниях и свойствах личности</w:t>
      </w:r>
      <w:r>
        <w:rPr>
          <w:color w:val="000000"/>
          <w:sz w:val="28"/>
          <w:szCs w:val="28"/>
        </w:rPr>
        <w:t xml:space="preserve"> в практической деятельности и в процессе саморазвития. 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учной базы для формирования индивидуального стиля деятельности в целях адаптации к будущей профессии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воспитания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 </w:t>
      </w:r>
      <w:bookmarkStart w:id="3" w:name="__RefHeading___Toc100753686"/>
      <w:r>
        <w:rPr/>
        <w:t>3. ОБЪЕМ ДИСЦИПЛИНЫ</w:t>
      </w:r>
      <w:bookmarkEnd w:id="3"/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Cs/>
          <w:color w:val="000000"/>
          <w:spacing w:val="1"/>
          <w:sz w:val="28"/>
          <w:szCs w:val="28"/>
          <w:lang w:val="en-US"/>
        </w:rPr>
        <w:t xml:space="preserve">Таблица </w:t>
      </w:r>
      <w:r>
        <w:rPr>
          <w:bCs/>
          <w:color w:val="000000"/>
          <w:spacing w:val="1"/>
          <w:sz w:val="28"/>
          <w:szCs w:val="28"/>
        </w:rPr>
        <w:t>2</w:t>
      </w:r>
      <w:r>
        <w:rPr>
          <w:bCs/>
          <w:color w:val="000000"/>
          <w:spacing w:val="1"/>
          <w:sz w:val="28"/>
          <w:szCs w:val="28"/>
          <w:lang w:val="en-US"/>
        </w:rPr>
        <w:t>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655"/>
        <w:gridCol w:w="6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8/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8/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кзамен, зачет, </w:t>
              <w:br/>
              <w:t>курсовая работа</w:t>
            </w:r>
          </w:p>
        </w:tc>
      </w:tr>
    </w:tbl>
    <w:p>
      <w:pPr>
        <w:pStyle w:val="Style17"/>
        <w:widowControl w:val="false"/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bookmarkStart w:id="4" w:name="__RefHeading___Toc100753687"/>
      <w:bookmarkEnd w:id="4"/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130"/>
        <w:gridCol w:w="748"/>
        <w:gridCol w:w="762"/>
        <w:gridCol w:w="853"/>
        <w:gridCol w:w="748"/>
        <w:gridCol w:w="82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Введение в курс психолог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ак на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сихолог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2. Познавательные психические проце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щущ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ыш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ним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ображ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2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урс, 3 семестр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дел 3. Регулирующие психические процессы и психические состояния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моции и чув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сихические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3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курс, 4 семестр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дел 4. Человек как индивид, личность, субъект деятельности, индивидуа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ерамент как характеристика индиви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субъект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4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, курсовая работа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4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1–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5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130"/>
        <w:gridCol w:w="748"/>
        <w:gridCol w:w="762"/>
        <w:gridCol w:w="853"/>
        <w:gridCol w:w="13"/>
        <w:gridCol w:w="735"/>
        <w:gridCol w:w="82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Введение в курс психолог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ак на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сихолог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2. Познавательные психические проце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16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урс, 2 семестр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2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урс, 3 семестр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3. Регулирующие психические процессы и психические состояния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 и чув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3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курс, 4 семестр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4. Человек как индивид, личность, субъект деятельности, индивидуа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en-US"/>
              </w:rPr>
              <w:t>Лич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en-US"/>
              </w:rPr>
              <w:t>Темперамент как характеристика индиви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субъект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4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, курсовая работа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4 семес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–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Раздел 1. Введение в курс психологии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1. Психология как наук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Цели и задачи курса «Общая психология». Становление психологии как науки. Основные направления психологии (бихевиоризм, психоанализ, когнитивная психология, гештальтпсихология, гуманистическая психология, психологическая теория деятельности). Современные представления о психологии. Предмет психологии. Психика как отражательная деятельность мозга. Отличительные черты психического отражения. Возникновение и развитие психики. Признаки сознания человека. Бессознательное и его структура. Формы психических явлений: психические процессы (познавательные и регулятивные), психические состояния и свойства. Отрасли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современной психологии. Соотношение понятий «объект» и «предмет» науки. Особенности психологии как науки. Различие житейских и научных понятий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психологии как науки. Теоретические и практические задачи психологи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о психике, ее сущность и функции, классификация психических явлений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расли общей психологии. Место психологии в системе наук. Межпредметные связи психологии. Взаимосвязь психологии с другими наукам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тодология психологии и основные методологические принципы. Классификация методов. Соотношение понятий: методология, метод, методи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рия развития взглядов на природу и функции психики, детерминанты ее возникновения и развития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увствительность как критерий психики в концепции А.Н.Леонтьев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концепции основных этапов развития психики в животном мире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формы проявления психики у человека и их взаимосвязь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еномен человека как единства природной, социальной, душевной и духовной реа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keepNext w:val="true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2. Методы психологии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Методы психологических исследований. Метод и методика. </w:t>
      </w:r>
      <w:r>
        <w:rPr>
          <w:bCs/>
          <w:sz w:val="28"/>
          <w:szCs w:val="28"/>
        </w:rPr>
        <w:t xml:space="preserve">Принципы психологии (развития, детерминизма, единства сознания и деятельности). Методы исследования в психологии. Классификация методов психологического исследования по Б.Г.Ананьеву: организационные (структурный, лонгитюдный, комплексный), эмпирические (эксперимент, наблюдение, опрос, тестирование), методы обработки данных (статистический, качественный), интерпретационные методы (генетический, структурный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тодология психологии и основные методологические принципы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е о методе психологического исследования, требования к е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проведению. Этапы психологического исследова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лассификация методов. Соотношение понятий: методология, метод, методик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4. Сущность и виды наблюдения: понятие о наблюдении; требования к научному наблюдению; виды наблюд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5. Эксперимент как метод психологического исследования: понятие об эксперименте; переменные эксперимента; виды эксперимен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1. Сравнительный анализ наблюдения и эксперимента (достоинства и недостатки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2. Характеристика эмпирических методов: беседа, опрос; анкетирование; интервью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чинение); тестирование, анализ отдельных случаев (клинический метод) и други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тоды измерения психических процессов. Математические методы и технические средства в психологическом исследовании, методы обработки данных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Раздел 2. Познавательные психические процессы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3. Ощущ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Место ощущений в познавательном процессе. Понятие ощущений и их классификация. Закономерности ощущений. Пороги ощущений, адаптация ощущений, взаимодействие ощущений (сенсибилизация, интерференция, синестезия). </w:t>
      </w:r>
      <w:r>
        <w:rPr>
          <w:sz w:val="28"/>
          <w:szCs w:val="28"/>
        </w:rPr>
        <w:t>Совершенствование ощущений в результате упражнений. Компенсаторные возможности в области ощущ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нятие об ощущении. Классификация ощущен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Учение об ощущении: теория специфической энергии И.Мюллер, теор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наков» Гемгольца, солипсизм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оение и функции анализатор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ие свойства ощущен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 Характеристика модальностей ощущений: тактильные, вкусовые, обонятельные, слуховые, зрительные, прориоцептивные и друг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е собственных ощущений. Описать результат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4. Восприят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</w:rPr>
        <w:t xml:space="preserve">Определение и свойства восприятия (целостность, предметность, структурность, константность, избирательность, апперцепция). Иллюзии восприятия. Физиологические основы восприятия. Виды и индивидуальные особенности восприят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Теории восприят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Свойства восприятия. Аперцепц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Понятие о восприятии. Классификация видов восприят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4. Восприятие пространства: формы, величины, удалённости, направлен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5. Особенности зрительного восприятия: монокулярное, бинокулярное зрение, зрительные иллюзи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6. Восприятие движен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7. Восприятие времен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. Сравнительная характеристика ощущения и восприятия как форм чувственного позн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Основные свойства восприятия: предметность, целостность, константность, структурность, осмысленность, апперцепция, активность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Индивидуальные различия в восприятии и его развитие у детей. Предмет и фон восприятия.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bCs/>
          <w:szCs w:val="28"/>
          <w:lang w:val="ru-RU"/>
        </w:rPr>
      </w:pPr>
      <w:r>
        <w:rPr>
          <w:rFonts w:cs="Arial" w:ascii="Arial" w:hAnsi="Arial"/>
          <w:b w:val="false"/>
          <w:bCs/>
          <w:szCs w:val="28"/>
          <w:lang w:val="ru-RU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5. Память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о памяти, ее значение. Физиологические и психологические теории памя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амяти: по длительности хранения информации, по степени волевых усилий, по характеру психической актив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оцессы памяти. Непроизвольное и произвол</w:t>
      </w:r>
      <w:bookmarkStart w:id="5" w:name="OCRUncertain046"/>
      <w:r>
        <w:rPr>
          <w:sz w:val="28"/>
          <w:szCs w:val="28"/>
        </w:rPr>
        <w:t xml:space="preserve">ьное </w:t>
      </w:r>
      <w:bookmarkEnd w:id="5"/>
      <w:r>
        <w:rPr>
          <w:sz w:val="28"/>
          <w:szCs w:val="28"/>
        </w:rPr>
        <w:t xml:space="preserve">запоминание. Смысловое и </w:t>
      </w:r>
      <w:bookmarkStart w:id="6" w:name="OCRUncertain047"/>
      <w:r>
        <w:rPr>
          <w:sz w:val="28"/>
          <w:szCs w:val="28"/>
        </w:rPr>
        <w:t xml:space="preserve">механическое </w:t>
      </w:r>
      <w:bookmarkEnd w:id="6"/>
      <w:r>
        <w:rPr>
          <w:sz w:val="28"/>
          <w:szCs w:val="28"/>
        </w:rPr>
        <w:t>запоминание. Мотивы запоминания. Условия эффективного запоминания. Воспроизведение и узнавание. Непроизвольное и произвольное воспроизведение. Сохранение и забывание. Кривая забывания Эббингауза. Ретроактивное и проактивное торможение. Эффект края. Зависимость забывания информации от психофизиологического состояния человека. Реминисценция.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Методы изучения и развития памяти. Мнемотехни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онятие памяти. Особенности памяти как процесса.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Физиологическая основа памяти.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Теории памяти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4. Процессы памяти: запоминание, припоминание, воспроизведение и узнавание.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Виды памяти: по запоминаемому материалу, по характеру целей деятельности, по времени сохранения материал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История исследования процессов памяти. Основные виды запоминания. Закон забывания Эббингауза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Исследования феноменальной памяти, проведенные А.Р. Лурией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Особенности развития памяти в школьные годы. Основные нарушения памят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. Закон Рибо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b w:val="false"/>
          <w:b w:val="false"/>
          <w:bCs/>
          <w:i/>
          <w:i/>
          <w:szCs w:val="28"/>
          <w:lang w:val="ru-RU"/>
        </w:rPr>
      </w:pPr>
      <w:r>
        <w:rPr>
          <w:b w:val="false"/>
          <w:bCs/>
          <w:i/>
          <w:szCs w:val="28"/>
          <w:lang w:val="ru-RU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6. Мышл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Мышление и его место в познании. Структура мышления. Виды мышления. Основные мыслительные операции (анализ, синтез, сравнение, классификация, обобщение, систематизация, абстрагирование). Формы логического мышления (понятие, суждение, умозаключение). Динамика мышления при решении задач: алгоритмическая и эвристическая (дискурсивная и интуитивная). Мышление и интеллект. Методики исследования характеристик мышления и интеллект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Общее понятие о мышлении, его основные особенност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Виды и формы мышлен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Мыслительные операци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4. Мышление и решение задач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Качества ум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зучение ума с помощью психодиагностики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keepNext w:val="true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7. Речь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как процесс вербального общения. Речь и </w:t>
      </w:r>
      <w:bookmarkStart w:id="7" w:name="OCRUncertain118"/>
      <w:r>
        <w:rPr>
          <w:sz w:val="28"/>
          <w:szCs w:val="28"/>
        </w:rPr>
        <w:t xml:space="preserve">язык. Речь и мышление. Функции </w:t>
      </w:r>
      <w:bookmarkEnd w:id="7"/>
      <w:r>
        <w:rPr>
          <w:sz w:val="28"/>
          <w:szCs w:val="28"/>
        </w:rPr>
        <w:t>речи. Физиологические основы речи. Речевые нарушения. Виды речи и их хар</w:t>
      </w:r>
      <w:bookmarkStart w:id="8" w:name="OCRUncertain120"/>
      <w:r>
        <w:rPr>
          <w:sz w:val="28"/>
          <w:szCs w:val="28"/>
        </w:rPr>
        <w:t xml:space="preserve">актеристика. </w:t>
      </w:r>
      <w:bookmarkEnd w:id="8"/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чь как особая форма психической деятель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чь и язык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логические функции реч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ханизмы реч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оретические проблемы происхождения речи. Соотношение врожденных и сформированных структур речи. Теория научения. Теория специфических задатков Н. Хомского. Когнитивная теория Ж. Пиаже. Теория Л. С. Выготского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заимосвязь мышления и реч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виды реч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речи у ребенка.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8. Внима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</w:rPr>
        <w:t xml:space="preserve">Определение и свойства внимания (объем, распределение, переключение, концентрация, устойчивость). Виды внимания (непроизвольное, произвольное, послепроизвольное). Психические состояния внимания. Методики исследования и развития внима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Понятие внимания и его психологическая сущность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Физиологические основы вниман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Теории внимания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4. Виды внимания и их психологическая характеристика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Свойства вним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900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 xml:space="preserve">Изучить </w:t>
      </w:r>
      <w:r>
        <w:rPr>
          <w:b w:val="false"/>
        </w:rPr>
        <w:t xml:space="preserve">методы изучения устойчивости внимания. 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90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Концентрация и распределение внимания.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9. Воображ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</w:rPr>
        <w:t xml:space="preserve">Природа воображения как познавательного процесса. Виды воображения, их специфика и взаимосвязь. Приемы создания образов воображения (агглютинация, гиперболизация, схематизация, типизация, заострение). Воображение и личность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Сущность воображения и его функци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Виды воображения. Игра, грезы, мечта, творчество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Способы создания образов воображ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Изучить основные этапы формирования воображаемых образов. 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ображение и творчество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Раздел 3. Регулирующие психические процессы </w:t>
        <w:br/>
        <w:t>и психические состояния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10. Эмоции и чувст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об эмоциях и чувствах. Роль эмоций в практической и познавательной деятельности. Основные функции эмоциональной сферы. Т</w:t>
      </w:r>
      <w:r>
        <w:rPr>
          <w:bCs/>
          <w:sz w:val="28"/>
          <w:szCs w:val="28"/>
        </w:rPr>
        <w:t>еории эмоций</w:t>
      </w:r>
      <w:r>
        <w:rPr>
          <w:sz w:val="28"/>
          <w:szCs w:val="28"/>
        </w:rPr>
        <w:t>. Формы эмоциональных переживаний.</w:t>
      </w:r>
      <w:r>
        <w:rPr>
          <w:bCs/>
          <w:sz w:val="28"/>
          <w:szCs w:val="28"/>
        </w:rPr>
        <w:t xml:space="preserve"> Моральные, интеллектуальные, эстетические чувств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моциях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эмоци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зиологические основы эмоци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основных теорий эмоций: Чарльз Дарвин, Джеймс, Людвиг Ланге, Т.В.Симонова. Кеннон-Барда, Л. Фестингера, С.Шехтера, Э.Н. Гербарда, Хебба и других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сихология состояний. Особые эмоциональные состояния (стресс, фрустрация, аффект)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ункции эмоций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7. Эмоции и чувства. Понятие и виды чувств. 8. Сравнительный анализ эмоций и чувст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вать индивидуальные различия в эмоциональных проявлениях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11. Вол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о воле. </w:t>
      </w:r>
      <w:r>
        <w:rPr>
          <w:bCs/>
          <w:sz w:val="28"/>
          <w:szCs w:val="28"/>
        </w:rPr>
        <w:t xml:space="preserve">Регулятивная, мобилизующая, тормозящая функции воли. </w:t>
      </w:r>
      <w:r>
        <w:rPr>
          <w:sz w:val="28"/>
          <w:szCs w:val="28"/>
        </w:rPr>
        <w:t>Волевой акт и его структура.</w:t>
      </w:r>
      <w:r>
        <w:rPr>
          <w:bCs/>
          <w:sz w:val="28"/>
          <w:szCs w:val="28"/>
        </w:rPr>
        <w:t xml:space="preserve"> Борьба мотивов в структуре сложного волевого действия.</w:t>
      </w:r>
      <w:r>
        <w:rPr>
          <w:sz w:val="28"/>
          <w:szCs w:val="28"/>
        </w:rPr>
        <w:t xml:space="preserve"> Волевые качества личности и их формирование. Саморегуляция деятельности. Стиль произвольной осознанной саморегуляции (опросник В.И.Моросановой).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вол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волевого акт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енности мотивации волевого акта. Борьба мотивов. Способы разрешения борьбы мотивов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и вол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сихологические механизмы волевой регуляци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левые качества личности, структура волевых качеств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вол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Описать роль потребностей, эмоций, интересов и мировоззрения в формировании волевых действ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/>
      </w:pPr>
      <w:r>
        <w:rPr>
          <w:b/>
          <w:i/>
          <w:sz w:val="28"/>
          <w:szCs w:val="28"/>
        </w:rPr>
        <w:t>Тема 12. Психические состоя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онятие психического состояния. Общая характеристика психических состояний и их классификация. Адекватные (в пределах нормы) и неадекватные (пограничные или патологические) психические состояния. Функции психических состояний. Связь психических состояний и психических процессов. Психические состояния и индивидуально-типологические особенности личности. Влияние психических состояний на поведение человека. Методики исследования психических состояний. Методики воздействия на психические состояния челове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</w:t>
      </w:r>
      <w:r>
        <w:rPr>
          <w:b w:val="false"/>
        </w:rPr>
        <w:t xml:space="preserve">Понятие о психике. Филогенез и онтогенез психик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Возникновение и развитие психики в животном мире: допсихические формы приспособительной активности; раздражимость; чувствительность;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3. Понятие о сознании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4. Возникновение и развитие сознания человека (филогенез): биологические предпосылки возникновения сознания человека (антропогенез): социальные предпосылки возникновения и развития сознания (социогенез):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5. Отличие сознания человека от психики животных.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6. Гипотезы о происхождении сознания: Л.С Выготский, А.Н. Леонтьев.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амостоятельная работа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lang w:val="ru-RU"/>
        </w:rPr>
        <w:t>1.Место состояний в системе психических явлений, их соотношение с процессами и свойствами. 2. Факторы, динамизирующие и стабилизирующие психические состояния людей. 3. Вклад Н.Д. Левитова в познание психических состояний. 4. Психические состояния людей в различных условиях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Психические процессы как формы деятельности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Механизмы формирования и преобразования деятельности человека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lang w:val="ru-RU"/>
        </w:rPr>
        <w:t>3. Становление высших психических функций в процессе деятельности</w:t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11"/>
        <w:tabs>
          <w:tab w:val="clear" w:pos="709"/>
          <w:tab w:val="left" w:pos="900" w:leader="none"/>
        </w:tabs>
        <w:spacing w:lineRule="auto" w:line="240"/>
        <w:ind w:firstLine="567"/>
        <w:jc w:val="center"/>
        <w:rPr/>
      </w:pPr>
      <w:r>
        <w:rPr>
          <w:szCs w:val="28"/>
        </w:rPr>
        <w:t>Раздел 4. Человек как индивид, личность, субъект деятельности, индивидуальность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Cs w:val="false"/>
          <w:i/>
          <w:i/>
        </w:rPr>
      </w:pPr>
      <w:r>
        <w:rPr>
          <w:i/>
        </w:rPr>
        <w:t xml:space="preserve">Тема 13. Личность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онятия «человек», «индивид», «личность», «индивидуальность». Структура личности (направленность личности, способности, характер, самосознание). Зарубежные и отечественные психологические теории личности. Представление об интегральной индивидуаль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мотивов человека. Потребности и мотивы. Функции и основные виды мотивов. Иерархия мотивов. Основные характеристики направленности личности. Формы направленности. Виды направлен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о характере, социально-типичное и индивидуально-своеобразное в характере. Структура характера. Акцентуации черт характера (К. Леонгард, П.Б. Ганнушкин, А.Е. Личко), типы акцентуаций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о способностях. Взаимосвязь способностей </w:t>
      </w:r>
      <w:bookmarkStart w:id="9" w:name="OCRUncertain089"/>
      <w:r>
        <w:rPr>
          <w:sz w:val="28"/>
          <w:szCs w:val="28"/>
        </w:rPr>
        <w:t>со знаниями</w:t>
      </w:r>
      <w:bookmarkEnd w:id="9"/>
      <w:r>
        <w:rPr>
          <w:sz w:val="28"/>
          <w:szCs w:val="28"/>
        </w:rPr>
        <w:t xml:space="preserve">, умениями и навыками. </w:t>
      </w:r>
      <w:bookmarkStart w:id="10" w:name="OCRUncertain090"/>
      <w:r>
        <w:rPr>
          <w:sz w:val="28"/>
          <w:szCs w:val="28"/>
        </w:rPr>
        <w:t xml:space="preserve">Специальные и общие способности, их </w:t>
      </w:r>
      <w:bookmarkEnd w:id="10"/>
      <w:r>
        <w:rPr>
          <w:sz w:val="28"/>
          <w:szCs w:val="28"/>
        </w:rPr>
        <w:t>структура. Уровни способностей. С</w:t>
      </w:r>
      <w:bookmarkStart w:id="11" w:name="OCRUncertain091"/>
      <w:r>
        <w:rPr>
          <w:sz w:val="28"/>
          <w:szCs w:val="28"/>
        </w:rPr>
        <w:t>п</w:t>
      </w:r>
      <w:bookmarkEnd w:id="11"/>
      <w:r>
        <w:rPr>
          <w:sz w:val="28"/>
          <w:szCs w:val="28"/>
        </w:rPr>
        <w:t>особ</w:t>
      </w:r>
      <w:bookmarkStart w:id="12" w:name="OCRUncertain092"/>
      <w:r>
        <w:rPr>
          <w:sz w:val="28"/>
          <w:szCs w:val="28"/>
        </w:rPr>
        <w:t>ы</w:t>
      </w:r>
      <w:bookmarkEnd w:id="12"/>
      <w:r>
        <w:rPr>
          <w:sz w:val="28"/>
          <w:szCs w:val="28"/>
        </w:rPr>
        <w:t xml:space="preserve"> и</w:t>
      </w:r>
      <w:bookmarkStart w:id="13" w:name="OCRUncertain093"/>
      <w:r>
        <w:rPr>
          <w:sz w:val="28"/>
          <w:szCs w:val="28"/>
        </w:rPr>
        <w:t>з</w:t>
      </w:r>
      <w:bookmarkEnd w:id="13"/>
      <w:r>
        <w:rPr>
          <w:sz w:val="28"/>
          <w:szCs w:val="28"/>
        </w:rPr>
        <w:t>мерения и определения способнос</w:t>
      </w:r>
      <w:bookmarkStart w:id="14" w:name="OCRUncertain094"/>
      <w:r>
        <w:rPr>
          <w:sz w:val="28"/>
          <w:szCs w:val="28"/>
        </w:rPr>
        <w:t>тей.</w:t>
      </w:r>
      <w:bookmarkEnd w:id="14"/>
      <w:r>
        <w:rPr>
          <w:sz w:val="28"/>
          <w:szCs w:val="28"/>
        </w:rPr>
        <w:t xml:space="preserve"> Задатк</w:t>
      </w:r>
      <w:bookmarkStart w:id="15" w:name="OCRUncertain096"/>
      <w:r>
        <w:rPr>
          <w:sz w:val="28"/>
          <w:szCs w:val="28"/>
        </w:rPr>
        <w:t>и</w:t>
      </w:r>
      <w:bookmarkEnd w:id="15"/>
      <w:r>
        <w:rPr>
          <w:sz w:val="28"/>
          <w:szCs w:val="28"/>
        </w:rPr>
        <w:t xml:space="preserve"> и способности. Современ</w:t>
      </w:r>
      <w:bookmarkStart w:id="16" w:name="OCRUncertain097"/>
      <w:r>
        <w:rPr>
          <w:sz w:val="28"/>
          <w:szCs w:val="28"/>
        </w:rPr>
        <w:t>н</w:t>
      </w:r>
      <w:bookmarkEnd w:id="16"/>
      <w:r>
        <w:rPr>
          <w:sz w:val="28"/>
          <w:szCs w:val="28"/>
        </w:rPr>
        <w:t>ые подхо</w:t>
      </w:r>
      <w:bookmarkStart w:id="17" w:name="OCRUncertain098"/>
      <w:r>
        <w:rPr>
          <w:sz w:val="28"/>
          <w:szCs w:val="28"/>
        </w:rPr>
        <w:t>д</w:t>
      </w:r>
      <w:bookmarkEnd w:id="17"/>
      <w:r>
        <w:rPr>
          <w:sz w:val="28"/>
          <w:szCs w:val="28"/>
        </w:rPr>
        <w:t>ы к проблеме возникновен</w:t>
      </w:r>
      <w:bookmarkStart w:id="18" w:name="OCRUncertain100"/>
      <w:r>
        <w:rPr>
          <w:sz w:val="28"/>
          <w:szCs w:val="28"/>
        </w:rPr>
        <w:t>и</w:t>
      </w:r>
      <w:bookmarkEnd w:id="18"/>
      <w:r>
        <w:rPr>
          <w:sz w:val="28"/>
          <w:szCs w:val="28"/>
        </w:rPr>
        <w:t xml:space="preserve">я и </w:t>
      </w:r>
      <w:bookmarkStart w:id="19" w:name="OCRUncertain101"/>
      <w:r>
        <w:rPr>
          <w:sz w:val="28"/>
          <w:szCs w:val="28"/>
        </w:rPr>
        <w:t xml:space="preserve">развития </w:t>
      </w:r>
      <w:bookmarkEnd w:id="19"/>
      <w:r>
        <w:rPr>
          <w:sz w:val="28"/>
          <w:szCs w:val="28"/>
        </w:rPr>
        <w:t>способносте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, происхождение и структура самосознания (И.С. Кон, И.И. Чеснокова, В.С. Мухина, В.В. Столин). Образ «Я». Самооценка и её становление в структуре самосознания. Уровень притязаний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о личности. Соотношение понятий личность, индивид, индивидуальность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личности. Биологическое и социальное в структуре личности: основные подходы: биогенетический, социогенетический, психогенетический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логические теории личности: З. Фрейда, А. Маслоу, Г. Олпорта и Р. Кеттелла, К. Хорни, Дж. Мида «теория ролей», теория личности Дж.Келл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тивность личности, ее потребности, мотивы и цел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нятие о мотивации. Мотивационная сфера лич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лияние мотивации на продуктивность деятельности. Закон Йеркса-Додсон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7. Самосознание, самооценка и уровень притязаний лич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Описать классификацию и содержание новейших теорий личности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tabs>
          <w:tab w:val="clear" w:pos="709"/>
          <w:tab w:val="left" w:pos="900" w:leader="none"/>
        </w:tabs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>Тема 14. Темперамент как характеристика индивида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о темпераменте. Гуморальная, конституциональная, церебральная теории темперамента. Свойства и типы темперамента. Проблема оценки типов и свойств темперамента. Темперамент и личность. Роль темперамента в трудовой и учебной деятельности. Индивидуальный стиль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емперамент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родная основа темперамента. Соотношение свойств нервной системы и типа темперамента;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ории темперамен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уморальная теория Гиппократ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ституциональные теории (Э. Кречмер, У.Шелдон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сихофизиологическая теория И.П. Павлов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сихологическая теория темперамента (Теплов Б.М., Русалов В.М., Мерлин В.С. и др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а типов темперамент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ойства темперамента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6. Темперамент и индивидуальный стиль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Изучить свой темперамент по поведенческим признакам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5. Человек как субъект деятельнос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о деятельности. Единство сознания и деятельности. Психологическая структура деятельности. Внешняя и внутренняя стороны деятельности (интер</w:t>
      </w:r>
      <w:bookmarkStart w:id="20" w:name="OCRUncertain105"/>
      <w:r>
        <w:rPr>
          <w:sz w:val="28"/>
          <w:szCs w:val="28"/>
        </w:rPr>
        <w:t>иоризация и экстериоризация</w:t>
      </w:r>
      <w:bookmarkEnd w:id="20"/>
      <w:r>
        <w:rPr>
          <w:sz w:val="28"/>
          <w:szCs w:val="28"/>
        </w:rPr>
        <w:t>)</w:t>
      </w:r>
      <w:bookmarkStart w:id="21" w:name="OCRUncertain106"/>
      <w:r>
        <w:rPr>
          <w:sz w:val="28"/>
          <w:szCs w:val="28"/>
        </w:rPr>
        <w:t>.</w:t>
      </w:r>
      <w:bookmarkEnd w:id="21"/>
      <w:r>
        <w:rPr>
          <w:sz w:val="28"/>
          <w:szCs w:val="28"/>
        </w:rPr>
        <w:t xml:space="preserve"> Факторы, обусловливающие </w:t>
      </w:r>
      <w:bookmarkStart w:id="22" w:name="OCRUncertain107"/>
      <w:r>
        <w:rPr>
          <w:sz w:val="28"/>
          <w:szCs w:val="28"/>
        </w:rPr>
        <w:t xml:space="preserve">динамику и </w:t>
      </w:r>
      <w:bookmarkEnd w:id="22"/>
      <w:r>
        <w:rPr>
          <w:sz w:val="28"/>
          <w:szCs w:val="28"/>
        </w:rPr>
        <w:t>эффективность деятельности. Освоение деятельности. Возникновение умений</w:t>
      </w:r>
      <w:bookmarkStart w:id="23" w:name="OCRUncertain111"/>
      <w:r>
        <w:rPr>
          <w:sz w:val="28"/>
          <w:szCs w:val="28"/>
        </w:rPr>
        <w:t>.</w:t>
      </w:r>
      <w:bookmarkEnd w:id="23"/>
      <w:r>
        <w:rPr>
          <w:sz w:val="28"/>
          <w:szCs w:val="28"/>
        </w:rPr>
        <w:t xml:space="preserve"> Навыки и их характерные особенности</w:t>
      </w:r>
      <w:bookmarkStart w:id="24" w:name="OCRUncertain108"/>
      <w:r>
        <w:rPr>
          <w:sz w:val="28"/>
          <w:szCs w:val="28"/>
        </w:rPr>
        <w:t>.</w:t>
      </w:r>
      <w:bookmarkEnd w:id="24"/>
      <w:r>
        <w:rPr>
          <w:sz w:val="28"/>
          <w:szCs w:val="28"/>
        </w:rPr>
        <w:t xml:space="preserve"> Условия </w:t>
      </w:r>
      <w:bookmarkStart w:id="25" w:name="OCRUncertain109"/>
      <w:r>
        <w:rPr>
          <w:sz w:val="28"/>
          <w:szCs w:val="28"/>
        </w:rPr>
        <w:t xml:space="preserve">формирования </w:t>
      </w:r>
      <w:bookmarkEnd w:id="25"/>
      <w:r>
        <w:rPr>
          <w:sz w:val="28"/>
          <w:szCs w:val="28"/>
        </w:rPr>
        <w:t>навыков и основные закономерности упражнений</w:t>
      </w:r>
      <w:bookmarkStart w:id="26" w:name="OCRUncertain110"/>
      <w:r>
        <w:rPr>
          <w:sz w:val="28"/>
          <w:szCs w:val="28"/>
        </w:rPr>
        <w:t xml:space="preserve">. </w:t>
      </w:r>
      <w:bookmarkEnd w:id="26"/>
      <w:r>
        <w:rPr>
          <w:sz w:val="28"/>
          <w:szCs w:val="28"/>
        </w:rPr>
        <w:t xml:space="preserve">Взаимодействие навыков. Привычки и их роль в </w:t>
      </w:r>
      <w:bookmarkStart w:id="27" w:name="OCRUncertain112"/>
      <w:r>
        <w:rPr>
          <w:sz w:val="28"/>
          <w:szCs w:val="28"/>
        </w:rPr>
        <w:t xml:space="preserve">поведении человека. </w:t>
      </w:r>
      <w:bookmarkEnd w:id="27"/>
      <w:r>
        <w:rPr>
          <w:sz w:val="28"/>
          <w:szCs w:val="28"/>
        </w:rPr>
        <w:t>Основные виды деятельности и их характеристика: учение, игра, труд, общ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деятельности. Соотношение понятий: активность, поведение, деятельность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ложения теории деятельности Л.С.Выготского, С.Л.Рубинштейна, А.Н. Леонтьева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а деятельности. Действия и операции по А.Н. Леонтьеву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требности, мотивы и цели в структуре деятельности, их соотношение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ды мотивов деятельности; мотивы и ценност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оение деятельности. Навыки в структуре деятельности и их взаимодействие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7. Основные виды деятельности и их психологическая характеристика (игра, учение, труд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ические процессы как формы деятельности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ханизмы формирования и преобразования деятельности человека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Становление высших психических функций в процессе деятельности</w:t>
      </w:r>
    </w:p>
    <w:p>
      <w:pPr>
        <w:pStyle w:val="Heading1"/>
        <w:rPr>
          <w:rFonts w:ascii="Times New Roman" w:hAnsi="Times New Roman" w:cs="Times New Roman"/>
        </w:rPr>
      </w:pPr>
      <w:bookmarkStart w:id="28" w:name="__RefHeading___Toc100753689"/>
      <w:bookmarkEnd w:id="28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9" w:name="__RefHeading___Toc100753690"/>
      <w:bookmarkStart w:id="30" w:name="_Hlk99466868"/>
      <w:bookmarkEnd w:id="29"/>
      <w:bookmarkEnd w:id="30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_Hlk99466868"/>
      <w:bookmarkStart w:id="32" w:name="_Hlk99466898"/>
      <w:bookmarkStart w:id="33" w:name="_Hlk99466868"/>
      <w:bookmarkStart w:id="34" w:name="_Hlk99466898"/>
      <w:bookmarkEnd w:id="33"/>
      <w:bookmarkEnd w:id="34"/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а, Э. В. Общая психология : учебно-методическое пособие / Э. В. Лихачева. — Саратов : Вузовское образование, 2020. — 85 c. — ISBN 978-5-4487-0702-5. — Текст : электронный // Цифровой образовательный ресурс IPR SMART : [сайт]. — URL: https://www.iprbookshop.ru/93995.html  — Режим доступа: для авторизир. пользователей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пов, И. Ш. Общая психология : учебное пособие / И. Ш. Резепов. — 2-е изд. — Саратов : Ай Пи Эр Медиа, 2019. — 110 c. — ISBN 978-5-4486-0427-0. — Текст : электронный // Цифровой образовательный ресурс IPR SMART : [сайт]. — URL: https://www.iprbookshop.ru/79807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, В. В. Темперамент как инвариант [Текст]  / В. В. Белоус. — Пятигорск : Гос. лингвист, ун-т, 1997. — 208 с. /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, Н. Ю. Общая психология : учебное пособие / Н. Ю. Дмитриева. — 2-е изд. — Саратов : Научная книга, 2019. — 127 c. — ISBN 978-5-9758-1808-9. — Текст : электронный // Цифровой образовательный ресурс IPR SMART : [сайт]. — URL: https://www.iprbookshop.ru/81074.html — Режим доступа: для авторизир. пользователей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ая Т.Н. Общая психология (сборник практических заданий) : учебное пособие / Козловская Т.Н., Кириенко А.А., Назаренко Е.В.. — Оренбург: Оренбургский государственный университет, ЭБС АСВ, 2017. — 344 c. — ISBN 978-5-7410-1688-6. — Текст: электронный // Электронно-библиотечная система IPR BOOKS: [сайт]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71294.html</w:t>
        </w:r>
      </w:hyperlink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кая, Т. Н. Общая психология (сборник практических заданий) : учебное пособие / Т. Н. Козловская, А. А. Кириенко, Е. В. Назаренко. — Оренбург : Оренбургский государственный университет, ЭБС АСВ, 2017. — 344 c. — ISBN 978-5-7410-1688-6. — Текст : электронный // Цифровой образовательный ресурс IPR SMART : [сайт]. — URL: https://www.iprbookshop.ru/71294.html — Режим доступа: для авторизир. пользователей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палов? В. Н. Психология деятельности в экстремальных условиях [Текст]  : учеб. пособие / В. Н. Непопалов, В. Ф. Сопов, А. В. Родионов и др.; под ред. А. Н. Блеера [и др.]. — М. : Издательский центр «Академия», 2008. — 25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5" w:name="_Hlk99466898"/>
      <w:bookmarkStart w:id="36" w:name="_Hlk99466898"/>
      <w:bookmarkEnd w:id="36"/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37" w:name="__RefHeading___Toc100753691"/>
      <w:bookmarkEnd w:id="37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Style19"/>
        <w:tabs>
          <w:tab w:val="clear" w:pos="709"/>
          <w:tab w:val="left" w:pos="720" w:leader="none"/>
          <w:tab w:val="left" w:pos="900" w:leader="none"/>
        </w:tabs>
        <w:spacing w:before="0" w:after="12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10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10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10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10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10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6"/>
        <w:tabs>
          <w:tab w:val="clear" w:pos="709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преподавателя, мягкий стул;</w:t>
      </w:r>
    </w:p>
    <w:p>
      <w:pPr>
        <w:pStyle w:val="Style16"/>
        <w:tabs>
          <w:tab w:val="clear" w:pos="709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6"/>
        <w:tabs>
          <w:tab w:val="clear" w:pos="709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16"/>
        <w:tabs>
          <w:tab w:val="clear" w:pos="709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6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6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 Chrome</w:t>
      </w:r>
    </w:p>
    <w:p>
      <w:pPr>
        <w:pStyle w:val="TableParagraph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г. Пермь, Свердловский район, </w:t>
      </w:r>
    </w:p>
    <w:p>
      <w:pPr>
        <w:pStyle w:val="TableParagraph"/>
        <w:ind w:firstLine="567"/>
        <w:jc w:val="both"/>
        <w:rPr>
          <w:vanish/>
        </w:rPr>
      </w:pPr>
      <w:r>
        <w:rPr>
          <w:sz w:val="28"/>
          <w:szCs w:val="28"/>
        </w:rPr>
        <w:t>ул. Чернышевского, д. 2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1:3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с отступом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с отступом 3 Знак"/>
    <w:qFormat/>
    <w:rPr>
      <w:rFonts w:eastAsia="Lucida Sans Unicode"/>
      <w:kern w:val="2"/>
      <w:sz w:val="16"/>
      <w:szCs w:val="16"/>
    </w:rPr>
  </w:style>
  <w:style w:type="character" w:styleId="Style13">
    <w:name w:val="Нижний колонтитул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1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25">
    <w:name w:val="З2"/>
    <w:basedOn w:val="Heading2"/>
    <w:qFormat/>
    <w:pPr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</w:rPr>
  </w:style>
  <w:style w:type="paragraph" w:styleId="Style19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писок с точками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Lucida Sans Unicode"/>
      <w:kern w:val="2"/>
      <w:sz w:val="24"/>
      <w:szCs w:val="24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paragraph" w:styleId="28">
    <w:name w:val="Знак Знак2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  <w:lang w:val="en-US"/>
    </w:rPr>
  </w:style>
  <w:style w:type="paragraph" w:styleId="29">
    <w:name w:val="Продолжение списка 2"/>
    <w:basedOn w:val="Normal"/>
    <w:qFormat/>
    <w:pPr>
      <w:widowControl w:val="false"/>
      <w:suppressAutoHyphens w:val="true"/>
      <w:spacing w:before="0" w:after="120"/>
      <w:ind w:left="566" w:hanging="0"/>
      <w:contextualSpacing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Стиль Первая строка:  125 см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720" w:leader="dot"/>
      </w:tabs>
      <w:spacing w:before="200" w:after="0"/>
      <w:ind w:left="284" w:right="638" w:hanging="284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71294.html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5:00Z</dcterms:created>
  <dc:creator>Администратор</dc:creator>
  <dc:description/>
  <cp:keywords/>
  <dc:language>en-US</dc:language>
  <cp:lastModifiedBy>PC</cp:lastModifiedBy>
  <cp:lastPrinted>2022-03-10T14:22:00Z</cp:lastPrinted>
  <dcterms:modified xsi:type="dcterms:W3CDTF">2023-02-06T11:15:00Z</dcterms:modified>
  <cp:revision>2</cp:revision>
  <dc:subject/>
  <dc:title>3</dc:title>
</cp:coreProperties>
</file>