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Основы нейропсихологии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>Пермь 2021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нейропсихологи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200" w:after="0"/>
            <w:ind w:left="357" w:hanging="357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773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3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3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39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4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4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4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57736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сновы нейро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5773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е у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естественно-научного мировоззрения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е у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представлений о </w:t>
      </w:r>
      <w:r>
        <w:rPr>
          <w:bCs/>
          <w:sz w:val="28"/>
          <w:szCs w:val="28"/>
          <w:shd w:fill="FFFFFF" w:val="clear"/>
        </w:rPr>
        <w:t>предмет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сследований</w:t>
      </w:r>
      <w:r>
        <w:rPr>
          <w:sz w:val="28"/>
          <w:szCs w:val="28"/>
          <w:shd w:fill="FFFFFF" w:val="clear"/>
        </w:rPr>
        <w:t xml:space="preserve"> в современной нейронауке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знакомление с основами </w:t>
      </w:r>
      <w:r>
        <w:rPr>
          <w:bCs/>
          <w:sz w:val="28"/>
          <w:szCs w:val="28"/>
          <w:shd w:fill="FFFFFF" w:val="clear"/>
        </w:rPr>
        <w:t>нейропсихологии</w:t>
      </w:r>
      <w:r>
        <w:rPr>
          <w:sz w:val="28"/>
          <w:szCs w:val="28"/>
          <w:shd w:fill="FFFFFF" w:val="clear"/>
        </w:rPr>
        <w:t xml:space="preserve">, как одной из нейронаук, </w:t>
      </w:r>
      <w:r>
        <w:rPr>
          <w:bCs/>
          <w:sz w:val="28"/>
          <w:szCs w:val="28"/>
          <w:shd w:fill="FFFFFF" w:val="clear"/>
        </w:rPr>
        <w:t xml:space="preserve">изучающей </w:t>
      </w:r>
      <w:r>
        <w:rPr>
          <w:sz w:val="28"/>
          <w:szCs w:val="28"/>
        </w:rPr>
        <w:t>нарушениях высших психических функц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обучающимися нейропсихологической диагностики и помощи при негрубых мозговых дефектах, в частности, при минимальной мозговой дисфункции;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иагностических умений при нейропсихологическом исследовании и знаний, позволяющих распознавать нарушения высших психических функций при различной локализации мозговых пора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освоение процедур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данных о нарушениях высших психических функций, эмоционально личностной сферы и сознания при локальных поражениях мозг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нейропсихологических синдромов поражения корковых и подкорковых структур мозга на основе методов нейропсихологической диагностики и восстановления высших психических функц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ерностей формирования и протекания психических расстройств и состояний дезадаптации, а также о способах их преодоления под влиянием психологического и медицинского воздействия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знаний из области медицины об этиологии, патогенезе, синдромально-нозологической принадлежности, основных технологиях диагностики и лечения соматических, неврологических и психических заболев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базовых механизмов формирования расстройств психики человека с учетом системного взаимодействия биопсихосоциальных составляющих функциониров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психологическ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57738"/>
      <w:bookmarkEnd w:id="3"/>
      <w:r>
        <w:rPr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81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ёт</w:t>
            </w:r>
          </w:p>
        </w:tc>
      </w:tr>
    </w:tbl>
    <w:p>
      <w:pPr>
        <w:pStyle w:val="Heading1"/>
        <w:keepNext w:val="false"/>
        <w:keepLines w:val="false"/>
        <w:pageBreakBefore w:val="false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57739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, 7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1. Теоретические основы нейр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Функциональная организация деятельности головного мозг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а системной динамической локализации высших психических функц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йропсихологическое исследовани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Раздел 2. Симптомы нарушений высших психических функций. </w:t>
              <w:br/>
              <w:t>Синдромный анализ в нейропсихологической диагностик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онятие о нейропсихологическом симптоме, синдроме, факторе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йропсихология гностических расстройств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й анализ нарушений речи, памяти, интеллекта и вним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я расстройств личности и произвольной деяте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формы коррекци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методы восстановления больных с нарушениям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, 7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1. Теоретические основы нейр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Функциональная организация деятельности головного мозг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а системной динамической локализации высших психических функц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йропсихологическое исследовани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Раздел 2. Симптомы нарушений высших психических функций. </w:t>
              <w:br/>
              <w:t>Синдромный анализ в нейропсихологической диагностик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онятие о нейропсихологическом симптоме, синдроме, факторе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йропсихология гностических расстройств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й анализ нарушений речи, памяти, интеллекта и вним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я расстройств личности и произвольной деяте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формы коррекци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методы восстановления больных с нарушениям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ие основы нейропсихологии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Функциональная организация деятельности мозг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и методы нейронаук в изучении материального субстрата психического. Место и значение нейропсихологии в системе биомедицинских и социально-гуманитарных исследований человека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строения головного мозга: мозг как анатомо-функциональное образование, уровни его анатомической организации. Строение, функции и классификация анализаторов: экстеро-проприо и интерорецепторы, понятие о порогах ощущений и абсолютной чувствительности, закон Вебера-Фехнера; корковые зоны анализаторов, понятие об аффекторных (центростремительных) и эффекторных (центробежных) звеньях функциональной системы и акцепторе результата действ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о мозге: анатомия и физиология ЦНС, патохимия и патоморфология мозга, нейрофизиология, генетика мозга, физиология высшей нервной деятельности, психофизиология, нейропсихиатрия и нейро-психофармаколог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етоды исследования мозга (электронная микроскопия, цитохимия, микроэлектродная регистрация потенциала нейрона, компьютерная и магнитно-резонансная томография (КТ и МРТ), эхоэнцефалоскопия (ЭхоЭС), ультразвуковая доплерография, электроэнцефалография (ЭЭГ), реоэнцефалография (РЭГ), ангиография, вызванные потенциалы (ВП), радиоизотопные методы исследования), роль в исследовании мозга функциональной нейроморф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структурно-системной организации мозга как субстрата психической деятельности. Этническая, половая, возрастная и индивидуальная изменчивость микроанатомии и морфологии мозг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основных структурно-функциональных блока мозга: блок регуляции уровня активности мозга; блок приема, переработки и хранения экстероцептивной информации; блок программирования, регуляции и контроля психической деятельности. Роль взаимодействия трех блоков мозга в обеспечении сложных форм психической деятельности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межполушарной асимметрии и межполушарного взаимодействия: анатомические, физиологические и клинические данные, свидетельствующие о межполушарной специализации. Виды и проявления функциональной асимметрии: моторной, сенсорной и психической. Этапы становления теории функциональной асимметрии. Понятие о функциональной специфичности того вклада, которое вносит каждое полушарие в каждую психическую функцию. Общие представления о нарушениях в протекании высших психических функций при поражении левого и правого полушарий. Методы изучения функциональной асимметрии полушарий головного мозг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значение нейропсихологии в системе биомедицинских и социально-гуманитарных наук. Краткая история становления отечественной нейропсихологии. Нейропсихологические взгляды Л.С. Выготского. Жизнь и научные труды А.Р. Лурия, его вклад в создании научной нейропсихологической школы. О значении нейрогенетических, нейрохимических, патоморфологических, нейрофизиологических, патопсихологических и психиатрических исследований в современной нейропсихологии. Теоретико-методологические основы отечественной нейропсихологии. Нейропсихология и практика, основные направления современной нейропсихологии. Отечественная нейропсихология - нейропсихология нового тип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: концепция структурно-системной организации мозга как субстрата психической деятельности: уровни анатомической организации; проекционная, ассоциативная, интегративно-пусковая и лимбико-ретикулярная системы; общая и индивидуальная изменчивость мозга; три основных функциональных блока мозга. Межполушарная асимметрия и межполушарное взаимодействие; специализация полушарий и латерализация психических функций; методы изучения функциональной асимметрии полушарий головного мозга. Нейронауки, социально-гуманитарное знание и нейропсихология: сравнение предмета изучения. Становление отечественной нейропсихологической школы. Нейрогенетические, нейрохимические, патоморфологические, нейрофизиологические, патопсихологические и психиатрические исследования в современной нейропсихологии. Теоретико-методологические основы отечественной нейропсихологии. Основные направления в современной нейропсихологии. Нейропсихология и практ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предмета нейропсихологии, ее теоретическое и прикладное значение, междисциплинарные связ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оретико-методологические основы и прикладное значение нейропсихолог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циально-биологические основы формирования и развития высших психических функций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Междисциплинарный статус клинической нейро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ечественная нейропсихология – нейропсихология нового тип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Л.С. Выготский как нейропсихоло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учная школа А.Р. Лур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я и практик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Проблема системной динамической локализации высших психических функц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представлений о локализации психических функций в головном мозге. Теории эквипотенциализма и локализационизм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ая система как морфофизиологическая основа высшей нервной деятельност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, мозговые механизмы, характеристики и культурно-историческое происхождение высших психических функций: гнозис, внимание, память, интеллект, мышление, речь, праксис, сознание, когнитивная деятельность, произвольная регуляция высших психических функций и поведения в целом. Понятийный аппарат и основные положения теории системной динамической локализации высших психических функций, ее роль в клинической и прикладной нейро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История становления нейропсихологических идей. Роль Л.С. Выготского и А.Р. Лурия в отечественной нейропсихолог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ункциональная система как морфофизиологическая основа высшей нервной деятельност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Концепция системной динамической локализации высших психических функций по А.Р. Лур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ные задачи и прикладное значение клинической нейро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блоки головного мозга и их их нейропсихологическое значение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Сформулируйте основные положения « теории системной динамической организации высших психических функций»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Чем отличаются жесткие и гибкие звенья ВПФ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Нейропсихологическое исследова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цели и задачах нейропсихологического исследования. Основные схемы нейропсихологического исследования и показания для его применен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«луриевских методах» нейропсихологического обследования, преимущества и достоинства, формы проведен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ческое исследование внимания, гнозиса, праксиса, речи, памяти, интеллекта, мышления и эмоционально-личностной сфер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Понятие о ВПФ и их мозговой организ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Задачи и перспективные направления исследований нейропсихологии нормы или дифференциальной нейропсихолог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 значении нейропсихологической диагностики в системе прикладной и общей психодиагности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Нейропсихологические механизмы гнозиса, праксис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Развитие гнозиса и праксиса в онтогенензе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нейропсихологического исследования в клинической и прикладной нейропсих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онятие о нейропсихологическом симптоме, синдроме, фактор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симптом как нарушение психической функции: семиотика, механизмы развития. Общее представление о первичных и вторичных нейропсихологических симптомах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синдром как закономерное сочетание нейропсихологических симптомов, обусловленное поражением (выпадением) определенного фактора (или нескольких факторов)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фактор как структурно-функциональная единица работы мозга, характеризующаяся определенным принципом физиологической деятельности, нарушение которого ведет к появлению нейропсихологического синдром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индромный анализ – анализ нейропсихологических синдромов с целью обнаружения общего основания (фактора), объясняющего происхождение различных нейропсихологических симптомов; изучение качественной специфики нарушений различных психических функций, связанных с поражением определенного фактора; качественная квалификация нейропсихологических симптом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йропсихологический симптом: определение, мозговая организ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индромный анализ – анализ нейропсихологических синдром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ейропсихологический фактор и его мозговая организ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ополушарные нейропсихологические синдром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олушарные нейропсихологические синдромы.</w:t>
        <w:tab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йропсихологические синдромы при поражении височн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ейропсихологические синдромы при поражении лобной области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ческие синдромы поражения корковых отделов больших полушарий и глубоких подкорковых структур мозг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мптомы нарушений высших психических функций. Синдромный анализ в нейропсихологической диагностике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Нейропсихология гностических расстройст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ение гностических процессов. Понятие об агнозиях. Общая характеристика, мозговые механизмы и классификация агноз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гнозии внешнего и внутреннего пространства: определение, мозговые механизмы, диагностика, симптоматик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ностические зрительные расстройства: определение, мозговые механизмы, семиотика, классификация. Клинические проявления предметной, лицевой, оптико-пространственной, буквенно-цифровой, цветовой и симультанной агноз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ностические слуховые расстройства: определение, семиотика, классификация. Симптоматика основных форм слуховых агнозий. Аритмия. Амуз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тройства кожно-кинестетического чувства. Аутотопагнозия, нарушения «схемы тела». Астереогноз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йропсихологический анализ гностических расстройств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Клинико-психологическая симптоматика различных видов гностических расстройст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линика слуховых агноз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ка зрительных агнозий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Клиника агнозий внутреннего пространств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Нейропсихологический анализ нарушений речи, памяти, интеллекта и вним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я речи. Понятие об афазиях: определение, механизмы развития и классификац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ые афазии: мозговые механизмы, семиотика, классификац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нсорная, амнестическая, семантическая афазия: мозговые механизмы, семиотика, классификац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текания афазий при мозговых заболеваниях различной эти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я памяти: теории памяти. Модально-неспецифические и модально-специфические нарушения памяти. Понятие об амнезиях: мозговые механизмы, симптоматика. Амнестический симптомокомплекс. Прогрессирующая амнез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я интеллекта: исторические решения и перспективы развития нового виден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я одаренности, талантливости и гениаль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я задержек психического развития, интеллектуальной недостаточности и органических деменци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анализ качественных и количественных расстройств мышлен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е механизмы нарушений вним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ейропсихологический анализ нарушений вним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Клиника агнозий внутреннего пространств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одально-неспецифические нарушения памят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лассификация агнозий внешнего пространств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ейропсихологические синдромы при поражении височной обла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Клиника зрительных агноз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озговой организации психических процессов по мере их функционального разви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Нейропсихология расстройств личности и произвольной 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сознание как проблема нейропсих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ческий анализ эмоционально-личностных расстройств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«височного» синдром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е механизмы нарушений сознания. Виды помраченного сознания. Особенности расстройств сознания при очаговой патологии головного мозга. Синдром «расщепленного» сознан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оизвольных движений и действий. Проблема апрак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рушения произвольной регуляции высших психических функций и поведения в целом. Феномен «лобной» психи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В чем специфика нейропсихологического подхода к анализу проблем развития и жизнедеятельности индивид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нейропсихологического исследования, понятие о «луриевских методах» нейропсихологического обслед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Особенности функциональной специфики и взаимодействия полушарий мозг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йропсихологические синдромы при поражении лобной области коры больших полушар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Структурно-функциональные блоки головного мозга и их нейропсихологическое значение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Next w:val="true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Реабилитация высших психических функций у лиц с задержками психического развития и очаговыми заболеваниями головного мозга</w:t>
      </w:r>
    </w:p>
    <w:p>
      <w:pPr>
        <w:pStyle w:val="TextBodyIndent"/>
        <w:keepNext w:val="true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Next w:val="true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Нейропсихологические формы коррекции высших психических функций у дете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я в специальной психологии и коррекционной педагогике.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й аппарат нейропсихологии детского возраст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подход к проблеме отклоняющегося развит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ейропсихологической диагностики в детском возрасте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е синдромы отклоняющегося развит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е формы коррекции высших психических функций: формирующее обуч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задачи и прикладное значение детской клинической нейропсихолог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ейропсихологические основания коррекционной педагогики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Социально-биологические основы формирования и развития высших психических функц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ктуальные проблемы нейропсихологии детского возрас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ко-психологическая симптоматика сенсорной афаз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ейропсихологические формы коррекции высших психических функций: формирующее обучени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Нейропсихологические формы реабилитации больных с нарушением высших психических функц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зговые механизмы нарушений высших психических функций при текущих органических заболеваниях головного мозга (черепно-мозговые травмы, нейроинфекции, опухоли, интоксикация)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рушения высших психических функций при дисциркуляторной и диабетической энцефалопат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когнитивных функций при метаболическом синдроме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поражения гипоталамической области мозг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ндром «расщепленного мозга» при поражении мозолистого тел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й синдром при паркинсонизме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линико-психологические аспекты старения. Нейропсихологические синдромы при деменциях позднего возраста сосудистого и атрофического генез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е методы восстановления утраченных психических функций: восстановление устной экспрессивной речи, восстановление функции счета, восстановление нарушений письма и чтен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гностических функций при поражении правого полушария (синдром «Неглект»). Тренировка памяти и вним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и перспективные направления нейропсихологической реабилитац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Методы нейропсихологического исследования при нарушениях восприятия, памяти, внимания, мышления, речи, произвольных движений и действий, расстройствах эмоционально- личностной сфер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Программа нейропсихологического обследования при проблемах в обуч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йропсихологический подход в изучении ПСИ-явле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rPr/>
      </w:pPr>
      <w:r>
        <w:rPr>
          <w:sz w:val="28"/>
          <w:szCs w:val="28"/>
        </w:rPr>
        <w:t>Нейропсихология и практика. Отечественная нейропсихология - нейропсихология нового тип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774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774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Основы нейропсихологии и психофизиологии : учебно-методическое пособие / Е. И. Новикова, Л. И. Алешина, М. Г. Маринина, С. Ю. Федосеева. — Волгоград : Волгоградский государственный социально-педагогический университет, «Перемена», 2019. — 87 c. — ISBN 978-5-9935-0417-9. — Текст : электронный // Цифровой образовательный ресурс IPR SMART : [сайт]. — URL: https://www.iprbookshop.ru/84396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Корсакова, Н. К. Клиническая нейропсихология : учебное пособие для вузов / Н. К. Корсакова, Л. И. Московичюте. — 2-е изд., испр. и доп. — Москва : Издательство Юрайт, 2022. — 165 с. — (Высшее образование). — ISBN 978-5-534-06101-7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038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Курдюкова, Н. А. Нейропсихология : учебное пособие для вузов / Н. А. Курдюкова, Т. В. Коростелева. — 2-е изд., испр. и доп. — Москва : Издательство Юрайт, 2022. — 157 с. — (Высшее образование). — ISBN 978-5-534-13198-7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5580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Методы нейропсихологической диагностики [Текст]  : хрестоматия / Под ред. Е. Ю. Балашовой, М. С. Ковязиной. — М. : Издательство Московского психолого-социального института; Воронеж: Издательство НПО «МОДЭК», 2009. — 528 с. — (Серия «Библиотека педагога»),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 Щебетенко А. И. Опросники структуры нейродинамического и психодинамическою уровней интегральной индивидуальности человека [Текст]  : учеб. пособие для студентов / Изд-во Прикамского социального ин-та ; отв. ред. проф. Н. Н. Захаров. — Пермь, 2003. — 84 с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774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5:51:40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2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7" w:leader="dot"/>
      </w:tabs>
      <w:spacing w:lineRule="auto" w:line="276" w:before="200" w:after="0"/>
      <w:ind w:left="357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none"/>
      </w:tabs>
      <w:ind w:left="900" w:hanging="54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9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038" TargetMode="External"/><Relationship Id="rId3" Type="http://schemas.openxmlformats.org/officeDocument/2006/relationships/hyperlink" Target="https://urait.ru/bcode/495580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0:00Z</dcterms:created>
  <dc:creator>Пользователь</dc:creator>
  <dc:description/>
  <cp:keywords/>
  <dc:language>en-US</dc:language>
  <cp:lastModifiedBy>PC</cp:lastModifiedBy>
  <cp:lastPrinted>2022-03-10T15:09:00Z</cp:lastPrinted>
  <dcterms:modified xsi:type="dcterms:W3CDTF">2023-02-06T11:20:00Z</dcterms:modified>
  <cp:revision>2</cp:revision>
  <dc:subject/>
  <dc:title>Автономная некоммерческая организация</dc:title>
</cp:coreProperties>
</file>