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0"/>
          <w:szCs w:val="40"/>
        </w:rPr>
        <w:t>«Основы патопсихологи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патопсихологи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кунова В.В., доцент кафедры психологии и педагогики, канд. мед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98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98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Основы пато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закономерности возрастного развития разных социальных групп, формы и принципы коррекционно-развивающей работы и психологической помощи, основные методы и технологии развивающей деятельности и психокоррекци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рабатывать программы психологической помощи клиентам с учетом возраста, пола, особенностей жизненной ситуации клиентов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98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ование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истемы представлений о структуре нарушений психической деятельности, закономерностях распада психики в их сопоставлении с норм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атопсихологических синдром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учение различных видов нарушений перцептивной, мнестической деятельности, мышления, личности и работоспособности, необходимых при формулировании патопсихологического диагноз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накомство с методами и приемами, используемыми в патопсихологическом исследован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инципами построения патопсихологического исследования и интерпретации данных, полученных в ходе его провед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стойчивой мотивации к самостоятельному изучению курса для формирования профессионального мышления и освоения последующих профессиональных дисциплин, а также применение приобретенных знаний, навыков и умения при прохождении всех видов практи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982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983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 курс, 5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Теоретические и методологические основы пато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7" w:firstLine="24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1. Патопсихология как область психологической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7" w:hanging="2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2. История становления патопсихологии как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57" w:hanging="12"/>
              <w:rPr/>
            </w:pPr>
            <w:r>
              <w:rPr>
                <w:color w:val="000000"/>
                <w:sz w:val="23"/>
                <w:szCs w:val="23"/>
              </w:rPr>
              <w:t>Тема  3. Методы психологических исследований в патопсихолог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57" w:hanging="12"/>
              <w:rPr/>
            </w:pPr>
            <w:r>
              <w:rPr>
                <w:color w:val="000000"/>
                <w:sz w:val="23"/>
                <w:szCs w:val="23"/>
              </w:rPr>
              <w:t xml:space="preserve">Тема 4. </w:t>
            </w:r>
            <w:r>
              <w:rPr>
                <w:sz w:val="23"/>
                <w:szCs w:val="23"/>
              </w:rPr>
              <w:t>Принципы построения патопсихологического исслед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 2. Основные патопсихологические симптомокомплекс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5. </w:t>
            </w:r>
            <w:r>
              <w:rPr>
                <w:sz w:val="23"/>
                <w:szCs w:val="23"/>
              </w:rPr>
              <w:t>Олигофренический симптомокомплек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6. </w:t>
            </w:r>
            <w:r>
              <w:rPr>
                <w:sz w:val="23"/>
                <w:szCs w:val="23"/>
              </w:rPr>
              <w:t>Шизофренический  симптомокомплек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7. </w:t>
            </w:r>
            <w:r>
              <w:rPr>
                <w:sz w:val="23"/>
                <w:szCs w:val="23"/>
              </w:rPr>
              <w:t xml:space="preserve">Психопатический  симптомокомплекс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8. </w:t>
            </w:r>
            <w:r>
              <w:rPr>
                <w:sz w:val="23"/>
                <w:szCs w:val="23"/>
              </w:rPr>
              <w:t xml:space="preserve">Органический  симптомокомплекс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9. </w:t>
            </w:r>
            <w:r>
              <w:rPr>
                <w:sz w:val="23"/>
                <w:szCs w:val="23"/>
              </w:rPr>
              <w:t>Аффективно-эндогенный  симптомокомплек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0. </w:t>
            </w:r>
            <w:r>
              <w:rPr>
                <w:sz w:val="23"/>
                <w:szCs w:val="23"/>
              </w:rPr>
              <w:t>Психогенно-психотический и психогенно-невротический  симптомокомплек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дел 3. Методики патопсихологической диагностики нарушений психической деятельн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1. </w:t>
            </w:r>
            <w:r>
              <w:rPr>
                <w:sz w:val="23"/>
                <w:szCs w:val="23"/>
              </w:rPr>
              <w:t>Диагностика расстройств вос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2. </w:t>
            </w:r>
            <w:r>
              <w:rPr>
                <w:sz w:val="23"/>
                <w:szCs w:val="23"/>
              </w:rPr>
              <w:t>Диагностика расстройств внимания и памя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3. </w:t>
            </w:r>
            <w:r>
              <w:rPr>
                <w:sz w:val="23"/>
                <w:szCs w:val="23"/>
              </w:rPr>
              <w:t>Диагностика нарушений мыслительной деяте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4. </w:t>
            </w:r>
            <w:r>
              <w:rPr>
                <w:sz w:val="23"/>
                <w:szCs w:val="23"/>
              </w:rPr>
              <w:t>Диагностика эмоциональных  наруш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5. </w:t>
            </w:r>
            <w:r>
              <w:rPr>
                <w:sz w:val="23"/>
                <w:szCs w:val="23"/>
              </w:rPr>
              <w:t>Диагностика личностных особенност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5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5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урс, 9 семестр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Теоретические и методологические основы пато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firstLine="24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1. Патопсихология как область психологической нау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2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2. История становления патопсихологии как нау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12"/>
              <w:rPr/>
            </w:pPr>
            <w:r>
              <w:rPr>
                <w:color w:val="000000"/>
                <w:sz w:val="23"/>
                <w:szCs w:val="23"/>
              </w:rPr>
              <w:t>Тема  3. Методы психологических исследований в патопсихолог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12"/>
              <w:rPr/>
            </w:pPr>
            <w:r>
              <w:rPr>
                <w:color w:val="000000"/>
                <w:sz w:val="23"/>
                <w:szCs w:val="23"/>
              </w:rPr>
              <w:t xml:space="preserve">Тема 4. </w:t>
            </w:r>
            <w:r>
              <w:rPr>
                <w:sz w:val="23"/>
                <w:szCs w:val="23"/>
              </w:rPr>
              <w:t>Принципы построения патопсихологического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 2. Основные патопсихологические симптомокомплекс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5. </w:t>
            </w:r>
            <w:r>
              <w:rPr>
                <w:sz w:val="23"/>
                <w:szCs w:val="23"/>
              </w:rPr>
              <w:t>Олигофренический симптомокомплекс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6. </w:t>
            </w:r>
            <w:r>
              <w:rPr>
                <w:sz w:val="23"/>
                <w:szCs w:val="23"/>
              </w:rPr>
              <w:t>Шизофренический  симптомокомплек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7. </w:t>
            </w:r>
            <w:r>
              <w:rPr>
                <w:sz w:val="23"/>
                <w:szCs w:val="23"/>
              </w:rPr>
              <w:t xml:space="preserve">Психопатический  симптомокомплекс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8. </w:t>
            </w:r>
            <w:r>
              <w:rPr>
                <w:sz w:val="23"/>
                <w:szCs w:val="23"/>
              </w:rPr>
              <w:t xml:space="preserve">Органический  симптомокомплекс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9. </w:t>
            </w:r>
            <w:r>
              <w:rPr>
                <w:sz w:val="23"/>
                <w:szCs w:val="23"/>
              </w:rPr>
              <w:t>Аффективно-эндогенный  симптомокомплек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0. </w:t>
            </w:r>
            <w:r>
              <w:rPr>
                <w:sz w:val="23"/>
                <w:szCs w:val="23"/>
              </w:rPr>
              <w:t>Психогенно-психотический и психогенно-невротический  симптомокомплекс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дел 3. Методики патопсихологической диагностики нарушений психической деятельн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1. </w:t>
            </w:r>
            <w:r>
              <w:rPr>
                <w:sz w:val="23"/>
                <w:szCs w:val="23"/>
              </w:rPr>
              <w:t>Диагностика расстройств восприя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2. </w:t>
            </w:r>
            <w:r>
              <w:rPr>
                <w:sz w:val="23"/>
                <w:szCs w:val="23"/>
              </w:rPr>
              <w:t>Диагностика расстройств внимания и памя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3. </w:t>
            </w:r>
            <w:r>
              <w:rPr>
                <w:sz w:val="23"/>
                <w:szCs w:val="23"/>
              </w:rPr>
              <w:t>Диагностика нарушений мыслительн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4. </w:t>
            </w:r>
            <w:r>
              <w:rPr>
                <w:sz w:val="23"/>
                <w:szCs w:val="23"/>
              </w:rPr>
              <w:t>Диагностика эмоциональных  наруш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5. </w:t>
            </w:r>
            <w:r>
              <w:rPr>
                <w:sz w:val="23"/>
                <w:szCs w:val="23"/>
              </w:rPr>
              <w:t>Диагностика личностных особенносте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9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РАЗДЕЛ 1. ТЕОРЕТИЧЕСКИЕ И МЕТОДОЛОГИЧЕСКИЕ ОСНОВЫ ПАТО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а 1. Патопсихология как область психологической нау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-2"/>
          <w:sz w:val="28"/>
          <w:szCs w:val="28"/>
        </w:rPr>
        <w:t>Соотношение понятий «патопсихология», «психопатология», «клиническая</w:t>
      </w:r>
      <w:r>
        <w:rPr>
          <w:spacing w:val="-3"/>
          <w:sz w:val="28"/>
          <w:szCs w:val="28"/>
        </w:rPr>
        <w:t xml:space="preserve"> психология», «психиатрия». Различия в предмете, целях, задачах каждой из областей знаний и практической деятельности. Специфические задачи патопсихологии, их решение в деятельности практического психолога. Организация и содержание работы патопсихолога в различных учрежден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3"/>
          <w:sz w:val="28"/>
          <w:szCs w:val="28"/>
        </w:rPr>
        <w:t>Ме</w:t>
      </w:r>
      <w:r>
        <w:rPr>
          <w:spacing w:val="-2"/>
          <w:sz w:val="28"/>
          <w:szCs w:val="28"/>
        </w:rPr>
        <w:t xml:space="preserve">сто патопсихологии в системе психологических наук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клад патопсихологических исследований в изучение поведения челове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 xml:space="preserve">Тема 2. История становления </w:t>
      </w:r>
      <w:r>
        <w:rPr>
          <w:b/>
          <w:bCs/>
          <w:spacing w:val="-3"/>
          <w:sz w:val="28"/>
          <w:szCs w:val="28"/>
        </w:rPr>
        <w:t>патопсихологии как нау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-3"/>
          <w:sz w:val="28"/>
          <w:szCs w:val="28"/>
        </w:rPr>
        <w:t>Введение нового метода в исследование личности больного человека в школе В. М. Бехтерева. Разработка в ней принципов диагностики, экспериментальных ме</w:t>
      </w:r>
      <w:r>
        <w:rPr>
          <w:spacing w:val="-2"/>
          <w:sz w:val="28"/>
          <w:szCs w:val="28"/>
        </w:rPr>
        <w:t>тодик и использование их в современной практике. Развитие идей объективной оценки деятельности испытуемого во время патопсихологического эксперим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следование нарушений деятельности и влияния их на личностные особенности больных в школе Б. В. Зейгарник. Использование качественного анализа деятельности испытуемого как основного критерия в оценке его сохранных и нарушенных возможностей. Выявление изменения отношения к деятельности  как центральная задача патопсихологического эксперим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2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ние качественного анализа деятельности испытуемого как основного критерия в оценке его сохранных возможност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2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ние качественного анализа деятельности испытуемого как основного критерия в оценке его нарушенных возможносте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Тема 3. Методы психологиче</w:t>
      </w:r>
      <w:r>
        <w:rPr>
          <w:b/>
          <w:bCs/>
          <w:spacing w:val="-2"/>
          <w:sz w:val="28"/>
          <w:szCs w:val="28"/>
        </w:rPr>
        <w:t>ских исследований в пато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-3"/>
          <w:sz w:val="28"/>
          <w:szCs w:val="28"/>
        </w:rPr>
        <w:t>Общее и специфическое в использовании методов в патопсихологии на различных этапах исследования детей и взросл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зможности и своеобразие метода направленной беседы психолога со взрослым и ребенком в клиническом исследовании. Различия в построении беседы с детьми разного возраста и взрослы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pacing w:val="1"/>
          <w:sz w:val="28"/>
          <w:szCs w:val="28"/>
        </w:rPr>
        <w:t>Особенности применения экспериментально-психологического исследова</w:t>
      </w:r>
      <w:r>
        <w:rPr>
          <w:spacing w:val="3"/>
          <w:sz w:val="28"/>
          <w:szCs w:val="28"/>
        </w:rPr>
        <w:t xml:space="preserve">ния в патопсихологии. Особая организация эксперимента с целью актуализации </w:t>
      </w:r>
      <w:r>
        <w:rPr>
          <w:spacing w:val="4"/>
          <w:sz w:val="28"/>
          <w:szCs w:val="28"/>
        </w:rPr>
        <w:t xml:space="preserve">личностного отношения испытуемого к собственной деятельности. Отличие </w:t>
      </w:r>
      <w:r>
        <w:rPr>
          <w:spacing w:val="2"/>
          <w:sz w:val="28"/>
          <w:szCs w:val="28"/>
        </w:rPr>
        <w:t xml:space="preserve">в подборе и использовании диагностических методик в патопсихологическом эксперимент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атопсихологической диагности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деятельности как задача патопсихологического эксперим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т изменения ситуации эксперимента с больным в течение обследования и обязательное сопоставление результатов различных вари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спользование различных методов патопсихологии на различных этапах </w:t>
      </w:r>
      <w:r>
        <w:rPr>
          <w:spacing w:val="1"/>
          <w:sz w:val="28"/>
          <w:szCs w:val="28"/>
        </w:rPr>
        <w:t>исследования детей и взрослы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spacing w:val="-4"/>
          <w:sz w:val="28"/>
          <w:szCs w:val="28"/>
        </w:rPr>
        <w:t xml:space="preserve">Принципы построения патопсихологического </w:t>
      </w:r>
      <w:r>
        <w:rPr>
          <w:b/>
          <w:spacing w:val="-1"/>
          <w:sz w:val="28"/>
          <w:szCs w:val="28"/>
        </w:rPr>
        <w:t>исслед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Принцип оценки отдельных нарушений в комплексе с данными целостного патопсихологического исследования; принцип ориентации в оценке </w:t>
      </w:r>
      <w:r>
        <w:rPr>
          <w:spacing w:val="2"/>
          <w:sz w:val="28"/>
          <w:szCs w:val="28"/>
        </w:rPr>
        <w:t>нарушений деятельности больного с точки зрения структуры личности и изменений в 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цип сопоставления анамнестических данных с результатами экспериментального иссле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цип соотнесения сохранных возможностей больного со структурой изменен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цип оценки дея</w:t>
      </w:r>
      <w:r>
        <w:rPr>
          <w:spacing w:val="3"/>
          <w:sz w:val="28"/>
          <w:szCs w:val="28"/>
        </w:rPr>
        <w:t>тельности больного с позиции отношения его к исследо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Принцип ис</w:t>
      </w:r>
      <w:r>
        <w:rPr>
          <w:spacing w:val="2"/>
          <w:sz w:val="28"/>
          <w:szCs w:val="28"/>
        </w:rPr>
        <w:t>пользования многообразия методик в процессе экспериме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Выработка стратегии и тактики патопсихологического иссле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</w:rPr>
        <w:t>Выдвижение рабочих гипотез, их реализация во время экспериментального иссле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ение протокола иссле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ботка и интерпретация результатов, написание заключ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6881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топсихологическое исследование как вид деятельности психолог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6881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</w:rPr>
        <w:t>Основные этапы проведения патопсихологического исслед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РАЗДЕЛ </w:t>
      </w:r>
      <w:r>
        <w:rPr>
          <w:b/>
          <w:bCs/>
          <w:iCs/>
          <w:spacing w:val="-2"/>
          <w:sz w:val="28"/>
          <w:szCs w:val="28"/>
          <w:lang w:val="en-US"/>
        </w:rPr>
        <w:t>II</w:t>
      </w:r>
      <w:r>
        <w:rPr>
          <w:b/>
          <w:bCs/>
          <w:iCs/>
          <w:spacing w:val="-2"/>
          <w:sz w:val="28"/>
          <w:szCs w:val="28"/>
        </w:rPr>
        <w:t>. ОСНОВНЫЕ ПАТОПСИХОЛОГИЧЕСКИЕ СИМПТОМОКОМПЛЕКС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лигофренический симптомокомпле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bCs/>
          <w:iCs/>
          <w:spacing w:val="-2"/>
          <w:sz w:val="28"/>
          <w:szCs w:val="28"/>
        </w:rPr>
        <w:t xml:space="preserve">Понятия «симптом», «синдром», «симптомокомплекс», их соотношение. Основные патопсихологические симптомокомплексы. </w:t>
      </w:r>
      <w:r>
        <w:rPr>
          <w:spacing w:val="1"/>
          <w:sz w:val="28"/>
          <w:szCs w:val="28"/>
        </w:rPr>
        <w:t xml:space="preserve">Проблема дифференциальной диагностики патопсихологических синдром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-6"/>
          <w:sz w:val="28"/>
          <w:szCs w:val="28"/>
        </w:rPr>
        <w:t xml:space="preserve">Понятие олигофрении. История исследования. Распространенность в современном обществе. Степени тяжести умственной отсталости: дебильность, имбецильность, идио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олигофренического симптомокомплек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олигофренического симптомокомплек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речи,</w:t>
      </w:r>
      <w:r>
        <w:rPr>
          <w:iCs/>
          <w:spacing w:val="-5"/>
          <w:sz w:val="28"/>
          <w:szCs w:val="28"/>
        </w:rPr>
        <w:t xml:space="preserve"> 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внешнего вида испытуемого при олигофрении различной степени тяже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ритерии отличия олигофрении от ЗП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Шизофренический симптомокомпле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3"/>
          <w:sz w:val="28"/>
          <w:szCs w:val="28"/>
        </w:rPr>
        <w:t xml:space="preserve">Понятие шизофрении, история изучения. </w:t>
      </w:r>
      <w:r>
        <w:rPr>
          <w:spacing w:val="-6"/>
          <w:sz w:val="28"/>
          <w:szCs w:val="28"/>
        </w:rPr>
        <w:t>Распространенность в современном обществе. 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личностных особенностей при шизофрен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шизофренического симптомокомплек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шизофренического симптомокомплек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новидности шизофрении по МКБ-1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Шизофрения и творческие способности: примеры выдающихся людей, страдавших шизофрени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Психопатический симптомокомпле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3"/>
          <w:sz w:val="28"/>
          <w:szCs w:val="28"/>
        </w:rPr>
        <w:t xml:space="preserve">Понятия психопатии, расстройства личности. Концепции психопатии П.Б. Ганнушкина, А.Е. Личко. Распространенность в обществе. Критерии различия расстройства личности и акцентуации характера. Типы расстройств личности по МКБ-10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индромы шизофренического симптомокомплек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шизофренического симптомокомплек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Личностные особенности при различных расстройствах лич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Органический симптомокомпле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3"/>
          <w:sz w:val="28"/>
          <w:szCs w:val="28"/>
        </w:rPr>
        <w:t xml:space="preserve">Понятие органического симптомокомплекса. Разновидности (по В.М. Блейхеру): эндогенно-органический и экзогенно-органический симптомокомплексы. </w:t>
      </w: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личностных особенносте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органического симптомокомплек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органического симптомокомплек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3905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Эпилепсия: особенности заболевания, характерные особенности психической деятельности и свойства личности больных эпилепсие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3905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ервая помощь при эпилептическом приступ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Аффективно-эндогенный симптомокомпле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3"/>
          <w:sz w:val="28"/>
          <w:szCs w:val="28"/>
        </w:rPr>
        <w:t xml:space="preserve">Понятие маниакально-депрессивного психоза (биполярного расстройства личности). Распространенность в обществе. Разновидности биполярного расстройства. </w:t>
      </w: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личностных особенност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pacing w:val="3"/>
          <w:sz w:val="28"/>
          <w:szCs w:val="28"/>
        </w:rPr>
        <w:t xml:space="preserve">Эндогенная депрессия: основные отличия от психогенной депрессии, особенности психической деятельности и личности боль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аффективно-эндогенного симптомокомплек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аффективно-эндогенного симптомокомплек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Проблема склонности к суициду при эндогенной депре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Выявление суицидальных намерений у больных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Психогенно-невротический и психогенно-психотический симптомокомплекс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3"/>
          <w:sz w:val="28"/>
          <w:szCs w:val="28"/>
        </w:rPr>
        <w:t xml:space="preserve">Понятие психогении. Психогенные расстройства в экстремальных условиях жизнедеятельности человека и в повседневной жизн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pacing w:val="3"/>
          <w:sz w:val="28"/>
          <w:szCs w:val="28"/>
        </w:rPr>
        <w:t xml:space="preserve">Понятие невроза, виды невротических расстройств. Неврастения, истерический невроз, обсессивно-компульсивное расстройство. </w:t>
      </w: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личностных особенностей при невротических расстройства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психогенно-невротического и психогенно-психотического симптомокомплек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психогенно-невротического и психогенно-психотического симптомокомплек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Профилактика невротических расстройст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Психогенно-психотический симптомокомплекс: реактивные психозы. </w:t>
      </w: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личностных особенностей при психотических расстройства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КИ ПАТОПСИХОЛОГИЧЕСКОЙ ДИАГНОСТИКИ НАРУШЕНИЙ ПСИХИЧЕСКО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pacing w:val="-3"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Диагностика расстройств воспри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онное занятие не предусмотрено учебным пл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Виды нарушений перцептивной деятельности, влияние этих нарушений </w:t>
      </w:r>
      <w:r>
        <w:rPr>
          <w:spacing w:val="3"/>
          <w:sz w:val="28"/>
          <w:szCs w:val="28"/>
        </w:rPr>
        <w:t>на психическую деятельность больного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Методы исследования раз</w:t>
      </w:r>
      <w:r>
        <w:rPr>
          <w:spacing w:val="2"/>
          <w:sz w:val="28"/>
          <w:szCs w:val="28"/>
        </w:rPr>
        <w:t>личных форм агнозий в патопсих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Особенности исследования нарушений перцептивной деятельности в детском возрас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Исследование зрительно-предметного восприятия, акустического гно</w:t>
      </w:r>
      <w:r>
        <w:rPr>
          <w:spacing w:val="2"/>
          <w:sz w:val="28"/>
          <w:szCs w:val="28"/>
        </w:rPr>
        <w:t>зиса, оценка кожно-кинестетического восприятия, зрительного, зрительно-пространственного, тактильного восприя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pacing w:val="-3"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>Диагностика расстройств внимания и памя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онное занятие не предусмотрено учебным пл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Нарушения устойчивости, концентрации, переключаемости вним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Методики диагностики внимания в патопсихологическом исследова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ушения продуктивности памяти, динамики мнемической деятельности, ее мотивационного компон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Специальная организация эксперимента, последовательность в предъявлении методик для исследования нарушений непосредственного и опосредованного запо</w:t>
      </w:r>
      <w:r>
        <w:rPr>
          <w:spacing w:val="2"/>
          <w:sz w:val="28"/>
          <w:szCs w:val="28"/>
        </w:rPr>
        <w:t>минания у детей и взросл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Характеристики методик, исследующих </w:t>
      </w:r>
      <w:r>
        <w:rPr>
          <w:spacing w:val="1"/>
          <w:sz w:val="28"/>
          <w:szCs w:val="28"/>
        </w:rPr>
        <w:t>нарушения мнемической деятельности взрослых и детей: направленность ме</w:t>
      </w:r>
      <w:r>
        <w:rPr>
          <w:spacing w:val="2"/>
          <w:sz w:val="28"/>
          <w:szCs w:val="28"/>
        </w:rPr>
        <w:t>тодик, показания к применению, особенности интерпретации дан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pacing w:val="-3"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>Диагностика нарушений мыслительной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онное занятие не предусмотрено учебным пл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следование нарушений мотивационного, операционального, динамического, оценочного компонентов мыслительной деятельности у взрослых и </w:t>
      </w:r>
      <w:r>
        <w:rPr>
          <w:spacing w:val="1"/>
          <w:sz w:val="28"/>
          <w:szCs w:val="28"/>
        </w:rPr>
        <w:t>дет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Характеристики методик, исследующих нарушения мыслительной дея</w:t>
      </w:r>
      <w:r>
        <w:rPr>
          <w:spacing w:val="2"/>
          <w:sz w:val="28"/>
          <w:szCs w:val="28"/>
        </w:rPr>
        <w:t>тельности взрослых и детей: направленность методик, показания к примене</w:t>
      </w:r>
      <w:r>
        <w:rPr>
          <w:spacing w:val="1"/>
          <w:sz w:val="28"/>
          <w:szCs w:val="28"/>
        </w:rPr>
        <w:t>нию, особенности интерпретации дан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ния к исследованию нарушений умственной работо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Выраженность нарушений умственной работоспособности в проявлениях нарушений процессов памяти, колебаний внимания, темпе сенсомоторных реакций, непоследовательности сужд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14. </w:t>
      </w:r>
      <w:r>
        <w:rPr>
          <w:b/>
          <w:sz w:val="28"/>
          <w:szCs w:val="28"/>
        </w:rPr>
        <w:t>Диагностика эмоциональных  наруш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онное занятие не предусмотрено учебным пл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Методики диагностики эмоционального состоя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ки диагностики тревож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ки диагностики синдрома эмоционального выгор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ки  диагностики состояния стресса, ПТСР, депрессивных состоя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блюдение за особенностями эмоционального состояния человека: внешние признаки (вербальные проявления)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Наблюдение за особенностями эмоционального состояния человека: внешние признаки (невербальные проявления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15. </w:t>
      </w:r>
      <w:r>
        <w:rPr>
          <w:b/>
          <w:sz w:val="28"/>
          <w:szCs w:val="28"/>
        </w:rPr>
        <w:t>Диагностика личностных особенност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онное занятие не предусмотрено учебным пл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70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Методики диагностики акцентуаций характера и расстройств личности: опросники Леонгарда-Шмишека, Личко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7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тодики диагностики личностного потенциала: методика «Адаптивность» (Маклаков, Чермянин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1. Многофакторные методики изучения личности: СМИЛ, ММИЛ, </w:t>
      </w:r>
      <w:r>
        <w:rPr>
          <w:spacing w:val="-4"/>
          <w:sz w:val="28"/>
          <w:szCs w:val="28"/>
          <w:lang w:val="en-US"/>
        </w:rPr>
        <w:t>MMPI</w:t>
      </w:r>
      <w:r>
        <w:rPr>
          <w:spacing w:val="-4"/>
          <w:sz w:val="28"/>
          <w:szCs w:val="28"/>
        </w:rPr>
        <w:t xml:space="preserve"> (сокращенный вариант «Мини-мульт»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2. Проективные методики: «Дом-дерево-человек», «Несуществующее животное», «Кактус»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98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98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1. Загорная, Е. В. Основы патопсихологии : учебное пособие / Е. В. Загорная ; под редакцией С. Л. Соловьёва. — Саратов : Вузовское образование, 2018. — 193 c. — ISBN 978-5-4487-0213-6. — Текст : электронный // Цифровой образовательный ресурс IPR SMART : [сайт]. — URL: https://www.iprbookshop.ru/74287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1. Астапов, В. М. Коррекционная педагогика с основами нейро — и патопсихологии : учебное пособие / В. М. Астапов. — 2-е изд. — Москва, Саратов : ПЕР СЭ, Ай Пи Эр Медиа, 2019. — 176 c. — ISBN 978-5-4486-0822-3. — Текст : электронный // Цифровой образовательный ресурс IPR SMART : [сайт]. — URL: https://www.iprbookshop.ru/8817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2. Кроль, В. М. Психофизиология : учебное пособие / В. М. Кроль, М. В. Виха. — М. : КНОРУС, 2014. — 504 с. — Ил. — (Бакалавриат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3. Орлова, Е. А. Патопсихология : учебник и практикум для вузов / Е. А. Орлова, Р. В. Козьяков, Н. В. Рышлякова. — 3-е изд., перераб. и доп. — Москва : Издательство Юрайт, 2022. — 361 с. — (Высшее образование). — ISBN 978-5-534-00499-1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pacing w:val="-4"/>
            <w:sz w:val="28"/>
            <w:szCs w:val="28"/>
          </w:rPr>
          <w:t>https://urait.ru/bcode/488757</w:t>
        </w:r>
      </w:hyperlink>
      <w:r>
        <w:rPr>
          <w:spacing w:val="-4"/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Патопсихология : хрестоматия / Н. Л. Белопольская, Б. В. Зейгарник, B. В. Николаева [и др.] ; составители Н. Л. Белопольская. — 2-е изд. — Москва : Когито-Центр, 2019. — 289 c. — ISBN 5-89353-026-8. — Текст : электронный // Цифровой образовательный ресурс IPR SMART : [сайт]. — URL: https://www.iprbookshop.ru/88360.html — Режим доступа: для авторизир. пользователей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98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Учебная аудитория для проведения учебных занятий (всех видов учебной деятельности)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10, Пермский край, г. Пермь, Свердловский район, ул. Куйбышева, д. 98а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1:4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757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1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21:00Z</dcterms:modified>
  <cp:revision>2</cp:revision>
  <dc:subject/>
  <dc:title>3</dc:title>
</cp:coreProperties>
</file>