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Основы психогенетики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Пермь  2021</w:t>
      </w:r>
      <w:r>
        <w:rPr/>
        <w:t xml:space="preserve">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психогенетик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старший преподаватель кафедры психологии и педагогик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200" w:after="0"/>
            <w:ind w:left="357" w:hanging="357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95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0766950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сновы психогенетик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 xml:space="preserve">УК-9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УК-9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6695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учного психологического мышления у обучающихся и формировании у обучающихся научных представлений о психогенетике и механизмах наследуемости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роли наследственности и среды в формировании индивидуальных различий психологических признаков человека в норме и  в разных формах дизонтогенеза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 представление о происходящих в онтогенезе реорганизациях психических функций, преемственности этапов онтогенеза, о гетерогенности многих психологических феноменов, о механизмах взаимодействия генотипа и сред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формировать у обучающихся общие представление о теоретико-методологических основах и практических </w:t>
      </w:r>
      <w:r>
        <w:rPr>
          <w:bCs/>
          <w:sz w:val="28"/>
          <w:szCs w:val="28"/>
          <w:shd w:fill="FFFFFF" w:val="clear"/>
        </w:rPr>
        <w:t>задачах</w:t>
      </w:r>
      <w:r>
        <w:rPr>
          <w:sz w:val="28"/>
          <w:szCs w:val="28"/>
          <w:shd w:fill="FFFFFF" w:val="clear"/>
        </w:rPr>
        <w:t xml:space="preserve"> в клинической психологи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 основных положениях генетики количественных призна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 </w:t>
      </w:r>
      <w:r>
        <w:rPr>
          <w:bCs/>
          <w:sz w:val="28"/>
          <w:szCs w:val="28"/>
          <w:shd w:fill="FFFFFF" w:val="clear"/>
        </w:rPr>
        <w:t>исследованиях</w:t>
      </w:r>
      <w:r>
        <w:rPr>
          <w:sz w:val="28"/>
          <w:szCs w:val="28"/>
          <w:shd w:fill="FFFFFF" w:val="clear"/>
        </w:rPr>
        <w:t xml:space="preserve"> этиологии индивидуально-психологических различ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о теоретических основах </w:t>
      </w:r>
      <w:r>
        <w:rPr>
          <w:bCs/>
          <w:sz w:val="28"/>
          <w:szCs w:val="28"/>
          <w:shd w:fill="FFFFFF" w:val="clear"/>
        </w:rPr>
        <w:t>психогенетических</w:t>
      </w:r>
      <w:r>
        <w:rPr>
          <w:sz w:val="28"/>
          <w:szCs w:val="28"/>
          <w:shd w:fill="FFFFFF" w:val="clear"/>
        </w:rPr>
        <w:t xml:space="preserve"> методов </w:t>
      </w:r>
      <w:r>
        <w:rPr>
          <w:bCs/>
          <w:sz w:val="28"/>
          <w:szCs w:val="28"/>
          <w:shd w:fill="FFFFFF" w:val="clear"/>
        </w:rPr>
        <w:t>исследования</w:t>
      </w:r>
      <w:r>
        <w:rPr>
          <w:sz w:val="28"/>
          <w:szCs w:val="28"/>
          <w:shd w:fill="FFFFFF" w:val="clear"/>
        </w:rPr>
        <w:t xml:space="preserve"> интеллект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 основных направлениях  исследовательских парадигм в психологии индивидуа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66952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900" w:leader="none"/>
        </w:tabs>
        <w:rPr/>
      </w:pPr>
      <w:r>
        <w:rPr>
          <w:b w:val="false"/>
          <w:sz w:val="24"/>
          <w:szCs w:val="24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1654"/>
        <w:gridCol w:w="1768"/>
      </w:tblGrid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6953"/>
      <w:bookmarkEnd w:id="4"/>
      <w:r>
        <w:rPr>
          <w:szCs w:val="28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Раздел 1.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введение. Предмет, задачи и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е представления 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ханизмах наследуем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генетические </w:t>
            </w:r>
            <w:r>
              <w:rPr>
                <w:spacing w:val="-2"/>
              </w:rPr>
              <w:t>исследования индивидуальности</w:t>
            </w:r>
            <w:r>
              <w:rPr/>
              <w:t xml:space="preserve">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2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сновные методы </w:t>
            </w:r>
            <w:r>
              <w:rPr>
                <w:spacing w:val="-1"/>
              </w:rPr>
              <w:t xml:space="preserve">психогенетики и их разрешающая </w:t>
            </w:r>
            <w:r>
              <w:rPr/>
              <w:t>способность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оль средовых факторов в</w:t>
            </w:r>
            <w:r>
              <w:rPr>
                <w:spacing w:val="-2"/>
              </w:rPr>
              <w:t xml:space="preserve"> формировании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личественные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2"/>
              </w:rPr>
              <w:t xml:space="preserve">Психогенетический анализ </w:t>
            </w:r>
            <w:r>
              <w:rPr/>
              <w:t>психологических призна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сихогенетика индивидуального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1"/>
              </w:rPr>
              <w:t xml:space="preserve">Асоциальное поведение: </w:t>
            </w:r>
            <w:r>
              <w:rPr/>
              <w:t>генотип или среда?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заключ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Раздел 1.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введение. Предмет, задачи и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е представления 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ханизмах наследуем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генетические </w:t>
            </w:r>
            <w:r>
              <w:rPr>
                <w:spacing w:val="-2"/>
              </w:rPr>
              <w:t>исследования индивидуальности</w:t>
            </w:r>
            <w:r>
              <w:rPr/>
              <w:t xml:space="preserve">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2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сновные методы </w:t>
            </w:r>
            <w:r>
              <w:rPr>
                <w:spacing w:val="-1"/>
              </w:rPr>
              <w:t xml:space="preserve">психогенетики и их разрешающая </w:t>
            </w:r>
            <w:r>
              <w:rPr/>
              <w:t>способность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оль средовых факторов в</w:t>
            </w:r>
            <w:r>
              <w:rPr>
                <w:spacing w:val="-2"/>
              </w:rPr>
              <w:t xml:space="preserve"> формировании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личественные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2"/>
              </w:rPr>
              <w:t xml:space="preserve">Психогенетический анализ </w:t>
            </w:r>
            <w:r>
              <w:rPr/>
              <w:t>психологических призна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сихогенетика индивидуального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1"/>
              </w:rPr>
              <w:t xml:space="preserve">Асоциальное поведение: </w:t>
            </w:r>
            <w:r>
              <w:rPr/>
              <w:t>генотип или среда?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заключ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Общее  введение.  Предмет, задачи и методы психогенетик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едмет, цели, задачи науки. История психогенетики. Античность. Работы Ф.Гальтона, Х.Сименса, Г.И.Россолимо о роли наследственных факторов в психике человека. Евгеника. Представления об индивидуальности в психологии. Структура индивидуальности как проблема общей психологии и психологии развития. Межиндивидуальная вариативность как проблема дифференциальной психологии. Значение психогенетических исследований для решения этих пробле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следственность, изменчивость, фенотип, генотип, аллельные гены, доминантность, рецессивность, гомо- и гетерозигота. Хромосомы: строение, типы, парижская и денверская классификация, генотип, генофонд, митоз, мейо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Предмет психогенетики, соотношение понятий «психогенетика» и </w:t>
      </w:r>
      <w:r>
        <w:rPr>
          <w:sz w:val="28"/>
          <w:szCs w:val="28"/>
        </w:rPr>
        <w:t>«генетика поведения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История психогенетики в России и в ми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оотношение понятий «генотип» и «фенотип», «генотип-средовые </w:t>
      </w:r>
      <w:r>
        <w:rPr>
          <w:sz w:val="28"/>
          <w:szCs w:val="28"/>
        </w:rPr>
        <w:t>отнош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начение психогенетических исследований для решения проблем межиндивидуальной вариатив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ва роль теории Ч. Дарвина в развитии генетики челове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Эмпирические исследования каких авторов создали основу для развития генетики повед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Чем характеризуется период становления психогенетики как самостоятельной нау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ово современное состояние исследований в генетике поведения в мире?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Общие представления о механизмах наследуем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Моно-, ди- и полигибридное скрещивани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ы Г.Менделя: формулировка, генетическая запись, цитологические основы, статистический характер. Признаки человека, наследуемые по законам Г.Менделя: морфологические, физиологические, психологически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заимодействие аллельных генов – полное и неполное доминирование, сверхдоминирование, кодоминирование. Взаимодействие неаллельных генов – комплементарное, эпистаз, полимерия, плейотропия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отип – сложная система взаимодействующих ген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методы анализа причин изменчивости признаков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Основные причины многоплодной берем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Что является единицей наследственност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Что является носителем единиц наследственности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86" w:leader="none"/>
          <w:tab w:val="left" w:pos="900" w:leader="none"/>
          <w:tab w:val="left" w:pos="1049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Роль генотипа в вариативности показателей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а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х когнитивных способностей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нитивных стиле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Психогенетические исследования индивидуальности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л. Понятие. Половые хромосомы и аутосомы. Наследование сцепленное, зависимое и ограниченное полом. Особенности передачи признаков, сцепленных с половыми хромосомами. Влияние нарушений в сфере пола на психологические признаки человека. Особенности нормы реакции психологических признак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уникальность каждого человека и механизмы ее формирова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 популяциях человека (демы, изоляты). Динамика генов в популяции. Закон Харди-Вайнберга. Факторы, влияющие на изменение частот аллелей в популяции: мутации, миграции, естественный отбор, дрейф генов, инбридинг, ассортативность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Генетика пола (аутосомы и половые хромосомы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Классические типы наследования у человека.</w:t>
      </w:r>
    </w:p>
    <w:p>
      <w:pPr>
        <w:pStyle w:val="ListParagraph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ризнаки в популяциях.</w:t>
      </w:r>
    </w:p>
    <w:p>
      <w:pPr>
        <w:pStyle w:val="ListParagraph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Ассортативность в популяциях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Показатель наследуемости и его смысл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rFonts w:cs="Times New Roman"/>
          <w:spacing w:val="-8"/>
          <w:szCs w:val="28"/>
        </w:rPr>
      </w:pPr>
      <w:r>
        <w:rPr>
          <w:rFonts w:cs="Times New Roman"/>
          <w:spacing w:val="-2"/>
          <w:szCs w:val="28"/>
        </w:rPr>
        <w:t>В чем отличие: наследуемость и наследственность?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rFonts w:cs="Times New Roman"/>
          <w:spacing w:val="-8"/>
          <w:szCs w:val="28"/>
        </w:rPr>
      </w:pPr>
      <w:r>
        <w:rPr>
          <w:rFonts w:cs="Times New Roman"/>
          <w:spacing w:val="-1"/>
          <w:szCs w:val="28"/>
        </w:rPr>
        <w:t>Основные показатели, понятия генетической статис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Основные методы психогенетики и их разрешающая способ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Человек – как объект генетических исследований, трудности изучения генетики человека: невозможность произвольного скрещивания, позднее наступление половой зрелости, малое число потомства и т.д. Трудности, связанные с генетическим исследованием психологических признаков: их комплексность, процессуальность, различия в валидности и надежности психодиагностических методик. Возможные следствия этих трудностей в интерпретации психогенетических данных. Межиндивидуальная и межпопуляционная вариативность. Генетический полиморфиз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еалогический метод. Основная схема метода, символика, генограмма. Трудности вычисления генетической и средовой компоненты. Близнецовый метод. История вопроса. Работа Ф.Гальтона «История близнецов как критерий соотносительной роли природы и воспитания». Схема метода. Понятие о монозиготных и дизиготных близнецах. Разрешающая способность метода. Пренатальные и постнатальные ограничения метода. Вычленение компонентов среды, значимых для формирования изучаемого признака. Близнецовые пары, разлученные близнецы, семьи близнецов, метод контрольного близнец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Метод приемных детей. Основная идея метода – сопоставление фенотипических оценок, полученных у ребенка, его биологических и приемных родителей. Две схемы метода: полная и частична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>Методы психогенетики и их исследовательские возмож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Близнецовый метод и его разновид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внутрипарных отношений в близнецовой паре и причин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яющие генетическое сходство близнец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развития близнецов на разных этапах онтогене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Трудности, связанные с генетическим исследованием психологических признаков.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опуляционный метод, сопоставление популяций как метод решения психогенетических задач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ограничения метода приемных дете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Роль средовых факторов в формировании индивидуальных различ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я свойств личности. Критидиальные опросники. Факторно-аналитический анализ исследования личности. Роль генотипа и среды в индивидуальной вариативности свойств личности.  «Биологические» свойства личности. Свойства личности, выделяемые в теории черт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сто психофизиологических исследований в общей системе психогенетических знаний: генотип влияет на поведение только через морфофункциональные структур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труктурные уровни, на которых исследуются генетические влияния: нейронный, морфофункциональный, системный. Индивидуальные особенности метаболизма в центральной нервной системе и индивидуально – психологические различ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ва типа психофизиологических признаков: характеризующие состояния покоя и ответы на внешние или внутренние стимулы. Электроэнцефалограмма (ЭЭГ) и вызванные потенциалы (ВП). Их структура, мозговая топография, возрастные и индивидуальные особенности, онтогенетическая стабильность. Отражение в ЭЭГ и ВП функциональных нагрузок, специфики стимула и других услови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отип – средовые соотношения в изменчивости параметров в ЭЭГ и ВП и их зависимость от зоны регистрации, семантики стимула, физиологической зрелости. Межполушарная ассиметрия в изменчивости и наследуемости ЭЭГ и ВП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Лонгитюдные психогенетические  исследования ЭЭГ. Связи индивидуальных особенностей ЭЭГ и ВП с индивидуально-психологическими особенностями. Наследуемость в фенотипической изменчивости вегетативных реакций. Кожно-гальваническая реакция (КГР) и ее психологические корреляты. Особенности функционирования сердечно-сосудистой системы и генотип – средовые соотношения в их вариатив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ссиметрия, ее происхождение и возможности ее психогенетического исследования методом близнец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войства нервной системы СНС. Представление И.П.Павлова о врожденности СНС. Работы А.Б. Крушинского, концепция Б.М.Теплова – В.Д.Небылицина о СНС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как объект общепсихологического исследования: его механизмы, типы, связи с другими психологическими функциями. Двигательные тесты и естественные движения как объекты психогенетического изуч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езультаты психогенетических исследований сложных поведенческих навыков: ходьбы, мимики и пантомимики, спортивных движени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генетические исследования двигательных тестов; различия в этиологии параметров, зависящие от уровня автоматизированности, сложности движения и темпа двигательно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детерминированность физиологии движений: максимального потребления кислорода и других физиологических фун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/>
      </w:pPr>
      <w:r>
        <w:rPr>
          <w:rFonts w:cs="Times New Roman"/>
          <w:spacing w:val="-2"/>
          <w:szCs w:val="28"/>
        </w:rPr>
        <w:t>Среда как детерминанта развития индивидуальности челов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Роль генотипа и среды во взаимосвязи показателей различных уровней </w:t>
      </w:r>
      <w:r>
        <w:rPr>
          <w:sz w:val="28"/>
          <w:szCs w:val="28"/>
        </w:rPr>
        <w:t xml:space="preserve">индивидуальност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хемы и теории описывающие взаимодействие генотипа и среды в </w:t>
      </w:r>
      <w:r>
        <w:rPr>
          <w:sz w:val="28"/>
          <w:szCs w:val="28"/>
        </w:rPr>
        <w:t>индивидуальном развит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Роль генотипа и среды в вариативности ЦНС и ее свойст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сихогенетические исследования двигательных характеристи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оль генотипа и среды в вариативности психофизиологических </w:t>
      </w:r>
      <w:r>
        <w:rPr>
          <w:sz w:val="28"/>
          <w:szCs w:val="28"/>
        </w:rPr>
        <w:t>показател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генотипа и среды в формировании функциональной асимметр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Количественные методы психогене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етико-математические методы психогенетики. Основные понятия. Работа Фишера. Коэффициент наследуемости, его варианты и интерпретация. Фенотипическая дисперсия, ее доли, определяемые общей и индивидуальной средой. Генотипическая дисперсия. Разложение фенотипических корреляций на генотипические и средовы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Изменение генотип – средовых соотношений при включении фенотипически одного и того же признака в разные функциональные системы. Динамика этих соотношений в онтогенез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bCs/>
          <w:iCs/>
          <w:spacing w:val="-2"/>
          <w:sz w:val="28"/>
          <w:szCs w:val="28"/>
        </w:rPr>
        <w:t>Современные статистические методы анализа в психогене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сследовательские стратегии, подтверждающие надежности психогенетически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 Популяционная, генетическая и средовая диспер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4. Компоненты фенотипической дисперсии и их смысл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Какая компонента фенотипической дисперсии в наибольшей степени ответственна за формирование индивидуальных различий в свойствах личности?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Особенности психологического фенотип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Психогенетический анализ психологических призна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я интеллекта. Отсутствие общепризнанного определения интеллекта. Факторы общего интеллекта и частных способностей. Тесты интеллекта и генетика. Суммарные результаты психогенетических исследований общего, вербального и невербального интеллекта. Оценка генотип – средовых соотношений в вариативности оценок, получаемых по отдельным субтестам интеллекта. Воспроизводимость оценок, получаемых в разных социальных условиях и  культурах. Взаимодействие генотипа и среды в формировании интеллекта (по данным метода приемных детей)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отип-средовые (ГС) соотношения в изменчивости вербального и невербального интеллекта и отдельных когнитивных функций, способности к чтению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стили: их место в структуре индивидуальности и роль генотипа и среды в их изменчивости. Исследования креативности в психогенетик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блема формально-динамических и содержательных характеристик  психики. Динамические характеристики поведения – проявление темперамента или личностных черт? Проблема темперамента и характера, индивида и личности. Психогенетические данные как основа для решения этой дилемм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Трудности связанные с психогенетическим исследованием темперамента: особенности диагностики, возрастные  изменения его структур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я темперамента в раннем детстве: девяти компонентная концепция темперамента детей и результаты близнецовых исследований; лонгитюдные исследования темперамент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мперамента у взрослых: трех факторная концепция (экстра-интроверсия, нейротицизм, психотицизм); «Большая пятерка»; концепция темперамента в отечественной психоло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генетические исследования в рамках этих концепций и их результаты. Чувствительность диагностических процедур к особенностям внутрипарных отношений близнецов и влияние этого фактора на оценки наследуемости. Генные основы темпер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3828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оль генотипа и среды в вариативности когнитивных характеристик </w:t>
      </w:r>
      <w:r>
        <w:rPr>
          <w:iCs/>
          <w:spacing w:val="-2"/>
          <w:sz w:val="28"/>
          <w:szCs w:val="28"/>
        </w:rPr>
        <w:t>(общий интеллект, частные способности, когнитивные стил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09" w:leader="none"/>
          <w:tab w:val="left" w:pos="900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bCs/>
          <w:iCs/>
          <w:sz w:val="28"/>
          <w:szCs w:val="28"/>
        </w:rPr>
        <w:t>Генные основания темперамента и свойств лич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3828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iCs/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оль генотипа и среды в вариативности свойств темперамента </w:t>
      </w:r>
      <w:r>
        <w:rPr>
          <w:iCs/>
          <w:spacing w:val="-1"/>
          <w:sz w:val="28"/>
          <w:szCs w:val="28"/>
        </w:rPr>
        <w:t xml:space="preserve">(теории </w:t>
      </w:r>
      <w:r>
        <w:rPr>
          <w:iCs/>
          <w:sz w:val="28"/>
          <w:szCs w:val="28"/>
        </w:rPr>
        <w:t>темперамента и результаты психогенетических исследований, полученных на их основ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Ф. Гальтона. «Наследственность таланта (гения)», основные положении </w:t>
      </w:r>
      <w:r>
        <w:rPr>
          <w:iCs/>
          <w:sz w:val="28"/>
          <w:szCs w:val="28"/>
        </w:rPr>
        <w:t xml:space="preserve">и ее </w:t>
      </w:r>
      <w:r>
        <w:rPr>
          <w:bCs/>
          <w:iCs/>
          <w:sz w:val="28"/>
          <w:szCs w:val="28"/>
        </w:rPr>
        <w:t>значение для психогенетических исследов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внутрипарных отношений в близнецовой паре и причин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яющие генетическое сходство близнец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развития близнецов на разных этапах онтогенез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Психогенетика индивидуальн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едставления о развитии в современной психологии и психогенетике. Континуальность и прерывистость развития; неодновременная активация частей генома; проблема биологического созревания и психического развития как путь овладения социокультурными нормам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ормативные видоспецифические закономерности развития и их индивидуальные варианты. Роль генотипа и среды в их реализации: инвариантная и вариантная часть генома; представления об экологически адекватной среде. Основные проблемы психогенетики развития. Генотип - средовые  соотношения в изменчивости одноименных и гомологичных фун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роблема биологического созревания и психического развития в онтогенензе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Видоспецифические и индивидуально-специфические признаки популяции и их развит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Генетическая преемственность этапов развития в онтогенетике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онятия: индивидуальные траектории развития и  возрастная динамика; их характеристика и принципиальные различ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9. </w:t>
      </w:r>
      <w:r>
        <w:rPr>
          <w:sz w:val="28"/>
          <w:szCs w:val="28"/>
        </w:rPr>
        <w:t>Асоциальное поведение: генотип и среда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Дизонтогенез – отклонения от нормальной траектории развития. Примеры форм психического дизонтогенеза, в этиологии которых генотип играет существенную роль, но которые различаются по клинической картине и частоте встречаемости: аутизм, синдром гиперактивности с дефицитом внимания, неспецифическая неспособность к обучению (НО), дислексия, специфическая неспособность к чтению (СНЧ)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а как детерминанта развития индивидуальности челове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нотип и среда в детерминации асоциального поведения.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spacing w:val="-4"/>
          <w:szCs w:val="28"/>
        </w:rPr>
        <w:t>Генотип и среда в характеристиках связанных с обучением (академии</w:t>
        <w:softHyphen/>
        <w:t>ческая успешность, когнитивные процессы, нарушение способности к обучению)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Роль генотипа и среды в формировании дизонотогенеза.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Основные методы психогенетики для изучения дизонтогенез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Популяционные частоты, пути генетической передачи, роль среды в возникновении отклонения от нормальной траектории развития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>Общее заклю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я свойств личности. Критидиальные опросники. Факторно-аналитический анализ исследования личности. Роль генотипа и среды в индивидуальной вариативности свойств личности.  «Биологические» свойства личности. Свойства личности, выделяемые в теории черт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сто психофизиологических исследований в общей системе психогенетических знаний: генотип влияет на поведение только через морфофункциональные структур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уровни, на которых исследуются генетические влияния: нейронный, морфофункциональный, системный. Индивидуальные особенности метаболизма в центральной нервной системе и индивидуально – психологические различ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ва типа психофизиологических признаков: характеризующие состояния покоя и ответы на внешние или внутренние стимулы. Электроэнцефалограмма (ЭЭГ) и вызванные потенциалы (ВП). Их структура, мозговая топография, возрастные и индивидуальные особенности, онтогенетическая стабильность. Отражение в ЭЭГ и ВП функциональных нагрузок, специфики стимула и других услови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Генотип – средовые соотношения в изменчивости параметров в ЭЭГ и ВП и их зависимость от зоны регистрации, семантики стимула, физиологической зрелости. Межполушарная ассиметрия в изменчивости и наследуемости ЭЭГ и ВП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Лонгитюдные психогенетические  исследования ЭЭГ. Связи индивидуальных особенностей ЭЭГ и ВП с индивидуально-психологическими особенностями. Наследуемость в фенотипической изменчивости вегетативных реакций. Кожно-гальваническая реакция (КГР) и ее психологические корреляты. Особенности функционирования сердечно-сосудистой системы и генотип – средовые соотношения в их вариатив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Функциональная ассиметрия, ее происхождение и возможности ее психогенетического исследования методом близнец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рвной системы СНС. Представление И.П.Павлова о врожденности СНС. Работы А.Б. Крушинского, концепция Б.М.Теплова – В.Д.Небылицина о СНС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вижение как объект общепсихологического исследования: его механизмы, типы, связи с другими психологическими функциями. Двигательные тесты и естественные движения как объекты психогенетического изуч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генетических исследований сложных поведенческих навыков: ходьбы, мимики и пантомимики, спортивных движени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генетические исследования двигательных тестов; различия в этиологии параметров, зависящие от уровня автоматизированности, сложности движения и темпа двигательно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етическая детерминированность физиологии движений: максимального потребления кислорода и других физиологических фун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-241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оль генотипа и среды в вариативности свойств личности </w:t>
      </w:r>
      <w:r>
        <w:rPr>
          <w:iCs/>
          <w:spacing w:val="-1"/>
          <w:sz w:val="28"/>
          <w:szCs w:val="28"/>
        </w:rPr>
        <w:t xml:space="preserve">(теория черт </w:t>
      </w:r>
      <w:r>
        <w:rPr>
          <w:iCs/>
          <w:sz w:val="28"/>
          <w:szCs w:val="28"/>
        </w:rPr>
        <w:t>как методологическая основ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сихогенетические исследования частных когнитивных характеристик (креативность, когнитивные стили, развитее речи).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pacing w:val="-2"/>
          <w:szCs w:val="28"/>
        </w:rPr>
        <w:t>Роль генотипа и среды в формировании функциональной асимметрии головного моз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роблема диагностики формально-динамических и содержательных характеристик психи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озрастная динамика в генотип-средовом соотношении показателей </w:t>
      </w:r>
      <w:r>
        <w:rPr>
          <w:sz w:val="28"/>
          <w:szCs w:val="28"/>
        </w:rPr>
        <w:t>интеллекта и когнитивных способнос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озрастная динамика в генотип-средовом соотношении показателей </w:t>
      </w:r>
      <w:r>
        <w:rPr>
          <w:sz w:val="28"/>
          <w:szCs w:val="28"/>
        </w:rPr>
        <w:t>темперамента и личност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956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957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як, Т. В. Психогенетика и психофизиология развития дошкольника : учебное пособие / Т. В. Костяк, Г. Р. Хузеева. — Москва : Московский педагогический государственный университет, 2016. — 64 c. — ISBN 978-5-4263-0367-6. — Текст : электронный // Цифровой образовательный ресурс IPR SMART : [сайт]. — URL: https://www.iprbookshop.ru/72510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А. А. Психогенетика : учебное пособие для ВУЗов / А. А. Александров. Питер, 2009. — 19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Либин, А. В. Дифференциальная психология : учебник для вузов / А. В. Либин. — 6-е изд., испр. и доп. — Москва : Издательство Юрайт, 2022. — 442 с. — (Высшее образование). — ISBN 978-5-534-11568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5860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арютина, Т. М.  Дифференциальная психология в 2 ч. Часть 1 : учебник для вузов / Т. М. Марютина. — Москва : Издательство Юрайт, 2022. — 248 с. — (Высшее образование). — ISBN 978-5-534-05145-2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21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ютина, Т. М.  Дифференциальная психология в 2 ч. Часть 2 : учебник для вузов / Т. М. Марютина. — Москва : Издательство Юрайт, 2022. — 271 с. — (Высшее образование). — ISBN 978-5-534-05928-1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3875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генетика агрессивного и враждебного поведения : учебное пособие / Е. В. Воробьева, П. Н. Ермаков, И. В. Абакумова [и др.]. — Ростов-на-Дону : Издательство Южного федерального университета, 2016. — 102 c. — ISBN 978-5-9275-1992-7. — Текст : электронный // Цифровой образовательный ресурс IPR SMART : [сайт]. — URL: https://www.iprbookshop.ru/78695.html 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95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10, Пермский край, г. Пермь, Свердловский район, ул. Куйбышева, д. 98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1:46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eastAsia="Calibri" w:cs="Times New Roman ??????????;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7" w:leader="dot"/>
      </w:tabs>
      <w:spacing w:lineRule="auto" w:line="276" w:before="200" w:after="0"/>
      <w:ind w:left="357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none"/>
      </w:tabs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2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5860" TargetMode="External"/><Relationship Id="rId3" Type="http://schemas.openxmlformats.org/officeDocument/2006/relationships/hyperlink" Target="https://urait.ru/bcode/489216" TargetMode="External"/><Relationship Id="rId4" Type="http://schemas.openxmlformats.org/officeDocument/2006/relationships/hyperlink" Target="https://urait.ru/bcode/493875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2:00Z</dcterms:created>
  <dc:creator>Пользователь</dc:creator>
  <dc:description/>
  <cp:keywords/>
  <dc:language>en-US</dc:language>
  <cp:lastModifiedBy>PC</cp:lastModifiedBy>
  <cp:lastPrinted>2022-03-10T15:15:00Z</cp:lastPrinted>
  <dcterms:modified xsi:type="dcterms:W3CDTF">2023-02-06T11:22:00Z</dcterms:modified>
  <cp:revision>2</cp:revision>
  <dc:subject/>
  <dc:title>Автономная некоммерческая организация</dc:title>
</cp:coreProperties>
</file>