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Основы психотерап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Основы психотерапии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кова Н.Б., доцент кафедры психологии и педагогики, канд. филос. на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91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1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1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19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2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2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692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40" w:before="200" w:after="0"/>
        <w:ind w:left="284" w:hanging="284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0766916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психотерап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6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6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ОПК-4 </w:t>
            </w:r>
          </w:p>
          <w:p>
            <w:pPr>
              <w:pStyle w:val="Normal"/>
              <w:ind w:left="57" w:firstLine="6"/>
              <w:rPr/>
            </w:pPr>
            <w:r>
              <w:rPr/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  <w:p>
            <w:pPr>
              <w:pStyle w:val="Normal"/>
              <w:ind w:left="57" w:firstLine="6"/>
              <w:rPr/>
            </w:pPr>
            <w:r>
              <w:rPr/>
            </w:r>
          </w:p>
          <w:p>
            <w:pPr>
              <w:pStyle w:val="Normal"/>
              <w:ind w:left="57" w:firstLine="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ОПК-4.1 </w:t>
            </w:r>
          </w:p>
          <w:p>
            <w:pPr>
              <w:pStyle w:val="Normal"/>
              <w:ind w:left="57" w:firstLine="6"/>
              <w:rPr/>
            </w:pPr>
            <w:r>
              <w:rPr/>
              <w:t>Знает основные стратегии, виды и формы вмешательства, принципы их применения в программах профилактического, развивающего, коррекционного или реабилитационного характера, основные подходы к идентификации индивидуальной и статистической нормы в контексте оказания психологической помощи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ОПК-4.2 </w:t>
            </w:r>
          </w:p>
          <w:p>
            <w:pPr>
              <w:pStyle w:val="Normal"/>
              <w:ind w:left="57" w:firstLine="6"/>
              <w:rPr/>
            </w:pPr>
            <w:r>
              <w:rPr/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ОПК-7 </w:t>
            </w:r>
          </w:p>
          <w:p>
            <w:pPr>
              <w:pStyle w:val="Normal"/>
              <w:ind w:left="57" w:firstLine="6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>ОПК-7.1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Знает основные цели и задачи супервизи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1 </w:t>
            </w:r>
          </w:p>
          <w:p>
            <w:pPr>
              <w:pStyle w:val="Normal"/>
              <w:ind w:left="57" w:firstLine="6"/>
              <w:rPr/>
            </w:pPr>
            <w:r>
              <w:rPr/>
              <w:t>Способен планировать и реализовать мероприятия, направленные на сохранение и укрепления психологического здоровья</w:t>
            </w:r>
          </w:p>
          <w:p>
            <w:pPr>
              <w:pStyle w:val="Normal"/>
              <w:ind w:left="57" w:firstLine="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1.2 </w:t>
            </w:r>
          </w:p>
          <w:p>
            <w:pPr>
              <w:pStyle w:val="Normal"/>
              <w:ind w:left="57" w:firstLine="6"/>
              <w:rPr/>
            </w:pPr>
            <w:r>
              <w:rPr/>
              <w:t>Знать способы консультирования населения по проблемам психологического здоровья, способы оценки результативности программ профилактической и психокорркционной работы, направленные на улучшение состояния психологического здоровья на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2 </w:t>
            </w:r>
          </w:p>
          <w:p>
            <w:pPr>
              <w:pStyle w:val="Normal"/>
              <w:ind w:left="57" w:firstLine="6"/>
              <w:rPr/>
            </w:pPr>
            <w:r>
              <w:rPr/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  <w:p>
            <w:pPr>
              <w:pStyle w:val="Normal"/>
              <w:ind w:left="57" w:firstLine="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2.1 </w:t>
            </w:r>
          </w:p>
          <w:p>
            <w:pPr>
              <w:pStyle w:val="Normal"/>
              <w:ind w:left="57" w:firstLine="6"/>
              <w:rPr/>
            </w:pPr>
            <w:r>
              <w:rPr/>
              <w:t>Методы и формы оказания психологической помощи при нарушениях социализации, этические нормы организации и проведения консультативной работы</w:t>
            </w:r>
          </w:p>
          <w:p>
            <w:pPr>
              <w:pStyle w:val="Normal"/>
              <w:ind w:left="57" w:firstLine="6"/>
              <w:rPr/>
            </w:pPr>
            <w:r>
              <w:rPr/>
              <w:t>ПК-2.2 Уметь взаимодействовать с разными лицами и группами по вопросам психологической помощи клиентам, проводить индивидуальные и групповые консультации по различным вопросам, оказывать психологическую поддержку клиентам для выхода из трудных жизненных ситуаций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ПК-2.4 </w:t>
            </w:r>
          </w:p>
          <w:p>
            <w:pPr>
              <w:pStyle w:val="Normal"/>
              <w:ind w:left="57" w:firstLine="6"/>
              <w:rPr/>
            </w:pPr>
            <w:r>
              <w:rPr/>
              <w:t>Владеть приемами консультирования специалистов, работающих с социальными группами, попавшими в трудную жизненную ситуацию – по проблемам  создания социально-психологической поддерживающей среды в окружении лиц, попавших в трудную жизненную ситуацию, по использованию ресурсов соц.сетей в целях психологической поддержки клиентов, другим профессиональным вопроса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>ПК-4 Способен применять стандартные методы и технологии, позволяющие решать коррекционно-развивающие задачи</w:t>
            </w:r>
          </w:p>
          <w:p>
            <w:pPr>
              <w:pStyle w:val="Normal"/>
              <w:ind w:left="57" w:firstLine="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4.3 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Проводить  с ними коррекционно-развивающие занятия с целью нивелирования влияния неблагоприятной среды, помощи в социализации и адаптации к условиям проживания, проводить тренинги для разнородных групп клиентов 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 </w:t>
            </w:r>
            <w:r>
              <w:rPr/>
              <w:t xml:space="preserve">ПК-4.4 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Владеть умениями планирования, разработки и реализации программы коррекционно-развивающей работы, оценки эффективности коррекционно-развивающей работы в соответствии с выделенными критериям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>ПК-5 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6"/>
              <w:rPr/>
            </w:pPr>
            <w:r>
              <w:rPr/>
              <w:t xml:space="preserve">ПК-5.1 </w:t>
            </w:r>
          </w:p>
          <w:p>
            <w:pPr>
              <w:pStyle w:val="Normal"/>
              <w:ind w:left="57" w:firstLine="6"/>
              <w:rPr/>
            </w:pPr>
            <w:r>
              <w:rPr/>
              <w:t xml:space="preserve">Знать задачи, проблемы, принципы, формы, приемы и методы психологического просвещения национальные и региональные особенности быта и семейного воспитания задачи, решаемые конкретными органами и организациями социальной сферы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100766917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у обучающихся научных представлений о психотерапии и ознакомление с основными практическими подходами психотерапии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теоретико-методологическими основами современной психотерап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роли и значения этой науки в современных условиях развития обществ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сущности, функций, структуры, содержания и логики научного познания в психотерапи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ение основных направлений развития психотерапии и научных исследований в этой сфере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методов психотерапии в исследовательской и практическ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организации и проведения психотерапевтического процесса: его содержание, цели и этапы общего алгоритма бесед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самостоятельно проводить многие психотерапевтические техники и методы, а также работы с проекциями и с сопротивлением клие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66918"/>
      <w:bookmarkEnd w:id="3"/>
      <w:r>
        <w:rPr/>
        <w:t>3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295"/>
        <w:gridCol w:w="2414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–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Heading1"/>
        <w:rPr/>
      </w:pPr>
      <w:bookmarkStart w:id="4" w:name="__RefHeading___Toc100766919"/>
      <w:bookmarkEnd w:id="4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5"/>
        <w:gridCol w:w="895"/>
        <w:gridCol w:w="993"/>
        <w:gridCol w:w="18"/>
        <w:gridCol w:w="789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ы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курс, 7 семестр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Раздел I Введение в психотерапию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Психотерапия как дисциплина теоретической и прикладной психологии, сравнение с другими направлениям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сихотерапевтического знания и системный подход в психотерап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Формы психотерапии и феноменология психотерапевтического пол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 Психотерапевтические школы и направлен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суггестивная психотерапия. Психоанализ З.Фрейда и суггестивная психотерапия М.Эрикс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Адлерианский психоанализ. Аналитическая психология К.Юнга. Работа со снови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ая психотерапия К.Роджерса. Транзактный анализ Э.Бер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Экзистенциональная психотерапия И.Ялома. Когнитивно-поведенческие методы психот</w:t>
              <w:softHyphen/>
              <w:t>ерапии (А.Эллис, А.Бек, У.Глассер, Д.Келли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ештальт-психотерапия Ф.Перлз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сихотерапевтические техники и метод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рама Дж. Морено. Метод свободных ассоциаций. Телесно-ориентированная психотерап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Работа на границе контакта и работа с внутренней феноменологи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сихотерапия семейных отношен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сихотерапии детско-родительских и семейных отнош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пределение понятия «супервизия», ее виды и значение в процессе психотерап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4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за 7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2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678"/>
        <w:gridCol w:w="720"/>
        <w:gridCol w:w="900"/>
        <w:gridCol w:w="1134"/>
        <w:gridCol w:w="993"/>
        <w:gridCol w:w="568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курс, 7 семестр</w:t>
            </w:r>
          </w:p>
        </w:tc>
      </w:tr>
      <w:tr>
        <w:trPr/>
        <w:tc>
          <w:tcPr>
            <w:tcW w:w="9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Раздел I Введение в психотерапию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Психотерапия как дисциплина теоретической и прикладной психологии, сравнение с другими направлениями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сихотерапевтического знания и системный подход в психотерап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Формы психотерапии и феноменология психотерапевтического пол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 Психотерапевтические школы и направления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Классическая суггестивная психотерапия. Психоанализ З.Фрейда и суггестивная психотерапия М.Эрикс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лерианский психоанализ. Аналитическая психология К.Юнга. Работа со сновидения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ая психотерапия К.Роджерса. Транзактный анализ Э.Бер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Экзистенциональная психотерапия И.Ялома. Когнитивно-поведенческие методы психо</w:t>
              <w:softHyphen/>
              <w:t>терапии (А.Эллис, А.Бек, У.Глассер, Д.Келли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штальт-психотерапия Ф.Перлз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сихотерапевтические техники и метод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Психодрама Дж. Морено. Метод свободных ассоциаций. Телесно-ориентированная психотерап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границе контакта и работа с внутренней феноменологи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6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сихотерапия семейных отношени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собенности психотерапии детско-родительских и семейных отнош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упервизия в психотерап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«супервизия», ее виды и значение в процессе психотерап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за 7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за 7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психотерапию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 Психотерапия как дисциплина теоретической и прикладной псих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ия как дисциплина теоретической и прикладной психологии.  Понятие «психотерапия» и его основные толкования. Медицинский и немедицинский подх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для появления психотерапии. Краткий исторический очерк развития психотерапии. Основные направления в психотерапии: динамическое, поведенческое и опытно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представление о формах, методах и техниках псих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сихотерапия в сравнении и в отношении с другими направлениями психологической практики. Место и роль псих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е вмешательство и психологическое консультирование, психокоррекция, профилактика и др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ия как дисциплина теоретической и прикладной психологии.  Понятие «психотерапия» и его основные толкования. Медицинский и немедицинский подх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для появления психотерапии. Краткий исторический очерк развития психотерапии. Основные направления в психотерапии: динамическое, поведенческое и опытно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представление о формах, методах и техниках псих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сихотерапия в сравнении и в отношении с другими направлениями психологической практики. Место и роль псих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е вмешательство и психологическое консультирование, психокоррекция, профилактика и др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«психотерапия» и его основные толкования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направления в психотерапии: динамическое, поведенческое и опытное»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м отличается психотерапия от других направлениях психологической практи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bCs/>
          <w:i/>
          <w:sz w:val="28"/>
          <w:szCs w:val="28"/>
        </w:rPr>
        <w:t>Структура психотерапевтического знания и с</w:t>
      </w:r>
      <w:r>
        <w:rPr>
          <w:b/>
          <w:i/>
          <w:sz w:val="28"/>
          <w:szCs w:val="28"/>
        </w:rPr>
        <w:t>истемный подход в психотерап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а психотерапевтического знания. </w:t>
      </w:r>
      <w:r>
        <w:rPr>
          <w:sz w:val="28"/>
          <w:szCs w:val="28"/>
        </w:rPr>
        <w:t>Психологическое здоровье как предмет психотерапи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Историческая, социальная, политическая, научно-практичес</w:t>
        <w:softHyphen/>
      </w:r>
      <w:r>
        <w:rPr>
          <w:spacing w:val="-2"/>
          <w:sz w:val="28"/>
          <w:szCs w:val="28"/>
        </w:rPr>
        <w:t xml:space="preserve">кая обусловленность критериев психического здоровья. </w:t>
      </w:r>
      <w:r>
        <w:rPr>
          <w:spacing w:val="-4"/>
          <w:sz w:val="28"/>
          <w:szCs w:val="28"/>
        </w:rPr>
        <w:t>Основные виды психических заболеваний и их характеристика. Немедицин</w:t>
        <w:softHyphen/>
      </w:r>
      <w:r>
        <w:rPr>
          <w:spacing w:val="-1"/>
          <w:sz w:val="28"/>
          <w:szCs w:val="28"/>
        </w:rPr>
        <w:t xml:space="preserve">ские критерии психического здоровья. Проблема психического </w:t>
      </w:r>
      <w:r>
        <w:rPr>
          <w:spacing w:val="-2"/>
          <w:sz w:val="28"/>
          <w:szCs w:val="28"/>
        </w:rPr>
        <w:t>здоровья в основных направлениях практико-ориентированной псих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 воздействий на психи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истемности в психотерапии. Феноменологическая структура психотерапевтического пространств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терапевтические функции. Уровневая система психотерапевтической работы (поведение, сознание, предсознательное, индивидуальное бессознательное, коллективное бессознательно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 и поведение психотерапевта при взаимодействии с клиентом в различных психотерапевтических тради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а психотерапевтического знания.   </w:t>
      </w:r>
      <w:r>
        <w:rPr>
          <w:sz w:val="28"/>
          <w:szCs w:val="28"/>
        </w:rPr>
        <w:t>Психологическое здоровье как предмет психотерапии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Историческая, социальная, политическая, научно-практичес</w:t>
        <w:softHyphen/>
      </w:r>
      <w:r>
        <w:rPr>
          <w:spacing w:val="-2"/>
          <w:sz w:val="28"/>
          <w:szCs w:val="28"/>
        </w:rPr>
        <w:t xml:space="preserve">кая обусловленность критериев психического здоровья. </w:t>
      </w:r>
      <w:r>
        <w:rPr>
          <w:spacing w:val="-4"/>
          <w:sz w:val="28"/>
          <w:szCs w:val="28"/>
        </w:rPr>
        <w:t>Основные виды психических заболеваний и их характеристика. Немедицин</w:t>
        <w:softHyphen/>
      </w:r>
      <w:r>
        <w:rPr>
          <w:spacing w:val="-1"/>
          <w:sz w:val="28"/>
          <w:szCs w:val="28"/>
        </w:rPr>
        <w:t xml:space="preserve">ские критерии психического здоровья. Проблема психического </w:t>
      </w:r>
      <w:r>
        <w:rPr>
          <w:spacing w:val="-2"/>
          <w:sz w:val="28"/>
          <w:szCs w:val="28"/>
        </w:rPr>
        <w:t>здоровья в основных направлениях практико-ориентированной псих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 воздействий на психи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истемности в психотерапии. Феноменологическая структура психотерапевтического пространств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терапевтические функции. Уровневая система психотерапевтической работы (поведение, сознание, предсознательное, индивидуальное бессознательное, коллективное бессознательно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и и поведение психотерапевта при взаимодействии с клиентом в различных психотерапевтических традиция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 чем заключается структура психотерапевтического знания?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</w:t>
      </w:r>
      <w:r>
        <w:rPr>
          <w:spacing w:val="-2"/>
          <w:sz w:val="28"/>
          <w:szCs w:val="28"/>
        </w:rPr>
        <w:t>. Перечислите о</w:t>
      </w:r>
      <w:r>
        <w:rPr>
          <w:spacing w:val="-4"/>
          <w:sz w:val="28"/>
          <w:szCs w:val="28"/>
        </w:rPr>
        <w:t>сновные виды психических заболеваний и дайте им  характеристику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ципы системности в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зиции и поведение психотерапевта при взаимодействии с клиентом в различных психотерапевтических тради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Формы психотерапии и феноменология психотерапевтического п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сихотерапии. Индивидуальная психотерапия. Семейная психотерапия. Групповая психотерапия. Психотерапевтическая среда (сообще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сихотерапевтической работы в зависимости от количества кли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аспекты психо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евт и клиент, феномен переноса и контрпереноса в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опротивления и психологических защит в процессе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евтический процесс: содержание, цель, этапы, общий алгоритм беседы. Задача психотерапевта в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 поведения психотерапевта: целевая ориентация, актуальное взаимодействие и взаимоотношения, принципы «там и тогда», «здесь и сейчас»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сихотерапии. Индивидуальная психотерапия. Семейная психотерапия. Групповая психотерапия. Психотерапевтическая среда (сообще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сихотерапевтической работы в зависимости от количества кли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аспекты психо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евт и клиент, феномен переноса и контрпереноса в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опротивления и психологических защит в процессе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евтический процесс: содержание, цель, этапы, общий алгоритм беседы. Задача психотерапевта в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 поведения психотерапевта: целевая ориентация, актуальное взаимодействие и взаимоотношения, принципы «там и тогда», «здесь и сейчас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числите основные формы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пецифика психотерапевтической работы в зависимости от количества кли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начение сопротивления и психологических защит в процессе психо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акова задача психотерапевта в психотера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тратегии поведения психотерапевт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сихотерапевтические школы и направления</w:t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Классическая суггестивная психотерапия. Психоанализ З. Фрейда и суггестивная психотерапия М. Эрикс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зникновения. Основатели, исследователи, практики: Ф.А. Месмер, П. Жане, А. Бине, Ш. Фере, И.П. Павлов, В.М. Бехтерев, В.Н. Мясищев. Ключевые понятия. Предмет психотерапии. Структура психотерапевтического пространства. Роль психотерапевта. Общий алгоритм работы.  Формы терапевтических практик. Классическая суггестотерапия, эриксоновский гипноз и аутосугестия. Основной объект исследования. Структура личности. Основные техники и методы. Классическая суггестотерапия, эриксоновский гипноз и аутосуггест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Классический психоанализ З.Фрейда</w:t>
      </w:r>
      <w:r>
        <w:rPr>
          <w:b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История возникновения: от суггесто-терапии к психоанализу. Основатель: З.Фрейд. Ключевые понятия: сознание, предсознание, бессознательное; Ид, Эго, Супер-эго; сопротивление, психологические защиты, трансфер, катарсис и инсайт.  Структура психотерапевтического пространства. Роль психотерапевта. Общий алгоритм работы.  Формы терапевтических практик. Организация психотерапевтического пространства. Основной объект исследования. Инстинкты. Структура психики и личности. Регресс психики и психосексуальные стадии развития. Метафора психотерапевтической концепции: психосексуальная. Основные техники и методы. Работа с вытесненным. Ассоциации. Перенос. Интерпретации. Толкование сновидений. Анализ ошибочных действий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Суггестивная психотерапия Э.Эриксо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 возникновения. Ключевые понятия. Предмет психотерапии. Концепция идентичности. Составляющие идентичности: организм, социальный уровень, эго. Эпигенез идентичности. Стадии развития. Психоаналитическая концепция отношений «Я» и общества. Эгоидентичность. Групповая идентичность. Структура психотерапевтического пространства. Роль психотерапевта. Общий алгоритм работы.  Формы терапевтических практик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зникновения. Основатели, исследователи, практики: Ф.А. Месмер, П. Жане, А. Бине, Ш. Фере, И.П. Павлов, В.М. Бехтерев, В.Н. Мясищев. Ключевые понятия. Предмет психотерапии. Структура психотерапевтического пространства. Роль психотерапевта. Общий алгоритм работы.  Формы терапевтических практик. Классическая суггестотерапия, эриксоновский гипноз и аутосугестия. Основной объект исследования. Структура личности. Основные техники и методы. Классическая суггестотерапия, эриксоновский гипноз и аутосуггест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Классический психоанализ З.Фрейда</w:t>
      </w:r>
      <w:r>
        <w:rPr>
          <w:b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История возникновения: от суггесто-терапии к психоанализу. Основатель: З.Фрейд. Ключевые понятия: сознание, предсознание, бессознательное; Ид, Эго, Супер-эго; сопротивление, психологические защиты, трансфер, катарсис и инсайт.  Структура психотерапевтического пространства. Роль психотерапевта. Общий алгоритм работы.  Формы терапевтических практик. Организация психотерапевтического пространства. Основной объект исследования. Инстинкты. Структура психики и личности. Регресс психики и психосексуальные стадии развития. Метафора психотерапевтической концепции: психосексуальная. Основные техники и методы. Работа с вытесненным. Ассоциации. Перенос. Интерпретации. Толкование сновидений. Анализ ошибочных действий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Суггестивная психотерапия Э.Эриксона: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 возникновения. Ключевые понятия. Предмет психотерапии. Концепция идентичности. Составляющие идентичности: организм, социальный уровень, эго. Эпигенез идентичности. Стадии развития. Психоаналитическая концепция отношений «Я» и общества. Эгоидентичность. Групповая идентичность. Структура психотерапевтического пространства. Роль психотерапевта. Общий алгоритм работы.  Формы терапевтических практи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napToGrid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лассическая суггестотерапия, эриксоновский гипноз и аутосугести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психотерапевта в психоанализ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ть с</w:t>
      </w:r>
      <w:r>
        <w:rPr>
          <w:sz w:val="28"/>
          <w:szCs w:val="28"/>
        </w:rPr>
        <w:t xml:space="preserve">уггестивной психотерапии Э.Эриксона? </w:t>
      </w:r>
    </w:p>
    <w:p>
      <w:pPr>
        <w:pStyle w:val="Normal"/>
        <w:snapToGrid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5. Адлерианский психоанализ. Аналитическая психология К.Юнга. Работа со сновид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Глубинная психотерапия К.Юнга</w:t>
      </w:r>
      <w:r>
        <w:rPr>
          <w:bCs/>
          <w:sz w:val="28"/>
          <w:szCs w:val="28"/>
        </w:rPr>
        <w:t xml:space="preserve">. Отличия от фрейдизма. Ключевые понятия: коллективное бессознательное, архетипы (эго, персона, тень, сизигия (анима/анимаус), самость), архетипический образ, трансцендентная функция, мифологем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фора психотерапевтической концепции: мифологическая. Методы психотерапии: ассоциативный тест, амплификац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горитм психотерапевтической работы. Стадии психотерапии: аналитическая и синтетическа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Адлерианский психоанализ.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лерианский психоанализ.  Отличия от фрейдизма. Ключевые понятия: стиль жизни, чувство неполноценности и стремление к превосходству.</w:t>
        <w:tab/>
        <w:t xml:space="preserve">Методы психотерапии: анализ ранних воспоминаний.    Комплекс неполноценности.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сихотерапевтического пространства. Роль психотерапев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психотерапевтической работы. Стадии психотерап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Работа со сновидениями.</w:t>
      </w:r>
      <w:r>
        <w:rPr>
          <w:bCs/>
          <w:sz w:val="28"/>
          <w:szCs w:val="28"/>
        </w:rPr>
        <w:t xml:space="preserve"> Структура сновиденческого пространства с позиций различных учений. Принципы и закономерности сновидения. Сновиденческая феноменология. Сознательное и бессознательное в сновидении. Алгоритм  анализа сновидений. Техники психотерапевтической работы: свободное ассоциирование (Фрейд, Юнг), работа с полярностями (Перлз),  антисон, психодраматизация сна, продолжение сна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тличия от фрейдизма глубинной психотерапии К.Юнга?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Что означают ключевые понятия: коллективное бессознательное, архетипы (эго, персона, тень, сизигия (анима/анимаус), самость), архетипический образ, трансцендентная функция, мифологема?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тличия адлерианского психоанализа от фрейд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Структура сновиденческого пространства с позиций различных учений? 5.Принципы и закономерности снови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Гуманистическая психотерапия К.Роджерса, транзактный анализ Э. Б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иент центрированная психотерапия. История возникновения: от пациента к клиенту. Основатель: К. Роджерс. Ключевые понятия: гуманистический подход, «я концепция», самоактуализация, аутентичность, конгруэнтность, самость, эмпатия, «Я-ТЫ-общение», неадаптивное общение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сихотерапии: эмпатическое слушанье, фасилитация, группы встреч. Метафора психотерапевтической концепции: гуманистическая. Организация психотерапевтического пространства. Алгоритм психотерапевтической работы. Стадии готовности клиента к психотерапи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ранзактный анализ Э.Берна. </w:t>
      </w:r>
      <w:r>
        <w:rPr>
          <w:bCs/>
          <w:sz w:val="28"/>
          <w:szCs w:val="28"/>
        </w:rPr>
        <w:t xml:space="preserve">История  возникновения. Основатель: Э.Берн.  Ключевые понятия: эго-состояния (родитель, взрослый ребенок), транзакция, времяпрепровождения, ритуал, процедура, игра, сценарий. Этапы и направления психотерапии: 1) анализ эго-состояний, 2)анализ транзакций. Метафора психотерапевтической концепции: социальная (коммуникативная). 3) анализ игр, 4) анализ сценариев. Организация психотерапевтического пространства. Роль психотерапевта. Алгоритм работы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иент центрированная психотерапия. История  возникновения: от пациента к клиенту.  Основатель: К. Роджерс.  Ключевые понятия: гуманистический подход, «я концепция», самоактуализация, аутентичность, конгруэнтность, самость, эмпатия, «Я-ТЫ-общение», неадаптивное общение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сихотерапии: эмпатическое слушанье, фасилитация, группы встреч. Метафора психотерапевтической концепции: гуманистическая. Организация психотерапевтического пространства. Алгоритм психотерапевтической работы. Стадии готовности клиента к психотерапи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ранзактный анализ Э.Берна. </w:t>
      </w:r>
      <w:r>
        <w:rPr>
          <w:bCs/>
          <w:sz w:val="28"/>
          <w:szCs w:val="28"/>
        </w:rPr>
        <w:t xml:space="preserve">История  возникновения. Основатель: Э.Берн. Ключевые понятия: эго-состояния (родитель, взрослый ребенок), транзакция, времяпрепровождения, ритуал, процедура, игра, сценарий. Этапы и направления психотерапии: 1) анализ эго-состояний, 2)анализ транзакций. Метафора психотерапевтической концепции: социальная (коммуникативная). 3) анализ игр, 4) анализ сценариев. Организация психотерапевтического пространства. Роль психотерапевта. Алгоритм работы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сущность клиент центрированная психотерапи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ислить и раскрыть методы психотерапии: эмпатическое слушанье, фасилитация, группы встреч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дии готовности клиента к психотерапи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ь и раскрыть основные эго-состояния.</w:t>
      </w:r>
    </w:p>
    <w:p>
      <w:pPr>
        <w:pStyle w:val="Normal"/>
        <w:snapToGrid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Экзистенциальная психотерапия И.Ялома. Когнитивно-поведенческие методы психотерапии (А.Эллис, А.Бек, У.Глассер, Д.Келли)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зникновения. Основатели, исследователи, пактики: Э.Фромм, В.Франкл, И.Ялом.  Ключевые понятия: экзстенция, ноогенные  неврозы, экзистенциальная фрустрация, экзистенциальные данности (одиночество, смерть, смысл, свобод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ломление принципов экзистенциализма в психотерапии: 1) холизм, 2) интенциальность, 3) иррационализм, 4) трансценденция.  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фора психотерапевтической концепции: бытийная. Методы работы: экзистенциальная беседа, поиск смысла, танатотерапия, парадоксальная интенция, дерефлексия.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сихотерапевтического пространства. Алгоритм психотерапевтической работы. Специфика подготовки психотерапев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обенности бихевиориальной психотерапии. Базисная терминология. Основные понятия: "обусловливание"; "генерализация"; "затухание"; "контробусловливание"; "эффекты частичного подкрепления"; "вызванные эмоциональные реакции"; "реакция избегания"; "конфликт"; "избыточное поведение". Основы и цели поведенческой терапии, позици, техники  психотерапев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сновы когнитивной психотерапии, создание </w:t>
      </w:r>
      <w:r>
        <w:rPr>
          <w:i/>
          <w:iCs/>
          <w:sz w:val="28"/>
          <w:szCs w:val="28"/>
          <w:lang w:val="en-US" w:eastAsia="en-US"/>
        </w:rPr>
        <w:t xml:space="preserve">модели </w:t>
      </w:r>
      <w:r>
        <w:rPr>
          <w:sz w:val="28"/>
          <w:szCs w:val="28"/>
          <w:lang w:val="en-US" w:eastAsia="en-US"/>
        </w:rPr>
        <w:t>психологической проблемы, вклад Д.Келли.Оснвные этапы психотерапии этого направления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зникновения. Основатели, исследователи, пактики: Э.Фромм, В.Франкл, И.Ялом.  Ключевые понятия: экзстенция, ноогенные неврозы, экзистенциальная фрустрация, экзистенциальные данности (одиночество, смерть, смысл, свобод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ломление принципов экзистенциализма в психотерапии: 1) холизм, 2) интенциальность, 3) иррационализм, 4) трансценденция.  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афора психотерапевтической концепции: бытийная. Методы работы: экзистенциальная беседа, поиск смысла, танатотерапия, парадоксальная интенция, дерефлексия.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сихотерапевтического пространства. Алгоритм психотерапевтической работы. Специфика подготовки психотерапев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обенности бихевиориальной психотерапии. Базисная терминология. Основные понятия: "обусловливание"; "генерализация"; "затухание"; "контробусловливание"; "эффекты частичного подкрепления"; "вызванные эмоциональные реакции"; "реакция избегания"; "конфликт"; "избыточное поведение". Основы и цели поведенческой терапии, позици, техники  психотерапев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ы когнитивной психотерапии, создание </w:t>
      </w:r>
      <w:r>
        <w:rPr>
          <w:i/>
          <w:iCs/>
          <w:sz w:val="28"/>
          <w:szCs w:val="28"/>
          <w:lang w:val="en-US" w:eastAsia="en-US"/>
        </w:rPr>
        <w:t xml:space="preserve">модели </w:t>
      </w:r>
      <w:r>
        <w:rPr>
          <w:sz w:val="28"/>
          <w:szCs w:val="28"/>
          <w:lang w:val="en-US" w:eastAsia="en-US"/>
        </w:rPr>
        <w:t>психологической проблемы, вклад Д.Келли.Оснвные этапы психотерапии этого на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аскройте понятия: экзистенция, ноогенные неврозы, экзистенциальная фрустрация, экзистенциальные данности (одиночество, смерть, смысл, свобода)?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скрыть методы работы в этом направлении: экзистенциальная беседа, поиск смысла, танатотерапия, парадоксальная интенция, дерефлексия.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Что такое модель психологической проблемы в когнитивной терапии?</w:t>
      </w:r>
    </w:p>
    <w:p>
      <w:pPr>
        <w:pStyle w:val="Normal"/>
        <w:snapToGrid w:val="fals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Гештальт-психотерапия Ф.Перл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возникновения. Основатель: Ф.Перлз. Ключевые понятия: гештальт (фигура фон), творческое приспособление, граница контакта, 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сихотерапии: работа с внутренней феноменологией, работа на границе контак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гештальт-терапии. Расширение сознания. Работа с противоположностями. Амбивалентность чувств. Основные положения гештальт-терапии. Принцип «здесь и теперь». Фигура и фо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азовые принципы подхода к проблемам </w:t>
      </w:r>
      <w:r>
        <w:rPr>
          <w:spacing w:val="-3"/>
          <w:sz w:val="28"/>
          <w:szCs w:val="28"/>
        </w:rPr>
        <w:t>человека. Представление о личности и среде. Проблема незавер</w:t>
        <w:softHyphen/>
      </w:r>
      <w:r>
        <w:rPr>
          <w:spacing w:val="-2"/>
          <w:sz w:val="28"/>
          <w:szCs w:val="28"/>
        </w:rPr>
        <w:t>шенного гештальта. Структура невроза. Техники гештальт-тера</w:t>
      </w:r>
      <w:r>
        <w:rPr>
          <w:spacing w:val="-3"/>
          <w:sz w:val="28"/>
          <w:szCs w:val="28"/>
        </w:rPr>
        <w:t>п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психотерапевтического пространства. Алгоритм психотерапевтической работы.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возникновения. Основатель: Ф.Перлз. Ключевые понятия: гештальт (фигура фон), творческое приспособление, граница контакта, 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сихотерапии: работа с внутренней феноменологией, работа на границе контак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гештальт-терапии. Расширение сознания. Работа с противоположностями. Амбивалентность чувств. Основные положения гештальт-терапии. Принцип «здесь и теперь». Фигура и фо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азовые принципы подхода к проблемам </w:t>
      </w:r>
      <w:r>
        <w:rPr>
          <w:spacing w:val="-3"/>
          <w:sz w:val="28"/>
          <w:szCs w:val="28"/>
        </w:rPr>
        <w:t>человека. Представление о личности и среде. Проблема незавер</w:t>
        <w:softHyphen/>
      </w:r>
      <w:r>
        <w:rPr>
          <w:spacing w:val="-2"/>
          <w:sz w:val="28"/>
          <w:szCs w:val="28"/>
        </w:rPr>
        <w:t>шенного гештальта. Структура невроза. Техники гештальт-тера</w:t>
      </w:r>
      <w:r>
        <w:rPr>
          <w:spacing w:val="-3"/>
          <w:sz w:val="28"/>
          <w:szCs w:val="28"/>
        </w:rPr>
        <w:t>п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психотерапевтического пространства. Алгоритм психотерапевтической работы. 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Раскрыть ключевые понятия: «гештальт», «контакт», «граница», «трансфер», «позиция терапевта» и «позиция клиента»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нципы работы гештальт-терапев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лгоритм психотерапевтической работы гештальт-терапевта?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Что такое: техника горячего стула, работа в телесной метафоре, техника «трех шагов»?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Психотерапевтические техники и методы</w:t>
      </w:r>
    </w:p>
    <w:p>
      <w:pPr>
        <w:pStyle w:val="Normal"/>
        <w:keepNext w:val="true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napToGrid w:val="false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ема 9. Арт-терап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инципы арт-терапии. Теоретические основы  арт-терапии. Многообразие форм арт-терапии.  Появление арт-терапии и ее эволюц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о арт-терапевтического процесса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-терапия с детьми разного возраста. Арт-терапия взрослых.   Диагностика в арт-терапи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видности арт-терапевтической  работы: рисунок,  танец, пение, лепка и др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арт-терап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Сказкотерапия. </w:t>
      </w:r>
      <w:r>
        <w:rPr>
          <w:bCs/>
          <w:sz w:val="28"/>
          <w:szCs w:val="28"/>
        </w:rPr>
        <w:t xml:space="preserve">Принципы сказкотерапии. Терапевтический эффект сказкотерапии с позиций различных психологических учений. Универсальность сказк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отерапия с детьми разного возраста. Сказкотерапия с педагогами и взрослы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терапевтическая структура  сказочного пространства. Кривая контакта в сказке. Алгоритм психотерапевтической работы. Формы организации сказкотерапии: драматизация сказки,  сказка по кругу, написание сказки, работа с притч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иблиотерапия. </w:t>
      </w:r>
      <w:r>
        <w:rPr>
          <w:sz w:val="28"/>
          <w:szCs w:val="28"/>
        </w:rPr>
        <w:t>Библиотерапия как терапия поэзией. Понятие, цели библиотерапии, ее использование. Преимуществ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в области библиотерапии, ее история развития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странство процесса библиотерапии. </w:t>
      </w:r>
      <w:r>
        <w:rPr>
          <w:sz w:val="28"/>
          <w:szCs w:val="28"/>
        </w:rPr>
        <w:t xml:space="preserve">Этапы библиотерапии: мотивационный, основной и этап рефлексии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оздействия библиотерапии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инципы арт-терапии. Теоретические основы  арт-терапии. Многообразие форм арт-терапии.  Появление арт-терапии и ее эволюц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ранство арт-терапевтического процесса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-терапия с детьми разного возраста. Арт-терапия взрослых.   Диагностика в арт-терапи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видности арт-терапевтической  работы: рисунок,  танец, пение, лепка и др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ая арт-терапия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Сказкотерапия. </w:t>
      </w:r>
      <w:r>
        <w:rPr>
          <w:bCs/>
          <w:sz w:val="28"/>
          <w:szCs w:val="28"/>
        </w:rPr>
        <w:t xml:space="preserve">Принципы сказкотерапии. Терапевтический эффект сказкотерапии с позиций различных психологических учений. Универсальность сказкотерап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зкотерапия с детьми разного возраста. Сказкотерапия с педагогами и взрослы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терапевтическая структура  сказочного пространства. Кривая контакта в сказке. Алгоритм психотерапевтической работы. Формы организации сказкотерапии: драматизация сказки,  сказка по кругу, написание сказки, работа с притч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иблиотерапия. </w:t>
      </w:r>
      <w:r>
        <w:rPr>
          <w:sz w:val="28"/>
          <w:szCs w:val="28"/>
        </w:rPr>
        <w:t>Библиотерапия как терапия поэзией. Понятие, цели библиотерапии, ее использование. Преимуществ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в области библиотерапии, ее история развития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странство процесса библиотерапии. </w:t>
      </w:r>
      <w:r>
        <w:rPr>
          <w:sz w:val="28"/>
          <w:szCs w:val="28"/>
        </w:rPr>
        <w:t xml:space="preserve">Этапы библиотерапии: мотивационный, основной и этап рефлексии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воздействия библиотерап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Перечислить общие принципы и виды арт-терапии.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собенности диагностика в арт-терапии.    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В чем заключается терапевтический эффект сказкотерапии с позиций различных психологических учений? </w:t>
      </w:r>
    </w:p>
    <w:p>
      <w:pPr>
        <w:pStyle w:val="Normal"/>
        <w:snapToGrid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Особенности сказкотерапия с детьми разного возраста и с взрослыми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Понятие, цели библиотерапии, ее использование. </w:t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Основные формы воздействия песочной терапи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0. Психодрама Дж. Морено. Метод свободных ассоциаций. Телесно-ориентированная психотерап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, история развития </w:t>
      </w:r>
      <w:r>
        <w:rPr>
          <w:b/>
          <w:bCs/>
          <w:i/>
          <w:sz w:val="28"/>
          <w:szCs w:val="28"/>
        </w:rPr>
        <w:t>психодрамы.</w:t>
      </w:r>
      <w:r>
        <w:rPr>
          <w:bCs/>
          <w:sz w:val="28"/>
          <w:szCs w:val="28"/>
        </w:rPr>
        <w:t xml:space="preserve">   Основатель: Дж. Морено. История психодрамы в России. Основные принципы психодрамы. Терапевтический эффект символ-драмы. Алгоритм психотерапевтической работы. Этапы типичной психодра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е ролевые категории: соматопсихические, психические, социальные и трансцендентные. Импровизация. Организация психотерапевтического пространства. Алгоритм психотерапевтической работы. Фазы психодрамы. Психодрама и групповая психотерапия. Психодрама в детском саду, школе. Психодраматическая работа в бизнес-контекст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Метод свободных ассоциаций. </w:t>
      </w:r>
      <w:r>
        <w:rPr>
          <w:bCs/>
          <w:sz w:val="28"/>
          <w:szCs w:val="28"/>
        </w:rPr>
        <w:t xml:space="preserve">Принципы свободного ассоциирования. Терапевтический эффект. Общий алгоритм работы. Свободное ассоциирование в классическом психоанализе. Ассоциативный тест Юнга. Структура психотерапевтического пространства. Роль психотерапевта. Организация психотерапевтического пространства.   Интерпретац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елесно-ориентированная психотерапия. </w:t>
      </w:r>
      <w:r>
        <w:rPr>
          <w:bCs/>
          <w:sz w:val="28"/>
          <w:szCs w:val="28"/>
        </w:rPr>
        <w:t xml:space="preserve">Принципы телесно-ориентированной психотерапии. Понятие «телесность». «Тело» как проекция «души». Единство психического и физического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шечный панцирь: эго-напряжение и мышечный тонус. Алгоритм  психотерапевтической работы. Психотерапевтические практики в телесно-ориентированной психотерапии: театр прикосновений, метафора тела в индивидуальной се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оэнергетическая терапия А.Лоуэна. Танцевальная психотерапия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, история развития </w:t>
      </w:r>
      <w:r>
        <w:rPr>
          <w:b/>
          <w:bCs/>
          <w:i/>
          <w:sz w:val="28"/>
          <w:szCs w:val="28"/>
        </w:rPr>
        <w:t>психодрамы.</w:t>
      </w:r>
      <w:r>
        <w:rPr>
          <w:bCs/>
          <w:sz w:val="28"/>
          <w:szCs w:val="28"/>
        </w:rPr>
        <w:t xml:space="preserve">   Основатель: Дж. Морено. История психодрамы в России. Основные принципы психодрамы. Терапевтический эффект символ-драмы. Алгоритм психотерапевтической работы. Этапы типичной психодрам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е ролевые категории: соматопсихические, психические, социальные и трансцендентные. Импровизация. Организация психотерапевтического пространства. Алгоритм психотерапевтической работы. Фазы психодрамы. Психодрама и групповая психотерапия. Психодрама в детском саду, школе. Психодраматическая работа в бизнес-контекст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Метод свободных ассоциаций. </w:t>
      </w:r>
      <w:r>
        <w:rPr>
          <w:bCs/>
          <w:sz w:val="28"/>
          <w:szCs w:val="28"/>
        </w:rPr>
        <w:t xml:space="preserve">Принципы свободного ассоциирования. Терапевтический эффект. Общий алгоритм работы. Свободное ассоциирование в классическом психоанализе. Ассоциативный тест Юнга. Структура психотерапевтического пространства. Роль психотерапевта. Организация психотерапевтического пространства.   Интерпретац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Телесно-ориентированная психотерапия. </w:t>
      </w:r>
      <w:r>
        <w:rPr>
          <w:bCs/>
          <w:sz w:val="28"/>
          <w:szCs w:val="28"/>
        </w:rPr>
        <w:t xml:space="preserve">Принципы телесно-ориентированной психотерапии. Понятие «телесность». «Тело» как проекция «души». Единство психического и физического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шечный панцирь: эго-напряжение и мышечный тонус. Алгоритм  психотерапевтической работы. Психотерапевтические практики в телесно-ориентированной психотерапии: театр прикосновений, метафора тела в индивидуальной сесс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энергетическая терапия А. Лоуэна. Танцевальная психотерапи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Понятие, история развития психодрамы?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то явился основателем психодрамы?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новные принципы психодрамы?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Этапы типичной психодрамы?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В чем заключаются принципы свободного ассоциирования?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Принципы телесно-ориентированной психотерапии?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1 . Работа на границе контакта и работа с внутренней феноменолог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е понятия: «гештальт», «контакт», «граница», «трансфер», «позиция терапевта» и «позиция клиента»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на границе контакта как диалог, в котором можно распознать остановки процесса взаимодействия.  Работа с проекциями клиента. Работа с сопротивлением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работы. Терапевтический эффект феномена обмена: опытом, чувств.  Внимание к осознава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изация функций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ersonalit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>. Кривая контакта в процессе рабо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техники: цель, принципы, особенности.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ersonalit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 xml:space="preserve">. Алгоритм психотерапевтической работ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апевт как ресурс, вспомогательное «Я» клиента. Выявление внутренних драйверов, управляющих поведением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организации: техника горячего стула, работа в телесной метафоре, техника «трех шагов»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е понятия: «гештальт», «контакт», «граница», «трансфер», «позиция терапевта» и «позиция клиента»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на границе контакта как диалог, в котором можно распознать остановки процесса взаимодействия.  Работа с проекциями клиента. Работа с сопротивлением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работы. Терапевтический эффект феномена обмена: опытом, чувств.  Внимание к осознава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изация функций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ersonalit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>. Кривая контакта в процессе работ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техники: цель, принципы, особенности. </w:t>
      </w:r>
      <w:r>
        <w:rPr>
          <w:bCs/>
          <w:sz w:val="28"/>
          <w:szCs w:val="28"/>
          <w:lang w:val="en-US"/>
        </w:rPr>
        <w:t>Self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i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personality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 xml:space="preserve">. Алгоритм психотерапевтической работ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апевт как ресурс, вспомогательное «Я» клиента. Выявление внутренних драйверов, управляющих поведением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организации: техника горячего стула, работа в телесной метафоре, техника «трех шагов»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 чем заключается работа с проекциями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собенности работы с сопротивлением клиен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чем заключается роль терапевта как ресурса и вспомогательное «Я» клиента?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сихотерапия семейных отношений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12. Особенности психотерапии детско-родительских и семейных отно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мья как объект психокоррекционного воздействия. Важнейшие характеристики семьи - ее </w:t>
      </w:r>
      <w:r>
        <w:rPr>
          <w:iCs/>
          <w:sz w:val="28"/>
          <w:szCs w:val="28"/>
          <w:lang w:val="en-US" w:eastAsia="en-US"/>
        </w:rPr>
        <w:t xml:space="preserve">функции, структура </w:t>
      </w:r>
      <w:r>
        <w:rPr>
          <w:sz w:val="28"/>
          <w:szCs w:val="28"/>
          <w:lang w:val="en-US" w:eastAsia="en-US"/>
        </w:rPr>
        <w:t xml:space="preserve">и </w:t>
      </w:r>
      <w:r>
        <w:rPr>
          <w:iCs/>
          <w:sz w:val="28"/>
          <w:szCs w:val="28"/>
          <w:lang w:val="en-US" w:eastAsia="en-US"/>
        </w:rPr>
        <w:t>динамика.Понятия семейного гомеостаза, семейных подструктур, семейных ролей, семейных правил и сценариев, семейного диагно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зные направления в психотерапетической работе с семьей: психодинамическое; системное и стратегическое; эклектическое. Этапы системного направления: диагностический (семейный диагноз); ликвидация семейного конфликта; реконструктивный; поддерживающий.Методики коррекции детско-родительских отношений. Методики коррекции супружеских отношений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мья как объект психокоррекционного воздействия. Важнейшие характеристики семьи - ее </w:t>
      </w:r>
      <w:r>
        <w:rPr>
          <w:iCs/>
          <w:sz w:val="28"/>
          <w:szCs w:val="28"/>
          <w:lang w:val="en-US" w:eastAsia="en-US"/>
        </w:rPr>
        <w:t xml:space="preserve">функции, структура </w:t>
      </w:r>
      <w:r>
        <w:rPr>
          <w:sz w:val="28"/>
          <w:szCs w:val="28"/>
          <w:lang w:val="en-US" w:eastAsia="en-US"/>
        </w:rPr>
        <w:t xml:space="preserve">и </w:t>
      </w:r>
      <w:r>
        <w:rPr>
          <w:iCs/>
          <w:sz w:val="28"/>
          <w:szCs w:val="28"/>
          <w:lang w:val="en-US" w:eastAsia="en-US"/>
        </w:rPr>
        <w:t>динамика.Понятия семейного гомеостаза, семейных подструктур, семейных ролей, семейных правил и сценариев, семейного диагно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ные направления в психотерапетической работе с семьей: психодинамическое; системное и стратегическое; эклектическое. Этапы системного направления: диагностический (семейный диагноз); ликвидация семейного конфликта; реконструктивный; поддерживающий.Методики коррекции детско-родительских отношений. Методики коррекции супружеских отно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Раскрыть основные характеристики семьи - </w:t>
      </w:r>
      <w:r>
        <w:rPr>
          <w:iCs/>
          <w:sz w:val="28"/>
          <w:szCs w:val="28"/>
          <w:lang w:val="en-US" w:eastAsia="en-US"/>
        </w:rPr>
        <w:t xml:space="preserve">функции, структура </w:t>
      </w:r>
      <w:r>
        <w:rPr>
          <w:sz w:val="28"/>
          <w:szCs w:val="28"/>
          <w:lang w:val="en-US" w:eastAsia="en-US"/>
        </w:rPr>
        <w:t xml:space="preserve">и </w:t>
      </w:r>
      <w:r>
        <w:rPr>
          <w:iCs/>
          <w:sz w:val="28"/>
          <w:szCs w:val="28"/>
          <w:lang w:val="en-US" w:eastAsia="en-US"/>
        </w:rPr>
        <w:t>динам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2.Что такое семейный гомеостаз, семейные подструктуры, семейные роли, семейные  правиал и сценарии, семейный диагно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3.Перечислить психотерапевтов-лидеров различных направлений семейной психотерапии. 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упервизия в психотерапии</w:t>
      </w:r>
    </w:p>
    <w:p>
      <w:pPr>
        <w:pStyle w:val="Normal"/>
        <w:snapToGrid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3. Определение понятия «супервизия», ее виды и значение в процессе психотера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: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супервизия»: цели, задачи,  роль в процессе психотерапии. Теоретические основы супервизии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астниками супервизорского процесса. Этические аспекты отношений терапевта и супервизор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ервизия в различных психотерапевтических методологиях. Виды супервизии: очная, заочная, отсроченная, интервизия. Клиент, терапевт, терапевтические отношения и супервизор. Терапевт, супервизор и супервизорские отношения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практического занятия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супервизия»: цели, задачи,  роль в процессе психотерапии. Теоретические основы супервизии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частниками супервизорского процесса. Этические аспекты отношений терапевта и супервизор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ервизия в различных психотерапевтических методологиях. Виды супервизии: очная, заочная, отсроченная, интервизия. Клиент, терапевт, терапевтические отношения и супервизор. Терапевт, супервизор и супервизорские отно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самопроверки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иды супервизии: очная, заочная, отсроченная, интервизия?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аковы этические аспекты отношений терапевта и супервизора?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ие основы супервиз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922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923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чюнас, Р. Групповая психотерапия : учебное пособие для вузов / Р. Кочюнас. — 10-е изд. — Москва : Академический проект, 2020. — 223 c. — ISBN 978-5-8291-2744-2. — Текст : электронный // Цифровой образовательный ресурс IPR SMART : [сайт]. — URL: https://www.iprbookshop.ru/110025.html 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е направления современной психотерапии / Е. С. Калмыкова, Кэхеле Хорст, Н. Д. Семенова [и др.]. — 2-е изд. — Москва : Когито-Центр, 2019. — 376 c. — ISBN 5-89353-030-6. — Текст : электронный // Цифровой образовательный ресурс IPR SMART : [сайт]. — URL: https://www.iprbookshop.ru/88295.html  — Режим доступа: для авторизир. пользова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ихевиорально-когнитивная психотерапия детей и подростков  [Текст] / под общей ред. Ю. С. Шевченко. — СПб. : Речь, 2003. — 552 стр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уравцова, Н. В. Психологическое консультирование и психотерапия семьи: теория и практика : учебное пособие / Н. В. Буравцова. — Новосибирск : Новосибирский государственный университет экономики и управления «НИНХ», 2018. — 354 c. — ISBN 978-5-7014-0893-5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szCs w:val="28"/>
          </w:rPr>
          <w:t>https://www.iprbookshop.ru/95213.html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. — DOI: https://doi.org/10.23682/95213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уравцова, Н. В. Семейная психотерапия и семейное консультирование : учебное пособие / Н. В. Буравцова. — Москва : Ай Пи Ар Медиа, 2021. — 353 c. — ISBN 978-5-4497-1184-7. — Текст : электронный // Цифровой образовательный ресурс IPR SMART : [сайт]. — URL: https://www.iprbookshop.ru/108245.html — Режим доступа: для авторизир. пользователей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еоргадзе, З. О. Судебная психиатрия [Текст]  : учеб. пособие / З. О. Георгадзе [и др.]; под ред. З. О. Георгадзе. — 4-е изд., перераб. и доп. — М. : ЮНИТИ-ДАНА: Закон и право, 2010. — 255 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акаров, В. В. Избранные лекции по психотерапии / В. В. Макаров. — 2-е изд. — Москва : Академический проект, 2020. — 427 c. — ISBN 978-5-8291-2758-9. — Текст : электронный // Цифровой образовательный ресурс IPR SMART : [сайт]. — URL: https://www.iprbookshop.ru/110050.html — Режим доступа: для авторизир. пользователей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Шапошникова, Т. Е. Основы психоконсультирования и психокоррекции : учебник и практикум для вузов / Т. Е. Шапошникова, В. А. Шапошников. — 2-е изд., испр. и доп. — Москва : Издательство Юрайт, 2022. — 147 с. — (Высшее образование). — ISBN 978-5-534-09449-7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szCs w:val="28"/>
          </w:rPr>
          <w:t>https://urait.ru/bcode/491798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92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14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1:48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firstLine="567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95213.html" TargetMode="External"/><Relationship Id="rId3" Type="http://schemas.openxmlformats.org/officeDocument/2006/relationships/hyperlink" Target="https://urait.ru/bcode/491798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3:00Z</dcterms:created>
  <dc:creator>Марина</dc:creator>
  <dc:description/>
  <cp:keywords/>
  <dc:language>en-US</dc:language>
  <cp:lastModifiedBy>PC</cp:lastModifiedBy>
  <cp:lastPrinted>2022-03-10T15:33:00Z</cp:lastPrinted>
  <dcterms:modified xsi:type="dcterms:W3CDTF">2023-02-06T11:23:00Z</dcterms:modified>
  <cp:revision>2</cp:revision>
  <dc:subject/>
  <dc:title/>
</cp:coreProperties>
</file>