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Cs/>
          <w:sz w:val="40"/>
          <w:szCs w:val="40"/>
        </w:rPr>
        <w:t>Основы социально-психологического тренинга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социально-психологического тренинга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87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7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87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Основы социально-психологического тренинга</w:t>
      </w:r>
      <w:r>
        <w:rPr>
          <w:sz w:val="28"/>
          <w:szCs w:val="28"/>
        </w:rPr>
        <w:t>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пределяет свою роль в социальном взаимодействии и командной работе, исходя из стратегии сотрудничества для достижения поставленной цел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обмен информацией, знанием и опытом с членами команды, оценивает идеи других членов команды для достижения поставленной цел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ценивать потребности и запросы целевой аудитории в психологических знаниях и услуга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приемами стимулирования интереса аудитории к психологическим знаниям, практике и услугам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>
          <w:trHeight w:val="13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правлять своим рабочим временем и ресурсами для достижения поставленных целей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разрабатывать программы психологической помощи клиентам с учетом возраста, пола, особенностей жизненной ситуации клиент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водить  с ними коррекционно-развивающие занятия с целью нивелирования влияния неблагоприятной среды, помощи в социализации и адаптации к условиям проживания, проводить тренинги для разнородных групп клиен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87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основ современной теории и практики группового психологического тренин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теоретических основаниях организации и проведения группового психологического тренин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ся и практически отработать применение основных методов группового трен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рганизационно-методическими аспектами проведения трен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процессе группового трен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ставлять и оформлять программу психологического тренин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88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88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метод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аткая история развития групповых методов психотерапии и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ие особенности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ификация и основные виды тренинговых групп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упповая динамика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принципы и правила работы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блоки СПТ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цедурные аспекты тренинга и комплектования тренинговых групп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арактеристика эффектов тренин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тренингова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правила и особенности состав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ологические средства тренинг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Разогревающие игры и психо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Обратная связь в тренинге: игры и психотехники, ориентированные на получение обратной связ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Социальная перцепция в тренинге. Игры и психотехники социально</w:t>
              <w:softHyphen/>
              <w:t xml:space="preserve">перцептивной направленности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Коммуникативные игры в тренинг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Ведущий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Интервенционный репертуар ведущего. Работа с затруднен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4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метод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аткая история развития групповых методов психотерапии и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ие особенности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ификация и основные виды тренинговых групп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упповая динамика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принципы и правила работы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блоки СПТ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цедурные аспекты тренинга и комплектования тренинговых групп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арактеристика эффектов тренин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тренингова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вила и особенности состав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ологические средства тренинг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Разогревающие игры и психо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Обратная связь в тренинге игры и психотехники, ориентированные на получение обратной связ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Социальная перцепция в тренинге. Игры и психотехники социально</w:t>
              <w:softHyphen/>
              <w:t xml:space="preserve">перцептивной направленности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Коммуникативные игры в тренинг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Ведущий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Интервенционный репертуар ведущего. Работа с затруднен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циально-психологический тренинг как метод практ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отношение понятий «групповая психотерапия», «групповая психокоррекция» и «групповой тренинг»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щее представление о социально-психологическом тренинге. Основные парадигмы тренинга: дрессуры, репетиторства, наставничества, развития субъектности. Изменения как эффект обучения и развития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лассификация тренингов. Отличия социально-психологического тренинга от бизнес-тренинга, тренинга личностного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Тренинг как часть реальной жизни его участников»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е место среди методов практической психологии занимает социально</w:t>
        <w:softHyphen/>
        <w:t>психологический тренинг?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чем заключается польза социально-психологического тренинга для клиента?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ификация тренин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амом общем смысле метод - это ..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методы группового тренинга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 групповой дискуссией в тренинге понимается ..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овой дискуссии выделяется несколько фаз: 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ечислите виды групповых дискуссий (с кратким объяснением)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Краткая история развития групповых методов психотерапии и практ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Теор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животного магнетиз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Ф. А. Месмера. Групповая психотерапия и гипноз. Социально-психологические аспекты групповых методов. Групповые методы в психоанализе и других западных психологических школах. Групповые методы работы психологов и психотерапевтов в России. Современные групповы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Теория "животного магнетизма" Ф. А. Месмера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ая психотерапия и гипноз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ые методы в психоанализе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ые методы работы психологов и психотерапевтов в России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ременные групповы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рактивная игра - это 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игр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жнейшие функции игры: ..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ислите и кратко охарактеризуйте «пласты» игры (уровни психолого</w:t>
        <w:softHyphen/>
        <w:t>педагогического воздействия)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какие виды делятся психогимнастические игры, какова их цель?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какие виды делятся медитации-визуализации, какова их цель?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правила проведения медитаций-визуализаций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тная связь в СПТ - это 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требования к конструктивной обратной связи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Психологические особенности тренин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Цели тренинговой группы. Преимущества групповой формы психологической работы. Групповые нормы. Ролевые позиции в группе. Понятие о групповой сплоченности. Гомогенность и гетерогенность тренинговых групп. Качественный состав тренинговых групп. Количественный состав тренингов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чего служит типологизация тренинговых групп и как она может быть полезна психологу?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аскройте сущность понятия «полисубъектное взаимодействие»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чему именно уровни взаимодействия могут служить основанием для выделения типов тренинговых групп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начение социально-психологический тренинг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ее представление о психологических механизмах воздействия групп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раткая история развития групповой психотерапии и тренинговых методов ( с конца 19 по 30-е годы 20 века)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раткая история развития групповой психотерапии и тренинговых методов (с 30-х годов 20 века по настоящее время)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имущества групповой формы психологической работ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малой групп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онные аспекты комплектования групп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сихологические аспекты оптимизации внешних условий работы групп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сихологические особенности гомогенных и гетерогенных групп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Классификация и основные виды тренинг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ритерии классификации тренинговых групп. Поведенческий подход. Гештальт подход. Групп-аналитический подход. Трансактный анализ в группе. Психодраматический подход. Телесно-ориентированный подход. НЛП-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лияют личностные особенности тренера на выбор подхода?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ретизируйте важнейшие задачи тренинговой группы в каждом подходе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ужно ли объяснять клиентам сущность подх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группового процесса. Основные этапы развития группы в тренинг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боты психологических груп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енинговых мето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лассификация тренинговых груп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огревающих игр и психотехник для создания благоприятного психологического климата в группе. Примеры разогревающих игр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Групповая динам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Этапы развития группы. Две линии группового развития. Идеальная модель развития группы. Стадии развития групп со спонтанной динамикой. Стадии развития групп с управляемой динамикой. Кризисы роста в развитии тренингов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Этапы развития группы.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дии развития групп со спонтанной динамикой.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дии развития групп с управляемой динамикой.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зисы роста в развитии тренингов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рупповая динамика»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ечислите стадии развития группы и дайте краткую характеристику каждой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ьте идеальную модель развития группы (по мнению К.Фопеля)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важнейшие характеристики групповой динамики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овы условия, обеспечивающие появление и развитие групповой сплоченности?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аковы положительные и отрицательные функции группового напряжения и групповой сплоченности?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Принципы работы тренинговой групп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щение по принципу «здесь и сейчас». Принцип персонификации высказываний. Принцип конфиденциальности. Правило распорядка групповых занятий. Принцип активности участников. Принцип доверительного и открытого общения. Принцип партнерского или субъект-субъектного общения. Правило не оценивать и не давать советов. Принцип исследовательской позиции участников. Правило сказать «стоп». Принцип оптимизации познавательных процессов в условиях общения. Принцип объективации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бщение по принципу «здесь и сейчас». Принцип персонификации высказываний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конфиденциальности. Правило распорядка групповых занятий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активности участников. Принцип доверительного и открытого общения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партнерского или субъект-субъектного общения. Правило не оценивать и не давать советов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исследовательской позиции участников. Правило сказать «стоп»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оптимизации познавательных процессов в условиях общения. Принцип объективации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и кратко охарактеризуйте этапы, выделяемые в работе групп со спонтанной динамикой.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зовите и кратко охарактеризуйте этапы работы в группах с управляемой динамикой.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этапы построения группового процесса выделяет Зайцева Т.В.?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основные умения, приобретаемые в группе, и дайте им краткую характеристику.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вы критерии оценки тренинга и его эффективности?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7. Основные блоки </w:t>
      </w:r>
      <w:r>
        <w:rPr>
          <w:sz w:val="28"/>
          <w:szCs w:val="28"/>
          <w:lang w:val="ru-RU"/>
        </w:rPr>
        <w:t>СП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лок обеспечения работоспособности группы. Блок формирования мотивации у участников. Информационный блок. Обучающий блок. Личностный блок. Завершающий б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ок обеспечения работоспособности группы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ок формирования мотивации у участников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онный бло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ающий бло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чностный бло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Завершающий б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блоки построения социально-психологического тренинг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и приемы групповой работы в психологическом тренинге с элементами психодра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ецифика проведения коммуникативного тренинга для различных категорий участников. Цели и технологии провед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оциально-психологического тренинга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8. Процедурные аспекты тренинга и комплект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нинговых групп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дготовка ведущего тренинговой группы. Численный состав тренинговой группы. Работа в подгруппах. Правила отбора участников тренинга. Предтренинговая диагностика. Противопоказания для включения в тренинговую группу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собенности работы с участниками находящимися в служебных отношениях и личных отношениях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ременные рамки тренинговой программы. Требования к помещению и расположению участников во время тренингов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Численный состав тренинговой группы. Работа в подгруппах. Правила отбора участников тренинга. Противопоказания для включения в тренинговую группу.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бенности работы с участниками находящимися в служебных отношениях и личных отношениях.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ременные рамки тренинговой программы. Требования к помещению и расположению участников во время тренинговых занятий.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тренинговая диагно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аспекты комплектования груп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евые позиции в групп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групповых норм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упповая сплоченность и ее психологические механиз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озиции и статусе ведущего групп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личности ведущего группы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9. Характеристика эффектов тренин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обретение коммуникативных навыков. Освоения навыков анализа межличностных взаимоотношений. Развитие эмпатии. Формирование навыков самодиагностики. Прояснение «Я-социального» Расширение поведенческого репертуара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омплекс диагностических процедур, позволяющих определить степень эффективности проводимого тренинга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занятий в группе с учетом тренинговых эф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5" w:name="bookmark6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900" w:leader="none"/>
          <w:tab w:val="right" w:pos="948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бретение коммуникативных навыков. Освоения навыков</w:t>
        <w:tab/>
        <w:t>анализа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жличностных взаимоотношений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азвитие эмпатии. Формирование навыков само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яснение «Я-социального» Расширение поведенческого репертуар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00" w:leader="none"/>
          <w:tab w:val="right" w:pos="948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лекс диагностических процедур, позволяющих определить</w:t>
        <w:tab/>
        <w:t>степень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эффективности проводимого тренинга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Эффективная тренинговая программа: правила и особенности составле</w:t>
      </w:r>
      <w:r>
        <w:rPr>
          <w:b/>
          <w:sz w:val="28"/>
          <w:szCs w:val="28"/>
        </w:rPr>
        <w:t>ния</w:t>
      </w:r>
      <w:r>
        <w:rPr>
          <w:b/>
          <w:bCs/>
          <w:sz w:val="28"/>
          <w:szCs w:val="28"/>
        </w:rPr>
        <w:t>.</w:t>
      </w:r>
      <w:bookmarkEnd w:id="5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Целеполагание как основа тренинговой программы. Экстернальные и интернальные цели. Критерии составления тренингов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6" w:name="bookmark7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м отличается тренинговая программа от мотивационной?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формируется цена тренинга?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ествуют ли свободные ниши на российском рынке тренинг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ационная готовность участия в группе.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ценарии тренинговых занятий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ЕМА 11. Методологические средства тренинга.</w:t>
      </w:r>
      <w:bookmarkEnd w:id="6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искуссия и ее виды. Ролевая игра в тренинге. Психогимнастика. Обратная 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bookmarkStart w:id="7" w:name="bookmark8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дискуссии.</w:t>
      </w:r>
    </w:p>
    <w:p>
      <w:pPr>
        <w:pStyle w:val="5"/>
        <w:numPr>
          <w:ilvl w:val="0"/>
          <w:numId w:val="3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готовка и проведение ролевой игры</w:t>
      </w:r>
    </w:p>
    <w:p>
      <w:pPr>
        <w:pStyle w:val="5"/>
        <w:numPr>
          <w:ilvl w:val="0"/>
          <w:numId w:val="3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монстрация психогимнастических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основные шаги подготовки к тренингу (девятишаговая модель И.Вачкова)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ьте «базовую» структуру тренингового занятия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ислите наиболее важные основания, по которым можно классифицировать тренинговые упражнения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критерии, на которые следует опираться при выборе конкретных упражнений для тренинговых занятий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пункты содержания программы СПТ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>ТЕМА 12. Разогревающие игры и психотехники.</w:t>
      </w:r>
      <w:bookmarkEnd w:id="8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трибуты и значение игры в социально-психологическом тренинге. Классификация игр. Этапы работы с играми. Мотивирующая сила игр. Преимущества и ограничения игр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разогрева в тренинге. Разминка-разогрев. Представление участников. Принцип расстановки посадочных мест для тренинга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гры и психотехники. Знакомство. Комплимент. Надувная кукла. Спутанные цепочки. Встреча взглядами. Коллективный счет. Выбор траек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9" w:name="bookmark9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3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чем состоят особенности детской игры, позволяющие использовать ее как психотерапевтическое средство?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34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чем заключается диагностическая функция разогрева?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3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процедуры являются необходимыми, чтобы игра в тренинге вышла за рамки развлекательного мероприят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0" w:name="bookmark9"/>
      <w:r>
        <w:rPr>
          <w:b/>
          <w:sz w:val="28"/>
          <w:szCs w:val="28"/>
        </w:rPr>
        <w:t>ТЕМА 13. Обратная связь в тренинге. Игры и психотехники, ориентированные на получение обратной связи.</w:t>
      </w:r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еномен обратной связи и его значение в групповой работе. Навыки обратной связи. Виды обратной связи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гры и психотехники. Мой портрет глазами группы. Первая проба на роль. Дискуссия в ролях друг друга. Ответы за другого. Молчащее и говорящее зеркала. Рекламный ролик. Самосуд. Стул откров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11" w:name="bookmark10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вы опасности обратной связи в тренинге?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олжен ли тренер участвовать в психотехниках, ориентированных</w:t>
        <w:tab/>
        <w:t>на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гативную обратную связь? Почему?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психологические эффекты имеет позитивная обратная связ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очная и безоценочная обратная связь. 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жличностная обратная связь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етафорическая обратная связь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уди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или видео-обратная связь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териализованная обратная связь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посредственная или отсроченная обратная связь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2" w:name="bookmark10"/>
      <w:r>
        <w:rPr>
          <w:b/>
          <w:sz w:val="28"/>
          <w:szCs w:val="28"/>
        </w:rPr>
        <w:t>ТЕМА 14. Социальная перцепция в тренинге. Игры и психотехники социально-перцептивной направленности.</w:t>
      </w:r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еномен социальной перцепции и его значение в групповой работе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ры и психотехники. Я знаю, что тебе приснилось. Зубы дареного коня. Личный герб и девиз. Белые маги - черные маги. Шахм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13" w:name="bookmark11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ы считаете, следует ли анализировать в группе отрицательные эмоции, возникающие у участников по поводу некоторых упражнений? Объясните почему.</w:t>
      </w:r>
    </w:p>
    <w:p>
      <w:pPr>
        <w:pStyle w:val="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гласны ли вы с утверждением: «Конфликтов в группе следует избегать во что бы то ни стало, так как они разрушительны для группы»? Почему?</w:t>
      </w:r>
    </w:p>
    <w:p>
      <w:pPr>
        <w:pStyle w:val="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ы думаете, меняется ли специфика социальной перцепции в зависимости от состава тренинговой групп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овые методы в тренинге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бщее представление о ролевых играх. Ролевые игры в психодраме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Характеристика деловых игр, применяемых в тренингах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ее представление о разминочных играх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ггестивные и медитативные техники в тренинге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4" w:name="bookmark11"/>
      <w:r>
        <w:rPr>
          <w:b/>
          <w:sz w:val="28"/>
          <w:szCs w:val="28"/>
        </w:rPr>
        <w:t>ТЕМА 15. Коммуникативные игры в тренинге.</w:t>
      </w:r>
      <w:bookmarkEnd w:id="14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оммуникация как психологический феномен. Тренинг коммуникативных умений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ры и психотехники. Катастрофа в пустыне. Ищу друга. Альтерна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15" w:name="bookmark12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пишите наиболее подходящие внешние условия для проведения тренинга коммуникативных умений.</w:t>
      </w:r>
    </w:p>
    <w:p>
      <w:pPr>
        <w:pStyle w:val="5"/>
        <w:numPr>
          <w:ilvl w:val="0"/>
          <w:numId w:val="3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ясните, почему желательно ограничить коммуникацию участников с «внешним» миром.</w:t>
      </w:r>
    </w:p>
    <w:p>
      <w:pPr>
        <w:pStyle w:val="5"/>
        <w:numPr>
          <w:ilvl w:val="0"/>
          <w:numId w:val="3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блоки можно выделить в содержании тренинга коммуникативных умений? В чем состоят важнейшие задачи каждого бл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в тренинг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ролевых играх. Ролевые игры в психодрам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разминочных игра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групп со спонтанной динами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групп с управляемой динами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ходы к классификации тренинговых групп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6" w:name="bookmark12"/>
      <w:r>
        <w:rPr>
          <w:b/>
          <w:sz w:val="28"/>
          <w:szCs w:val="28"/>
        </w:rPr>
        <w:t>ТЕМА 16. Ведущий тренинговой группы.</w:t>
      </w:r>
      <w:bookmarkEnd w:id="16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сновные роли ведущего тренинговой группы. Стили руководства группой. Четырехмерная функциональная модель ведения групп. Деятельность ведущего, направленная на группу в целом. Деятельность ведущего, направленная на отдельного члена группы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мидж тренера. Ответственность тренера за влияние. Ошибки тренера. «Потолок» профессионализма. Предотвращение «выгор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основные ошибки ведущего при проведении тренинга и раскройте их сущность.</w:t>
      </w:r>
    </w:p>
    <w:p>
      <w:pPr>
        <w:pStyle w:val="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зависит «выгорание» от личностных особенностей тренера?</w:t>
      </w:r>
    </w:p>
    <w:p>
      <w:pPr>
        <w:pStyle w:val="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няется ли стиль руководства тренера в зависимости от групп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Раскройте содержание ролей, которые играет ведущий группы, согласно подходу И.Ялома.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Какие основные роли группового ведущего можно выделить в зависимости от целей тренинга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классические стили руководства группой.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каких случаях может быть необходима авторитарность ведущего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и кратко охарактеризуйте четыре основополагающие функции ведущего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Интервенционный репертуар ведущего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уднени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ороткие неструктурированные интервенции. Техники структурированных интервенций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арьеры и блокады в групповой работе. Процедуры, стимулирующие работу групп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осстанавливающие рабочую атмосферу. Исследование проекций. Ликвидация сопер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кройте содержание ролей, которые играет ведущий группы, согласно подходу И.Ялом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гласны ли вы с утверждением, что ведущий тренинговой группы ни при каких обстоятельствах не имеет права быть авторитарным? Обоснуйте сво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необходимые базовые знания и умения для проведения групп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Перечислите личностные черты, желательные для руководителя тренинговой группы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овы критерии профессионализма тренера (Г.Сартан)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критерии оценки работы тренера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Опишите несколько наиболее важных на ваш взгляд навыков, которыми должен владеть ведущий групп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100766882"/>
      <w:bookmarkEnd w:id="1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100766883"/>
      <w:bookmarkStart w:id="19" w:name="_Hlk99466868"/>
      <w:bookmarkEnd w:id="18"/>
      <w:bookmarkEnd w:id="1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99466868"/>
      <w:bookmarkStart w:id="21" w:name="_Hlk99466898"/>
      <w:bookmarkStart w:id="22" w:name="_Hlk99466868"/>
      <w:bookmarkStart w:id="23" w:name="_Hlk99466898"/>
      <w:bookmarkEnd w:id="22"/>
      <w:bookmarkEnd w:id="23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ухова, Ю. В. Практическая психология личности: тренинговые технологии в работе педагога-психолога / Ю. В. Обухова. — Ростов-на-Дону, Таганрог : Издательство Южного федерального университета, 2020. — 124 c. — ISBN 978-5-9275-3654-2. — Текст : электронный // Цифровой образовательный ресурс IPR SMART : [сайт]. — URL: https://www.iprbookshop.ru/115526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Бобченко, Т. Г.  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2. — 132 с. — (Высшее образование). — ISBN 978-5-534-12444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608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ачков, И. В. Психология тренинговой работы [Текст]  : Содержательные, организационные и методические аспекты ведения тренинговой группы / И. В. Вачков. — М. : Эксмо, 2008. — 416 с. — (Образовательный стандарт XXI).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лаус, Фопель Технология ведения тренинга: теория и практика / Фопель Клаус ; перевод М. Полякова. — 2-е изд. — Москва : Генезис, 2020. — 263 c. — ISBN 978-5-98563-430-3. — Текст : электронный // Цифровой образовательный ресурс IPR SMART : [сайт]. — URL: https://www.iprbookshop.ru/95350.html — Режим доступа: для авторизир. пользователей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Леванова, Е., Игра в тренинге. Возможности игрового взаимодействия  [Текст]  / Е. Леванова, А. Волошина, В. Плешаков, А. Соболева [и др.]. — 3-е изд. — СПб. : Питер, 2013. — 208 с.: ил.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арасанов, Г. И. Социально-психологический тренинг / Г. И. Марасанов. — 5-е изд. — Москва : Когито-Центр, 2019. — 251 c. — ISBN 5-89353-042-X. — Текст : электронный // Цифровой образовательный ресурс IPR SMART : [сайт]. — URL: https://www.iprbookshop.ru/88390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_Hlk99466898"/>
      <w:bookmarkStart w:id="25" w:name="_Hlk99466898"/>
      <w:bookmarkEnd w:id="25"/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26" w:name="__RefHeading___Toc100766884"/>
      <w:bookmarkEnd w:id="2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1:5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3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0"/>
      <w:ind w:hanging="940"/>
      <w:jc w:val="both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840"/>
    </w:pPr>
    <w:rPr>
      <w:b/>
      <w:bCs/>
      <w:sz w:val="23"/>
      <w:szCs w:val="23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086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3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23:00Z</dcterms:modified>
  <cp:revision>2</cp:revision>
  <dc:subject/>
  <dc:title>3</dc:title>
</cp:coreProperties>
</file>