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дагогик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едагогика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якова К.М., доцент кафедры психологии и педагогики,</w:t>
      </w:r>
      <w:r>
        <w:rPr>
          <w:color w:val="000000"/>
          <w:sz w:val="28"/>
          <w:szCs w:val="28"/>
        </w:rPr>
        <w:t xml:space="preserve"> канд. пед. наук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82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28">
            <w:r>
              <w:rPr>
                <w:rStyle w:val="IndexLink"/>
                <w:sz w:val="28"/>
                <w:szCs w:val="28"/>
                <w:lang w:val="en-US" w:eastAsia="en-US"/>
              </w:rPr>
              <w:t>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2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683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080" w:leader="none"/>
          <w:tab w:val="right" w:pos="9639" w:leader="dot"/>
        </w:tabs>
        <w:autoSpaceDE w:val="false"/>
        <w:spacing w:before="200" w:after="0"/>
        <w:ind w:left="312" w:hanging="312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076682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едагогика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>
          <w:trHeight w:val="101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Владеет базовыми приемами психологической помощи, развивающими и коррекционными технологиями, методами индивидуальной и групповой работы</w:t>
            </w:r>
          </w:p>
        </w:tc>
      </w:tr>
      <w:tr>
        <w:trPr>
          <w:trHeight w:val="16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поддерживать уровень профессиональной компетенции, в том числе за счет понимания и готовности работать под супервизи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.1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основные цели и задачи супервизии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ОПК-7.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Умеет применять приемы саморегуляции, технологии профессионального саморазвития и самообразования</w:t>
            </w:r>
          </w:p>
        </w:tc>
      </w:tr>
      <w:tr>
        <w:trPr>
          <w:trHeight w:val="13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пособен проводить психологическое консультирование клиентов по различным вопросам с использованием традиционных методов и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Методы и формы оказания психологической помощи при нарушениях социализации, этические нормы организации и проведения консультативной работ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00766828"/>
      <w:bookmarkEnd w:id="2"/>
      <w:r>
        <w:rPr/>
        <w:t>В СТРУКТУРЕ ОБРАЗОВАТЕЛЬНОЙ ПРОГРАММЫ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научными основами профессионально-педагогической деятельности, формирование и развитие у обучающихся системы знаний, умений и навыков по новым педагогическим технологиям обучения и воспитания, проектированию собственных технологий, выработке общекультурных и профессиональных компетенций, а также становлению у них навыков поисковой научно-практической и инновационной деятельности, что является важным условием становления их профессиональной творческой позиц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знакомить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с научными основами профессионально-педагогической деятельност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вести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в проблемное поле научного поиска сущности педагогических технолог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еспечить интеграцию теоретических педагогических знаний посредством их применения на практик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учить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решать различные психолого-педагогические задач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учить конструировать разнообразные формы образовательной деятельности с помощью психолого-педагогических методов изучения личности и педагогических технолог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пособствовать формированию основ технологичности педагогического мышления как качественно нового уровня профессионального мышления учителя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формировать навыки планирования и организации различных видов деятельности: игровой, учебной, предметной, продуктивной, культурно-досугово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еспечить условия для активизации познавательной деятельности </w:t>
      </w:r>
      <w:r>
        <w:rPr>
          <w:szCs w:val="28"/>
        </w:rPr>
        <w:t>обучающихся</w:t>
      </w:r>
      <w:r>
        <w:rPr>
          <w:rFonts w:cs="Times New Roman"/>
          <w:szCs w:val="28"/>
        </w:rPr>
        <w:t xml:space="preserve"> и формирования у них опыта организации продуктивной деятельности обучающихся в ходе решения прикладных задач, специфических для педагога-психолога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имулировать самостоятельную деятельность по освоению содержания дисциплины и формированию необходимых компетенц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00766829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792"/>
        <w:gridCol w:w="2058"/>
      </w:tblGrid>
      <w:tr>
        <w:trPr/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4" w:name="__RefHeading___Toc100766830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курс, 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едагогика в системе наук о челове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. Педагогический процесс как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3. Формы и методы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4. Образование как социокультурный феномен и педагогическое я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5. Содержание образ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6. Воспита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7. Воспитательные системы: теория и практ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8. Обуче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9. Контроль, проверка и оценка результат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 семестр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курс, 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 Педагогика в системе наук о человек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Тема 2 Педагогический процесс как система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 Формы и методы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4 Образование как социокультурный феномен и педагогическое явлени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 Содержание образ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6 Воспита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 Воспитательные системы: теория и практи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 Обучение в целостном педагогическом процессе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rPr/>
            </w:pPr>
            <w:r>
              <w:rPr>
                <w:color w:val="000000"/>
              </w:rPr>
              <w:t>Тема 9 Контроль, проверка и оценка результатов обуч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3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3 семестр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. Педагогика в системе наук о человек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ановление педагогики как науки. Общее представление о педагогике как науке. Объект, предмет и функции педагогики. Понятийный аппарат педагогики: образование, воспитание, обучение, педагогическая система, педагогический процесс, педагогические технологии. Система педагогических наук. Связь педагогики с другими науками и ее структура. Понятие о методологии педагогики и ее уровнях. Философские основания педагогики. Системный, личностно-деятельностный и аксиологический подходы в изучении педагогических явл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Исторические предпосылки развития педагогики: анализ эволюции школ и педагогических идей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Особенности исторического развития и педагогической мысли в Росс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едагогика как наука: объект, предмет, функции, задач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Теоретико-методологические основы педагогик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Образ преподавателя вуза в XXI веке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Инклюзивная психология и педагогика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едагогические традиции в российском образован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Педагогический процесс как система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и характеристика педагогического процесса. Сущность педагогического процесса, его структура. Движущие силы педагогического процесса. Педагогическое взаимодействие как универсальная характеристика педагогического процесса. Законы и закономерности педагогического процесса. Понятие о принципах педагогического процес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редпосылки идеи целостност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Понятие и структура целостного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Закономерности и принципы целостного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Формы организации педагогическ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Каковы исторические предпосылки научных представлений о педагогическом процессе как целостном явлении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3. Формы и методы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и сущность метода и приема обучения. Классификация методов обучения. Понятие средства обучения. Классификация средств обучения. Виды современных организационных форм обуч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и сущность метода и приема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Классификация метод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Понятие средства обучения. Классификация средст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Виды современных организационных форм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Методы и социально-педагогические условия формирования личности современного школьни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. Образование как социокультурный феномен и педагогическое явлени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ественная природа и исторический характер образования. Общие принципы образования. Инновационные процессы в образовании. Система непрерывного образования: сущностные характеристики и вызовы времен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щественные и государственные институты как социокультурные и образовательные центры. Социокультурная среда и ее влияние на обновление знаний и компетенций личности. Семья как первичный институт приобщения ребенка к культур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ое воспроизводство поколени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Образование как социокультурный феномен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Образование как цель и содержание педагогического процес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амообразование как условие непрерывности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Система непрерывного образования за рубежом и в России: факторы развития и совершенств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Эссе на тему «Психология без педагогики бесполезна, педагогика без психологии бессильна». В чем, по-вашему, смысл данного утверждения? Принижается или возвеличивается им достоинство каждой из названных наук? Приведите конкретные примеры их взаимовлия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Содержание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ущность содержания образования и его исторический характер. Факторы, детерминирующие содержание образования. Теоретические основы содержания образования. Принципы и критерии отбора содержания образования. Качество образования. Нормативные документы по содержанию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ый опыт как источник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Теоретические основы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Критерии отбора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одержание обучения и его отличия от содержания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Компетентностный подход и содержание образов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Проследите взаимосвязь понятий «образование», «обучение», «воспитание», «развитие личности».</w:t>
      </w:r>
    </w:p>
    <w:p>
      <w:pPr>
        <w:pStyle w:val="Style20"/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6. Воспитание в целостном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спитание как общественное и педагогическое явление. Воспитание как специально организованная деятельность по достижению целей образования Тенденции и принципы гуманистического воспитания. Формирование личности в коллективе – ведущая идея в гуманистической педагогике. Воспитание как процесс интериоризации общечеловеческих и национально-культурных ценностей. Воспитательные концепции: обобщенная характеристика, современные подходы. Содержание понятия «базовая культура личности». Формирование основ нравственной культуры личност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Воспитание как отражение логики развития обществ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Структура 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Формирование базовой культуры личности как цель воспит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Содержание воспитания в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Методы и средства воспит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Установите иерархию следующих понятий: воспитание человека, формирование личности, социализация личности, становление личности, развитие личности. Являются ли эти понятия синонимами? Тождественны ли они? Что общего и что различного в этих понятиях?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. Воспитательные системы: теория и практик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«воспитательная система». Основные признаки воспитательной системы. Системообразующий фактор воспитательной системы. Развитие воспитательной системы школы, критерии развитости воспитательной системы. Модели воспитательных систем. Авторские воспитательные системы. Зарубежные воспитательные системы: Вальдорфская школа, школа М.Монтессори и др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истемный подход в педагогической теории и практик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Теория воспитательных систем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Виды воспитательных систем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Трудовой коллектив как воспитательная систем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Зарубежные и отечественные воспитательные систем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Проблема целеполагания в воспитании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Система целей воспитания, общая и индивидуальная цели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Современные концепции и программы о целях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Проектирование системы целей и задач воспита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. Обучение в целостном педагогическом процессе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учение как способ организации педагогического процесса. Функции обучения: образовательная, воспитательная и развивающая. Методологические основы обучения. Дидактические системы. Дидактические принципы. Структура процесса обучения, характеристика компонентов процесса обучения: цели, содержание обучения, образовательные технологии, результат обучения и его оценка. Типы и виды обучения и их характеристик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Общее понятие о дидактике. Объект и предмет дидактики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Задачи и функции дидактики, ее понятийный состав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Характеристика процесса обучения как целостной систем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Закономерности и принципы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Дидактические системы, теории и концепции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Типы, виды и модели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Современные дидактические концепции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 xml:space="preserve">Авторские школы. 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bCs/>
          <w:spacing w:val="-1"/>
          <w:szCs w:val="28"/>
        </w:rPr>
      </w:pPr>
      <w:r>
        <w:rPr>
          <w:rFonts w:cs="Times New Roman"/>
          <w:bCs/>
          <w:spacing w:val="-1"/>
          <w:szCs w:val="28"/>
        </w:rPr>
        <w:t>Инновационные образовательные процесс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Контроль, проверка и оценка результат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Содержание лекционного курс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ущность основных понятий педагогической диагностики процесса и результатов обучения: проверка, учет, оценка, отметка. Сущность контроля обучения как дидактического понятия. Функции контроля. Виды контроля и оценки. Требования, предъявляемые к оценке. Содержание контроля. Оценочные тесты и их вид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нятие качества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</w:t>
        <w:tab/>
        <w:t>Способы оценки результатов качества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  <w:tab/>
        <w:t>Содержание контроля, проверки и оценки результатов обуче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</w:t>
        <w:tab/>
        <w:t>Виды контрол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</w:t>
        <w:tab/>
        <w:t>Формы и методы контрол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</w:t>
        <w:tab/>
        <w:t>Виды тестов достижения успех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ьте схему образовательной системы России, опираясь на знания структуры системы образования, представления о ее основных уровнях, звеньях системы образования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683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683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езрукова, В. С. Педагогика : учебное пособие / В. С. Безрукова. — Москва, Вологда : Инфра-Инженерия, 2021. — 324 c. — ISBN 978-5-9729-0628-4. — Текст : электронный // Цифровой образовательный ресурс IPR SMART : [сайт]. — URL: https://www.iprbookshop.ru/115241.html  — Режим доступа: для авторизир. пользовател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епов, И. Ш. Психология и педагогика : учебное пособие / И. Ш. Резепов. — 2-е изд. — Саратов : Ай Пи Эр Медиа, 2019. — 106 c. — ISBN 978-5-4486-0436-2. — Текст : электронный // Цифровой образовательный ресурс IPR SMART : [сайт]. — URL: https://www.iprbookshop.ru/79812.html  — Режим доступа: для авторизир. пользователей</w:t>
      </w:r>
    </w:p>
    <w:p>
      <w:pPr>
        <w:pStyle w:val="Style20"/>
        <w:tabs>
          <w:tab w:val="clear" w:pos="709"/>
          <w:tab w:val="left" w:pos="1080" w:leader="none"/>
        </w:tabs>
        <w:ind w:left="0"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tabs>
          <w:tab w:val="clear" w:pos="709"/>
          <w:tab w:val="left" w:pos="1080" w:leader="none"/>
        </w:tabs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ополнительная литератур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кимов, С. С. Психология и педагогика : учебное пособие / С. С. Акимов, О. Ю. Бородина, О. Н. Судакова. — 2-е изд. — Санкт-Петербург : Санкт-Петербургский государственный университет промышленных технологий и дизайна, 2020. — 206 c. — ISBN 978-5-7937-1929-2. — Текст : электронный // Цифровой образовательный ресурс IPR SMART : [сайт]. — URL: https://www.iprbookshop.ru/118414.html Режим доступа: для авторизир. пользователей. — DOI: </w:t>
      </w:r>
      <w:hyperlink r:id="rId2">
        <w:r>
          <w:rPr>
            <w:rStyle w:val="InternetLink"/>
            <w:rFonts w:cs="Times New Roman"/>
            <w:szCs w:val="28"/>
          </w:rPr>
          <w:t>https://doi.org/10.23682/118414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ордовская, Н. В. Психология и педагогика  [Текст] : учебник для вузов / Н. В. Бордовская, С. И. Розум — СПб. : Питер, 2013. — 624 с.: и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рившенко, Л. П.  Педагогика : учебник и практикум для вузов / Л. П. Крившенко, Л. В. Юркина. — 2-е изд., перераб. и доп. — Москва : Издательство Юрайт, 2022. — 400 с. — (Высшее образование). — ISBN 978-5-534-07709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szCs w:val="28"/>
          </w:rPr>
          <w:t>https://urait.ru/bcode/489404</w:t>
        </w:r>
      </w:hyperlink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едагогика [Текст]  : учеб. пособие для студ. высш. учеб. заведений / Под ред. В. А. Сластенина: В 2 ч. — М. : Гуманит. изд. центр ВЛАДОС, 2003. — Ч. 2. — 256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едагогика. Ч. 2 [Текст]  : учеб. пособие / Под ред. В. А. Сластенина. — М. : Гуманит. изд. центр ВЛАДОС, 2003. — 256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дагогика : учебник и практикум для вузов / Л. С. Подымова [и др.] ; под общей редакцией Л. С. Подымовой, В. А. Сластенина. — 2-е изд., перераб. и доп. — Москва : Издательство Юрайт, 2022. — 246 с. — (Высшее образование). — ISBN 978-5-534-01032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szCs w:val="28"/>
          </w:rPr>
          <w:t>https://urait.ru/bcode/498824</w:t>
        </w:r>
      </w:hyperlink>
      <w:r>
        <w:rPr>
          <w:rFonts w:cs="Times New Roman"/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исарева, Т. А. Общие основы педагогики : учебное пособие / Т. А. Писарева. — 2-е изд. — Саратов : Научная книга, 2019. — 127 c. — ISBN 978-5-9758-1759-4. — Текст : электронный // Цифровой образовательный ресурс IPR SMART : [сайт]. — URL: https://www.iprbookshop.ru/81035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довская, А. С. Психология и педагогика: Общая педагогика [Текст]  : учебно-практическое пособие / А. С. Садовская. — Пермь : ПСИ, 2005. — 180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мойлов, В. Д. Педагогика и психология высшей школы : учебник / В. Д. Самойлов. — Москва, Вологда : Инфра-Инженерия, 2021. — 248 c. — ISBN 978-5-9729-0719-9. — Текст : электронный // Цифровой образовательный ресурс IPR SMART : [сайт]. — URL: https://www.iprbookshop.ru/114950.html — Режим доступа: для авторизир. пользователей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мейное воспитание. Хрестоматия [Текст]  : учеб. пособие / Сост. П. А. Лебедев. — М. : Издательский центр «Академия», 2001. — 408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ырлина, Т. В. Школы в Америке: события, факты, традиции, альтернативы  [Текст] / Т. В. Цырлина. — М. : Центр «Педагогический поиск», 2006. — 160 с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pedlib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ая библиотека - http://www.metodkabinet.e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сихолого-педагогическая библиотека - </w:t>
      </w:r>
      <w:hyperlink r:id="rId5">
        <w:r>
          <w:rPr>
            <w:rStyle w:val="InternetLink"/>
            <w:color w:val="FF0000"/>
            <w:sz w:val="28"/>
            <w:szCs w:val="28"/>
            <w:u w:val="none"/>
          </w:rPr>
          <w:t>http://www.koob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6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6683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1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1:5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w w:val="1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3682/118414" TargetMode="External"/><Relationship Id="rId3" Type="http://schemas.openxmlformats.org/officeDocument/2006/relationships/hyperlink" Target="https://urait.ru/bcode/489404" TargetMode="External"/><Relationship Id="rId4" Type="http://schemas.openxmlformats.org/officeDocument/2006/relationships/hyperlink" Target="https://urait.ru/bcode/498824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://www.psilib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4:00Z</dcterms:created>
  <dc:creator>Марина</dc:creator>
  <dc:description/>
  <cp:keywords/>
  <dc:language>en-US</dc:language>
  <cp:lastModifiedBy>PC</cp:lastModifiedBy>
  <cp:lastPrinted>2022-03-31T12:51:00Z</cp:lastPrinted>
  <dcterms:modified xsi:type="dcterms:W3CDTF">2023-02-06T11:24:00Z</dcterms:modified>
  <cp:revision>2</cp:revision>
  <dc:subject/>
  <dc:title/>
</cp:coreProperties>
</file>