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оли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олит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/>
        <w:t xml:space="preserve">СОДЕРЖАНИЕ </w:t>
      </w:r>
    </w:p>
    <w:p>
      <w:pPr>
        <w:pStyle w:val="Contents1"/>
        <w:tabs>
          <w:tab w:val="clear" w:pos="708"/>
          <w:tab w:val="right" w:pos="9628" w:leader="dot"/>
        </w:tabs>
        <w:spacing w:before="200" w:after="0"/>
        <w:ind w:hanging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4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оли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ует опасные и вредные факторы в рамках осуществляем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нормативными правовыми и этическими основами профилактики, предупреждения и пресечения коррупционного поведения, установленными законодательств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4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компетенций, связанных с формированием комплексов знаний и умений о сущности, основных принципах, методах политического процесса и политической науки в России и зарубежных стран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 усвоение обучающимися особенностей политического сознания и идеологии; специфики политической культуры; специфики политической социализации; политических концепций выдающихся политических мыслителей; категорий политической науки; основных характеристик категорий политической на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мение характеризовать факторы, влияющие на выбор личности; характеризовать факторы, влияющие на политическую культуру; характеризовать факторы, влияющие на процесс политической социализации; анализировать концепции выдающихся политических деятелей; характеризовать категории политологии; оценивать характер политического процесса с учетом исторических особенностей того или иного общества и периода е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навыками классификации политического сознания, политической идеологии, политической культуры, политической социализации; навыками анализа участия личности в политическом процессе; навыками работы в коллективе, толерантно воспринимая социальные, этнические, конфессиональные и культурные различия; навыками выявления преемственности политических идей; навыками классификации политических систем, государств, политической культуры, политических партий, партийных систем, политических лидеров; навыками применения категорий политологии в ходе количественного и качественного анализа экономической, социальной, политической сре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7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74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етико-методологические основы политической нау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 Политология как нау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, предмет и метод политической науки. Функции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жизнь и властные отношения. Роль и место политики в жизни современных общест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ункции политики. Методология познания политической реаль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как социальное явление и объект изучения. Политическая аналитика и прогностика. Сравнительная политолог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ология как целостная интегративная наука о сущности и формах политической жизни, взаимодействии, закономерностях развития и функционирования, политического знания. Место и роль политологии в системе социально-гуманитарных наук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литологии и их классификация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задачи и функции политологии: познавательно- прогностическая, аксеологическая (оценочная), рационализации политической жизни, политической социализации и др. Место политического знания в сознании современных политических технолог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 История политической мысли и основные парадигмы поли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литических уч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политическая традиция: истоки, социокультурные основания, историческая динами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литологические школ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арадигмы политического 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зация истории политических идей: многообразие подход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арадигматического мышления. Мультипарадигматический характер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обенности основных парадигм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лософско-этическая концепция. Политические учения Платона, Аристотеля, Цицерона, Конфу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логическая парадигма. Мифологическое объяснение политики. Фома Аквинский об идеальной форме правления, объяснение природы политической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ая концепция политики и государства. Отделение политики от религии и философии, ее обращение к реальной жизни и судьбе человека. Взгляды Н. Макиавелли, Т. Гоббса, Д. Лок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нтескь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туралистическая парадигма. Объяснение природы политики внесоциальными факторами. Геополитика. Идеи Ж. Бодена, К. Ритцера и др. о влиянии естественной среды на политику, общество, политическое поведение людей. Современные представления о роли географической среды, многоплановость ее проявления в политических отношениях. Биополитика — признание биологических основ политической жизни (Ч. Ламброзо, М. Нордау, Д. Амстронг, М. Майер). Психологизаторский подход к политологии. (Г.Тард, Гумплович, Г.Лебон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ая парадигма. Объяснение происхождения и сущности политики через детерминирующее влияние той или иной сферы общественной жизни: экономические отношения (марксизм) право (Р. Моор, Г. Макдональд и др.), культура и религия (Вебер), этико-нормативные факторы (Аристотель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Культурологический, нормативный и институциональный, системный и структурно-функциональный, бихевиористский, психологический, антропологический, историко-сравнительный и диалектический мето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начение количественных и качественных методов в исследовании политических процесс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Перспективные направления и новые подходы в методологии политической нау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арадигмы региональной политологии: «парадигма конфликта» (Г. Зиммель, К. Маркс, Р. Дарендорф, Р. Козер), «парадигма консенсуса (соглашения)» (Э. Дюркгейм, Дж. Дьюри), «парадигма плюрализма», «общественной стабильности»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олитологии: основные концептуальные подходы. Структура политической науки.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литологии: их характеристика.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пецифика политологического знания и функции политологи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литика и ее субстанциональные свой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. Политика как общественное яв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циональ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исхождение и природа политики. Многообразие определенной политики в политической литерату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ики как социальной реальности. Структура политики: отношения и процессы, деятельность и поведение, сознание и культура, институты и организ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отношения – важнейший интегрирующий регулятор общественных отношений. Политические отношения и интересы. Выражение в политике всеобщих, классовых, групповых и личностных интере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институты – реально-практическая форма политических отношений и организации политической деятельности. Конкретно-исторический характер политических институт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иды политики. Субъекты политики: сущностная характеристика, типология, взаимодействие различных уровней. Функции политики: многообразие подходов и характер проявления, средства политики. Политика как наука и искус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4. Политическая вл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и власть. Историческое развитие представление о власти. Многообразие подходов в определении сущности власти: диалектико-материалистический, механистический, позитивистско-социологический, геологический, бихевиористический, психологический, структурно-функциональный. Современные био- и геополитические теории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власти. Ее сущность и особенности, зависимость от социальной структуры общества. Виды власти. Государственн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ко-властных отношений. Формы их проявления: господство, авторитет, руководство, организация, контроль и т. д. Функции политической власти. Ресурсы власти и их типология. Экономические, социальные, культурно-информационные, силовые, демографические ресурсы власти. Субъекты и объекты власти. Формальные и неформальные структуры власти, их взаимосвяз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эффективности власти и ее критерии. Легитимность власти. Двоевластие и безвластие. Власть и оппозиция. Кризис власти и его преодоление. Взаимодействие политических и других вла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заимосвязь политики с другими сферами общественной жизни. Политика и экономика. Политика и право. Политика и морал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разделения властей и политического плюрализма. Проблемы разделения власти и становления новых «полюсов власти» в современном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дигмы политологии. Теологическая и натуралистическая парадигмы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 рационально-критические парадигмы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ики как социальной реальности. Ее субъекты, структура, виды и функции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ие технологии. Проблемы манипулирования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политической власти и ее структура. Субъекты и объекты, ресурсы, источники и формы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литическая стратификация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 Личность как субъект и объект поли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субъектов политики. Народ, социальные группы, различные слои населения, правящие элиты, общественные организации, отдельные личности - разноуровневые субъекты политики. Характер взаимодействия политических субъектов различных уровней. Соотношение первичного и производных политических субъектов: народных масс, классов, наций, политических партий, масс и элит, общественных групп и политических институтов, организаций, партий и лидеров. Классификация субъектов политики, их социальный и институциальный уровн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чность как первичный субъект политики. Ее политические потребности, интересы и ценности. Социально-экономическая обусловленность политической ориентации лич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личные подходы в политической литературе к взаимоотношению личности и власти: патерналистский (Конфуций), тоталитарный (Платон, Аристотель), либеральная и христианская социально-политические концепции и их модернизация в современных условия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активность личности, ее виды и критерии. Политическое отчуждение и самоотчуждение. Личность как субъект и объект политического взаимодействия. Власть и права человека. Концепция прав челове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6. Политические эли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. Разнообразие концепций элитиз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ческие концепции элит (Г. Моска, В. Парето, Р. Михельс, Ортега-и-Гасет и С. Келлер). Основные направления теории современных элит: макиавеллистское, ценностных теорий, демократического элитизма, концепции множественности, леволиберальные теории, партократическая концеп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политической элиты, ее природа, структура и функции. Классификация элит. Системы рекрутирования элит. Политическая элита как механизм распределения власти и ресурсов в обществе, ее воздействие на социальную среду. Политическое самосознание и идентификация членов элиты. Социальный статус и политический вес члена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7. Политическое лидер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лидер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иавелли, Т. Карлейль, Р. У. Эмерсон, Ф. Ницше, Г.Тард, К. Маркс). Объективная и субъективная основы лидерства. Тип политической системы и особенности политического лидерства. Современные подходы к определению политического лидер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выяснению природы лидерства: теория черт и факторно-аналитическая концепция, ситуационный подход, теория последователей и конституентов, психологические концепции и интерактивный анализ. Уровни политического лидерства. Лидерство на уровне малой группы, политических движений, как способ организации власти в демократическом обществе. Функции политического лидерства: иитегративная, координационная, прагматическая, коммуникативная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лидерства. Авторитарное и демократическое лидерство. Типология лидерства по М. Веберу: традиционное, рационально-легальное, харизматическое. Типы лидеров в современной политологии. Механизм политического лидерства и его основные элементы. Социальная база политического лидера. Типы его связей с общественностью: непосредственные и опосредованные, естественные и специально образованные, формальные и неформальные. Воздействие политического лидера на социальную среду. Имидж и авторитет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рациональное лидерство. Формы взаимодействия: лидера и массы. Границы и возможности реализации индивидуальной воли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лидер и режим личной власти: культ личности, вождизм, политический волюнтаризм. Феномен «бонапартистского лидерств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ловек и власть в современных демократических государствах. Возрастание роли субъектов политики как необходимое условие развития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сновные тенденции эволюции политических элит. Специфика российской политической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ое лидерство в современной России: особенности,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, ее природа, структура и функц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лассические концепции элит Г. Моска, В. Парето, Р. Михельса. Их роль в развитии политолог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 элит: основные направления научного поиска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редставительность и результативность политической элит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Личность как субъект и объект политического воздействия. Проблемы соблюдения прав и свобод человека и гражданина в Росс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личности. Политическая социализация: сущность, средства, каналы и этап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литическая система обще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 Политическая жизнь и политическая система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жизнь как одна из форм социальной жизни. Понятие политической системы. Многообразие подходов к определению и анализу политической системы: ролевой (Г. Алмонд), как совокупности социально-политических групп и институтов (Д. Истон), кибернетической интерпретации, институциональный и др. Общие и специфические черты политической системы. Не взаимосвязь с экономической системой, социально-классовой структурой и социокультурной средой и относительная самостояте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ческой системы, разнообразие представлений о ее сути. Политические системы как иерархия политических институтов и субинститутов. Нормативно-регулятивный, информационно-коммуникативный, функциональный и социальный уровни структурной организации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функции политической системы: нормотворчество, целеполагание, регуляция, мобилизация ресурсов, интеграция общества, политическая социализация, артикуляция и агрегирование интересов, политическая коммуникация. Эффективность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ипология политических систем, разнообразие классификаций. Модернизированные и традиционные, демократические и авторитарные, открытые и закрытые политически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политических систем различных стран современного мира. Сущность и характерные черты политической систем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 Политические режи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режи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форма правления» и «политический режим», их развитие и отлич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режим как конкретная модификация политической системы, как совокупность применяемых властями средств и методов, сложившихся отношений государственной власти и общества, господствующих форм идеологии, социальных и классовых взаимоотношений, состояния политической культуры, системы прав и свобод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политических режим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образие. Демократический режим, его основные типы (парламентский, президентский, парламентско-президентский) и характерные черты: выборность всех органов; соблюдение конституционных прав; реальное равенство перед законом всех граждан и органов управления; плюрализм собственности и политических сил, участвующих в осуществлении власти; высокий уровень политической толерантности (терпимости) власти и готовность к компромиссу; опора на мирное соперничество в политическом процессе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демократические режимы. Тоталитаризм как определенный тип политического режима. Основные черты тоталитарного строя и его разновидности. Авторитарные политические режимы, их особенности и разнообраз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и и перспективы развития современных политических режимов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0</w:t>
      </w:r>
      <w:r>
        <w:rPr>
          <w:b/>
          <w:bCs/>
          <w:i/>
          <w:iCs/>
          <w:smallCap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smallCap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сударство в политической системе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ль и место государства в политической системе. Соотношение политической и государственной власти. Этапы, тенденции эволюции и основные признаки государства. Основные концептуальные подходы к происхождению государства. Типология государств. Особенности развития государственности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равнительный анализ современных государств и их основные ти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современной государственной организации и функции ее основных элементов. Внутренние и внешние функции государственных институтов. Разделение и взаимосвязь законодательной, исполнительной и судебной подсистем. Представительные органы государственной власти. Соотношение центральных и местных органов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й аппарат государственного управления. Профессиональная бюрократия: ее статус, основные функции и тенденции современного развит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ы государственного устройства: унитарное, федеративное, конфедеративное. Тенденции в развитии современного государства: этатистская и деэтатистская. Расширение функций государства в современную эпоху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дея правового государства, ее развитие. Основные принципы правового государства: господство закона во всех сферах жизни; связанность законом государства и его органов; незыблемость свободы личности, ее прав и интересов; взаимная ответственность государства и личности. Система власти в правовом государстве. Человек в системе правового государства. Система «сдержек и противовесов», ее роль в становлении правового государства. Социальное государство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1. Гражданское обще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, его происхождение и особен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гражданского общества в Росси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тегория «гражданское общество» как одна из ключевых в современном обществознан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ое представление о соотношении государства и гражданского общества (Аристотель, Ж. -Ж. Руссо, И. Кант, Дж. Локк, Т. Пейн, А. де Токвиллъ, Г. Гегель, К. Маркс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ловия формирования гражданского общества. Его признаки, 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ы жизнедеятельности. Функции гражданского общества. Влияние гражданского общества на властные структуры. Зависимость демократичности политической системы от уровня развитости гражданского общества. Факторы гармонизации отношений между правовым государством и гражданским обществом, пули преодоления деформации в их взаимоотношениях. Личность и гражданское общ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2. Политические партии, организации и дв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организации и движ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и генезис политических партий. Основные исторические формы партийных организаций. Аристократические группировки, политические клу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ые партии, партии-движ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их партий. Организационное 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их партий. Социальная база, состав, электоральный корпус парт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современных политических партии по типу организации, классовому характеру, месту, занимаемому в политической системе, сфере деятельности, общественной роли. Партии политического авангар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оральные парламентские, партия-община или партия-клуб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артийной системы. Типы современных партийных систем: однопартийные, двухпартийные, многопартийные, конкурентные и неконкурентные. Партийные блоки и коалиции. Тенденции и перспективы развития института политических партий и партийных систем в России. Многопартийность, и гражданский консенсус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динения и общественные движения как институт поли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. Сущность и природа движений, основные особенности, типы и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х объединений. Роль общественных объединений в полити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политических системах, традиционные и новые формы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Местное самоуправление в политической системе общ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олитического режима российского общества. Оптимальный политический режим и его парамет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становления правового государства в российском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собенности формирования гражданского общества в России: идеал и реа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вижения и общественные организации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труктура и функции политической системы общества. Сущность преобразовательной российской политической системы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олитических режимов. Характеристика политического режима российского общества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политической партии: основные характеристик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, сущность и разновидности партийных систем. Особенности партийной системы современной Росси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ое движения: типология, роль в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литические процессы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3. Политические процессы и политическая модернизац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 и процесс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менеджмент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модерниза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процесса. Политический процесс как совокупность действий субъектов политики по формированию, функционированию и развитию политической системы, опосредующей публичную власть. Типология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характер и структура политического процесса: субъекты и объекты, цели, и средства, условия и результаты. Понятие политического действ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политического процесса. Основные фазы (циклы, стадии) политического процесса. Прямые и обратные связи в процессе функционирования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намика политического процесса. Понятие политического развития. Режимы политического процесса: функционирования, прогресса и упадка (регресса). Политический процесс как изменение и сменяемость политических ситуаций. Понятие политического поля и времени. Категория политической сцены. Анализ расстановки и соотношения социально-политических сил как центральное звено в оценке политической ситуации. Целеполагание в политическом процессе. Принципы анализа и прогноза политических процессов. Политическая модернизация и ее особенности в Росс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участие как деятельное включение в политической процесс. Специфика участия в политических процессах различных классов, социальных общностей. Электоральный процесс. Понятие «конвенционального» и «неконвенционального», автономного и мобилизованного политического участия. Функции политического участия: социальный контроль граждан за органами власти, воздействие на процесс принятия политических решений, влияние на развитие политических институтов, корректировка государственного режима. Традиционные и нетрадиционные формы политической активности. Конформизм и нонконформизм в политической жизни. Насилие и ненасилие в политических процессах. Формы и методы политического протеста. Политический экстремизм. Популизм и его роль в политических процесса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овая регламентация политических процессов. Роль технологий в политическом процессе. Принятие и реализация политических решений — центральная проблема политического процесса. Классификация политических решений. Основные принципы и методы принятия решений в политической сфере: рационально-универсальный и «последовательных ограничений» («метод ветвей»). Главные типы реализации политических решений: консенсус и гегемония, изоляция и нейтрализация, элитизм и популизм, консерватизм, демократизм и радикализм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4. Международные политические процесс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политика и международные отно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обенности мирового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ые интересы России в новой геополитической ситу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ых политических процес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и основные принципы международной политики. Понятие международной политики: концепции международных отношений и международной политики в политологии. Система и структура международных отношений. Национальное государство — главный субъект международных отношений. Другие субъекты международных отнош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еополитика и национально-государственная безопасность в современных условиях. Основные положения концепции национальной безопасности. Национальные интересы и безопасность России. Современные концепции создания нового мирового порядка. «Концепции устойчивого развития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обальные проблемы современности и политика. Понятие и содержание глобальных проблем современности. Целостность и противоречивость современной цивилизации. Борьба против ядерной угрозы за всеобщую, безопасность и равноправное сотруднич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ускорения развития освободившихся стран. Интернациональный характер решения глобальных проблем. Гуманизация международных отношений. Расширение сферы мирового сотрудничества и политика ее правового регулирования. Роль международных организаций в мировой поли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политического процесса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Экологические проблемы современности. Проблема ресурсов, демографическая и продовольственная пробл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: сущность и типология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участие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и политических решений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осударство в политической системе общества: его природа, сущность и функции. Понятие форм правления и форм государственного устройства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 и правовое социальное государство: идеал и реальность (на примере Российской Федерации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Неинституциональные основы полити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5. Политическое сознание и политическая иде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как отражение действительности субъектами политики. Особенности политического сознания, его структура и уровни. Различные состояния политического сознания. Политические ценности, потребности, интересы. Политические настроения и политические мнения. Взаимосвязь политического сознания с моралью и правосознанием. Современные типы политического сознания. Массовое, групповое, индивидуальное политическое сознание. Политические убеждения. Феномен политической утоп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и практическо-политическая деятельность. Политическая идеология как форма общественного со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пониманию политической идеологии. Политическая идеология как совокупность теоретических взглядов, представлений, отражающих политические отношения и социальные интересы той или иной общественной группы, претендующей на власть или ее использование. Понятие политико-идеологической доктрин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ой идеологии. Уровни ее функционирования: теоретико-концептуальный, программно-политический, актуализированны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изменения коммуникативного пространства политики и развития политической идеологии. Этапы и пути реализации политических доктрин в практической политик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и современных политических доктрин. Особенности светских и религиозных доктрин. Политическая идеология классического либерализма и консерватизма. Специфика их понимания и воплощение в политической практике в современных условиях. Разновидности консервативной идеологии: традиционализм, либерализм, неоконсерватизм. Типы доктрин в идеологии рабочего движения (марксизм, социализм, социал-демократизм и др.). Политическая идеология радикализма и ультрарадикализма. Правый (неофашизм) и левый (анархизм, неотроцкизм) типы доктрин. Типы националистических доктрин, возрастание их влияния в современных условиях. Тенденции развития политико-идеологических концепций в современном ми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внутриполитических доктрин с программами внешнеполитической деятельности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6. Политическ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культуры, ее многообразие. Г. Алмонд и С. Верба о дифференциации политических культур на патриархальные, подданнические и активистские. Марксистский подход к типологии политических культур. Особенности тоталитарной политической культуры. Сакральный характер развития политической культуры в странах Востока. Взаимосвязь политической культуры с общей культуро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и структура политическ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ые и духовные компоненты. Роль знаний и навыков, норм и ценностей, традиций и образцов поведения. Деятельностный аспект политической культуры. Уровни политической культуры: массовый, групповой и индивидуальный. Политические субкультуры: демографические, этнические, конфессиональные факторы формиров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итическая культура как способ социализации, образ политической жизни и совокупность стереотипов политического поведения. Степень устойчивости политической культуры. Конфликт и сотрудничество политических культур. Цивилизационные, формационные, региональные и религиозные измерения политических культур. Политический режим и культура. Пути формирования и средства распространения политической культуры. Место политической культуры в воспроизводстве политической систем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ое состояние политической идеологии в российском обществе, перспективы разви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собенности формирования и развития политической культуры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идеологии как составная часть культуры и политической жизни общества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общества: понятие, структура, субъекты и функции. Особенности политической культур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литические технологии</w:t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7. Политические конфликты и кризисы: технологии контроля и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конфликты и способы их разре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, содержание и типология политических конфликтов. Объективные и субъективные предпосылки напряженности в обществе и дестабилизации обстановки. Классификация конфликтов: локальные, региональные, общенациональные, международные, всемирные. Внутриполитический кризис, этапы его вызревания и проявления: напряженное, предкризисное, кризисное, чрезвычайное, послекризисное состояния. Сфера и масштабы кризи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сылки политического кризиса. Предпосылки политического краха, поте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и, независим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хнологии контроля и управления конфликтами. Сущность контроля и управления за конфликтам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8. Избирательные техноло</w:t>
      </w:r>
      <w:r>
        <w:rPr>
          <w:b/>
          <w:bCs/>
          <w:color w:val="000000"/>
          <w:sz w:val="28"/>
          <w:szCs w:val="28"/>
        </w:rPr>
        <w:t>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оральны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е системы. Избирательный процесс и избирательная компания. Избирательны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нализ предвыборной ситуации. Стратегия предвыборной компании. Адресные груп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 кандида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Критерии этапизации процесса управления конфликтами. Пошаговая этапизация конфликта. Техники переговорн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ческие технологии в избирательных компаниях. Конкурентная борьба в избирательном процесс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ущность, типология, этапы политических конфликтов, методы их разрешения. Политические кризисы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ого политического процесса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сти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интересы России в новой геополитическ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75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75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учков, Н. А. Политология : учебное пособие / Н. А. Лучков. — 2-е изд. — Саратов : Ай Пи Эр Медиа, 2019. — 145 c. — ISBN 978-5-4486-0456-0. — Текст : электронный // Цифровой образовательный ресурс IPR SMART : [сайт]. — URL: https://www.iprbookshop.ru/79810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А. А. Акмалова, Т. А. Гужавина, П. С. Журавлев [и др.] ; под редакцией В. М. Капицына, В. К. Мокшина, С. Г. Новгородцевой. — 2-е изд. — Москва : Дашков и К, 2019. — 596 c. — ISBN 978-5-394-03078-9. — Текст : электронный // Цифровой образовательный ресурс IPR SMART : [сайт]. — URL: https://www.iprbookshop.ru/85265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оловьев, А. И. Политология : учебник для вузов / А. И. Соловьев. — 3-е изд. — Москва : Аспект Пресс, 2022. — 440 c. — ISBN 978-5-7567-1150-9. — Текст : электронный // Цифровой образовательный ресурс IPR SMART : [сайт]. — URL: https://www.iprbookshop.ru/11620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политологию [Текст] : учеб. пособие / А. Г. Антипьев. — М. : Академический Проект; Екатеринбург: Деловая книга, 2005. — 352 с. — («Gaudeamus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Основы социологии и политологии. Основы политологии [Текст] : учеб. пособ. / А. Г. Антипьев. Часть 2. — Пермь: ПССГК, ПСИ, 2006. — 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уревич, П. С. Политическая психология [Текст] : учеб. пособие / П. С. Гуревич. — М. : ЮНИТИ-ДАНА, 2008. — 543 с. — (Серия «Актуальная психология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верже, М. Политические партии [Текст] / М. Дюверже ; пер. с фр. Л. А. Зиминой. — Изд. 4-е. — М. : Академический Проект ; Трикста. — 2007. — 544 с. — (Концеп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сов, Г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ология</w:t>
      </w:r>
      <w:r>
        <w:rPr>
          <w:sz w:val="28"/>
          <w:szCs w:val="28"/>
        </w:rPr>
        <w:t xml:space="preserve"> [Текст] </w:t>
      </w:r>
      <w:r>
        <w:rPr>
          <w:bCs/>
          <w:sz w:val="28"/>
          <w:szCs w:val="28"/>
        </w:rPr>
        <w:t>: учеб. пособие / Г. В. Косов, А. И. Паныиин, Ю. А. Харламова. — М. : КНОРУС, 2014. — 232 с. — (Бакалавриа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гуз, И. М. Политология [Текст] : учеб. для студ. высш. учеб. заведений / И. М. Кривогуз. — М. : Гуманит. изд. центр ВЛАДОС, 1999. — 288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удлай, А. А. Политология в схемах и таблицах : учебное пособие / А. А. Кудлай. — Симферополь : Университет экономики и управления, 2019. — 92 c. — Текст : электронный // Цифровой образовательный ресурс IPR SMART : [сайт]. — URL: https://www.iprbookshop.ru/89496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литология : учебное пособие / В. С. Пусько, Е. Е. Гришнова, В. Н. Ремарчук [и др.] ; под редакцией В. С. Пусько, Е. Е. Гришновой. — Москва : Московский государственный технический университет имени Н.Э. Баумана, 2020. — 264 c. — ISBN 978-5-7038-5298-9. — Текст : электронный // Цифровой образовательный ресурс IPR SMART : [сайт]. — URL: https://www.iprbookshop.ru/118901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мирнов, Г. Н. Политология [Текст] : учебник / Г. Н. Смирнов, Е. Л. Петренко, В. Г. Сироткин, А. В. Бурсов. — М. : ТК Велби, Изд-во Проспект, 2006. —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танько, М. А. Политология : учебное пособие / М. А. Штанько. — Таганрог : Таганрогский институт управления и экономики, 2020. — 204 c. — Текст : электронный // Цифровой образовательный ресурс IPR SMART : [сайт]. — URL: https://www.iprbookshop.ru/108097.html — Режим доступа: для авторизир. пользователей. — DOI: https://doi.org/10.23682/108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75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0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@MingLiU_HKSCS-ExtB"/>
    </w:rPr>
  </w:style>
  <w:style w:type="character" w:styleId="WW8Num6z0">
    <w:name w:val="WW8Num6z0"/>
    <w:qFormat/>
    <w:rPr>
      <w:rFonts w:cs="@MingLiU_HKSCS-ExtB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@MingLiU_HKSCS-Ext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@MingLiU_HKSCS-Ext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@MingLiU_HKSCS-ExtB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@MingLiU_HKSCS-ExtB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@MingLiU_HKSCS-ExtB"/>
    </w:rPr>
  </w:style>
  <w:style w:type="character" w:styleId="WW8Num20z0">
    <w:name w:val="WW8Num20z0"/>
    <w:qFormat/>
    <w:rPr>
      <w:rFonts w:cs="@MingLiU_HKSCS-ExtB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@MingLiU_HKSCS-Ext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@MingLiU_HKSCS-ExtB"/>
    </w:rPr>
  </w:style>
  <w:style w:type="character" w:styleId="WW8Num31z0">
    <w:name w:val="WW8Num31z0"/>
    <w:qFormat/>
    <w:rPr>
      <w:rFonts w:cs="@MingLiU_HKSCS-ExtB"/>
    </w:rPr>
  </w:style>
  <w:style w:type="character" w:styleId="WW8Num32z0">
    <w:name w:val="WW8Num32z0"/>
    <w:qFormat/>
    <w:rPr>
      <w:rFonts w:cs="@MingLiU_HKSCS-ExtB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6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26:00Z</dcterms:modified>
  <cp:revision>2</cp:revision>
  <dc:subject/>
  <dc:title>3</dc:title>
</cp:coreProperties>
</file>