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4"/>
          <w:szCs w:val="44"/>
        </w:rPr>
        <w:t>«Практикум по психодиагностике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 xml:space="preserve">Направление подготовки: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1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sz w:val="28"/>
          <w:szCs w:val="28"/>
        </w:rPr>
        <w:t>Практикум по психодиагностике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лугин А.Ю., доцент кафедры психологии и педагогик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. психол. наук, доцен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27 ма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11 от 26 декабря 2022 г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 xml:space="preserve">        В.В. Пискуно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6146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147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148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149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150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151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15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1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360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766146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Практикум по психодиагностике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>
          <w:tblHeader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ет и применяет критерии научного знания при анализе литературы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>Умеет использовать различные методы сбора данных в соответствии с поставленной задачей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нает теоретические и методологические основания психологической диагностики, принципы организации и проведения психодиагностического обследования с учетом возраста, пола и принадлежности обследуемого к социальной, этнической, профессиональной и др. социальным группам; этические принципы психодиагностической деятельност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4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базовыми психодиагностическими методиками, приемами анализа и интерпретации психодиагностических данных, оценки достоверности полученных результатов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>Способен планировать и реализовать мероприятия, направленные на сохранение и укрепления психологического здоровь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>Владеть умениями диагностики неблагоприятных для развития и жизнедеятельности личности условий среды; проведения мероприятий психопрофилактической направленност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сихологическую диагностику развития, общения, деятельности представителей разных возрастов, социальных групп, в том числе и представителей социально-уязвимых слоев на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1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нать теорию, методологию психодиагностики, классификацию психодиагностических методов, их возможности и ограничения, применяемые к ним требовани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2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меть подбирать диагностический инструментарий, адекватный целям исследования; диагностировать интеллектуальные, личностные и эмоционально-волевые особенности, препятствующие нормальному протеканию процесса  социализации адаптации, развития и деятельности; адаптировать и применять зарубежный опыт работы по оказанию психологической помощи социально-уязвимым группам населени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3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Владеть умениями планирования и проведения диагностического обследования с использованием стандартизированного инструментария, включая обработку и интерпретацию результатов, навыками составления психологического заключени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пособен понимать и применять критерии научного знания при анализе литературы, подборе диагностического инструментария и при осуществлении исследовательской деятельност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.4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Владеть умениями планирования и проведения прикладного психологического исследования, приемами обработки, интерпретации и представления результатов исследования клиентам, представителям разных групп населения, сотрудникам социальной сферы</w:t>
            </w:r>
          </w:p>
        </w:tc>
      </w:tr>
    </w:tbl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766147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TextBody"/>
        <w:ind w:firstLine="540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формирование у обучающихся необходим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компетенц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зн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ум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 навы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в области психодиагностического исследования, обработки и интерпретации полученных результатов, а также конструирования психодиагностических методик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основ психодиагностики, математические методы в психологии, основы общей психологии, психологии развития, социальной психологии, патопсихологии, клинической психологии и др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применять психодиагностические методики, адекватные целям, ситуации и контингенту респондентов с последующей математико-статистической обработкой данных и их интерпретацией, применять знания по психологии в практической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критериями выбора психодиагностических и психокоррекционных методик, основными приемами диагностики, профилактики, экспертизы, коррекции психологических свойств и состояний, характеристик психических процессов, различных видов деятельности индивидов и групп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3" w:name="__RefHeading___Toc100766148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3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2447"/>
        <w:gridCol w:w="2271"/>
      </w:tblGrid>
      <w:tr>
        <w:trPr/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0/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0/5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4" w:name="__RefHeading___Toc100766149"/>
      <w:bookmarkEnd w:id="4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курс, 7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Диагностика интеллектуального развития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2. Диагностика творческих способностей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сиходиагностика межличностных отношений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оективные техник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сиходиагностика личност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Диагностика семьи и семейных отношений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Идеографический подход к диагностике индивидуальност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7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7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курс, 7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Диагностика интеллектуального развития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Диагностика творческих способностей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сиходиагностика межличностных отношений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оективные техник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Тема 5. Психодиагностика личност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Диагностика семьи и семейных отношений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Идеографический подход к диагностике индивидуальности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7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7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Диагностика интеллектуальн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азлич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а.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нят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Q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а.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Характеристик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Векслера.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Характеристик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Амтхауера.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900" w:leader="none"/>
          <w:tab w:val="left" w:pos="1606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Характеристика, особен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а, свободны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я культуры Р.Кеттел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76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честв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У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итуриен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аршеклассник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АСТУР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63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готовность к школе: основные подходы, компоненты. Диагност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й готов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школе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76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теста «Прогрессивные матрицы Равена»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7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ста социального интеллекта Дж. Гилфор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дготовка доклада или презентации по тема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, особенности и цели применения теста Д.Вексле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Характеристика, особенности и цели применения теста Р.Амтхауе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, особенности и цели применения интеллектуального теста, свободный от влияния культуры Р.Кеттелла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Диагностика творческих способ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нят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ергент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ргент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00" w:leader="none"/>
          <w:tab w:val="left" w:pos="1611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оотношени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731" w:leader="none"/>
          <w:tab w:val="left" w:pos="5924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и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стов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ативности 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каза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й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698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бща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жнокалифорнийски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ативност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.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лфорд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ы креативности П.Торренса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ен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и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атив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сихологиче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нга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атив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Торренс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атив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дготовка доклада или презентации по темам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дивергентного и конвергентного мышл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оотношение показателей традиционных тестов интеллекта и показателей творческих способносте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тестов креативности в измерении творческих способностей и предсказании творческих достижений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сиходиагностика межличност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602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Задач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ем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личностной диагностикой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60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чествен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личност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61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референтных отношений в классе, изучение сплочённости класса, из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а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Фидле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Л.Хан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602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бщ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и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Лири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602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бщ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и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Томаса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602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бщ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и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личност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тца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68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мет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чт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е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метриче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риц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грамм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метриче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ормаль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метрическ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ексы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60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: Опросни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Лири, опросник описания поведения К.Томаса, опросни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личност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тца.</w:t>
      </w:r>
    </w:p>
    <w:p>
      <w:pPr>
        <w:pStyle w:val="TextBody"/>
        <w:tabs>
          <w:tab w:val="clear" w:pos="708"/>
          <w:tab w:val="left" w:pos="900" w:leader="none"/>
        </w:tabs>
        <w:ind w:firstLine="567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Метод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циометр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мер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моцион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почт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уппы.</w:t>
      </w:r>
    </w:p>
    <w:p>
      <w:pPr>
        <w:pStyle w:val="TextBody"/>
        <w:tabs>
          <w:tab w:val="clear" w:pos="708"/>
          <w:tab w:val="left" w:pos="900" w:leader="none"/>
        </w:tabs>
        <w:ind w:firstLine="567"/>
        <w:rPr/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Изучени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еферентны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лассе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плочённост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им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.Фидле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апт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Ю.Л.Хан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дготовка доклада или презентации по темам: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900" w:leader="none"/>
          <w:tab w:val="left" w:pos="160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личностные отношения как объект диагностики. Задачи диагностики межличностных отношений. 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900" w:leader="none"/>
          <w:tab w:val="left" w:pos="160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метрический метод и основные требования к его проведению. Порядок проведения и этапы обработки результатов. 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900" w:leader="none"/>
          <w:tab w:val="left" w:pos="160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 групповая референтометрия, ее особенности, задачи.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900" w:leader="none"/>
          <w:tab w:val="left" w:pos="160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изированные опросники в изучении межличностных отношений и их характеристика. 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900" w:leader="none"/>
          <w:tab w:val="left" w:pos="160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ипа отношений человека к другим людям с помощью методики Т. Лири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роективные тех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900" w:leader="none"/>
          <w:tab w:val="left" w:pos="1602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Феноме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ции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900" w:leader="none"/>
          <w:tab w:val="left" w:pos="1602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Классификац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в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в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900" w:leader="none"/>
          <w:tab w:val="left" w:pos="1602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тлич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в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диагнос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900" w:leader="none"/>
          <w:tab w:val="left" w:pos="1602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в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.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900" w:leader="none"/>
          <w:tab w:val="left" w:pos="160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м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щи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.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900" w:leader="none"/>
          <w:tab w:val="left" w:pos="1772" w:leader="none"/>
          <w:tab w:val="left" w:pos="2697" w:leader="none"/>
          <w:tab w:val="left" w:pos="4519" w:leader="none"/>
          <w:tab w:val="left" w:pos="6130" w:leader="none"/>
          <w:tab w:val="left" w:pos="7710" w:leader="none"/>
          <w:tab w:val="left" w:pos="8854" w:leader="none"/>
          <w:tab w:val="left" w:pos="961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</w:t>
        <w:tab/>
        <w:t>характеристика классических проективных методик: ТАТ, методика «чернильны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а»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Роршаха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исуночна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устрация»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Розенцвейга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ва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Люшера.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900" w:leader="none"/>
          <w:tab w:val="left" w:pos="160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в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дготовка доклада или презентации по темам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772" w:leader="none"/>
          <w:tab w:val="left" w:pos="2697" w:leader="none"/>
          <w:tab w:val="left" w:pos="4519" w:leader="none"/>
          <w:tab w:val="left" w:pos="6130" w:leader="none"/>
          <w:tab w:val="left" w:pos="7710" w:leader="none"/>
          <w:tab w:val="left" w:pos="8854" w:leader="none"/>
          <w:tab w:val="left" w:pos="961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</w:t>
        <w:tab/>
        <w:t>характеристика классических проективных методик: ТАТ, методика «чернильны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а»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Роршаха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исуночна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устрация»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Розенцвейга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ва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Люшера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60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в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и.</w:t>
      </w:r>
    </w:p>
    <w:p>
      <w:pPr>
        <w:pStyle w:val="TextBody"/>
        <w:tabs>
          <w:tab w:val="clear" w:pos="708"/>
          <w:tab w:val="left" w:pos="900" w:leader="none"/>
        </w:tabs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сиходиагностика 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76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л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иков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иагности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иагностик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цен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900" w:leader="none"/>
          <w:tab w:val="left" w:pos="176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несот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актор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МРI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мише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охарактерологиче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ДО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ко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 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-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и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Кеттелл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и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Айзенка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900" w:leader="none"/>
          <w:tab w:val="left" w:pos="162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мотивационной сферы личности: мотивация достижения А.Мехраби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онная анкета Б.Басса, методика диагностики уровня субъективного 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тера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900" w:leader="none"/>
          <w:tab w:val="left" w:pos="176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-смысл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Рокич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еЦ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Г.Сени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ожизн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ЖО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А.Леонтье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актуализационный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АТ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Шостро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TextBody"/>
        <w:tabs>
          <w:tab w:val="clear" w:pos="708"/>
          <w:tab w:val="left" w:pos="900" w:leader="none"/>
        </w:tabs>
        <w:ind w:firstLine="567"/>
        <w:rPr>
          <w:lang w:val="ru-RU"/>
        </w:rPr>
      </w:pPr>
      <w:r>
        <w:rPr/>
        <w:t xml:space="preserve">1. Выписать из психологического словаря определения следующих терминов: личность, структура личности, характер, темперамент, мотивационно-потребностная сфера, эмоционально-волевая сфера, самооценка; семантический дифференциал, личностные опросники, техника репертуарных решеток. </w:t>
      </w:r>
    </w:p>
    <w:p>
      <w:pPr>
        <w:pStyle w:val="TextBody"/>
        <w:tabs>
          <w:tab w:val="clear" w:pos="708"/>
          <w:tab w:val="left" w:pos="900" w:leader="none"/>
        </w:tabs>
        <w:ind w:firstLine="567"/>
        <w:rPr>
          <w:lang w:val="ru-RU"/>
        </w:rPr>
      </w:pPr>
      <w:r>
        <w:rPr/>
        <w:t xml:space="preserve">2. Провести диагностику черт личности у членов вашей семьи, используя опросник </w:t>
      </w:r>
      <w:r>
        <w:rPr>
          <w:sz w:val="28"/>
          <w:szCs w:val="28"/>
        </w:rPr>
        <w:t>16-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ктор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росни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.Кеттелл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росни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Айзенка</w:t>
      </w:r>
      <w:r>
        <w:rPr/>
        <w:t xml:space="preserve">. Обработать результаты, дать интерпретацию в письменном виде. 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Диагностика семьи и семей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900" w:leader="none"/>
          <w:tab w:val="left" w:pos="154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семей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лич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ё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Столи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Л.Романов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П.Бутенк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ле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тяз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ке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ОП) А.Н.Волковой.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900" w:leader="none"/>
          <w:tab w:val="left" w:pos="154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-родитель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Я.Варг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Столи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Г.Эйдемиллера, методика PARI Е.С. Шефер и Р.К.Белл, тест «Кинетический рисунок семьи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РС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Бернс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.Кауфм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54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йте план интервью с целью выяснения основных параметров семейной системы.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54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нтервьюируйте собеседника относительно параметров его семейной системы.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54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тест для диагностики внутрисемей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лич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: Опрос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ё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Столи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Л.Романов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П.Бутенк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ле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тяз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ке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ОП) А.Н.Волковой, определите соответствующие параметры семейной системы Вашего собеседника.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54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психологическое заключение, обобщающее полученные данные о семейной системе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Идеографический подход к диагностике индивидуа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900" w:leader="none"/>
          <w:tab w:val="left" w:pos="1633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ю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й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отетически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ографический.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Концептуальн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семантики.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900" w:leader="none"/>
          <w:tab w:val="left" w:pos="161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пирический феномен психосемантики, заключающийся в выявлении субъек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и стиму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античе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ал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Д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Осгуда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-сортиров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Стефансона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900" w:leader="none"/>
          <w:tab w:val="left" w:pos="190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ертуа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ёток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ный подход к субъективному шкалированию в исследовании имплици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 Дж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лли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900" w:leader="none"/>
          <w:tab w:val="left" w:pos="176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ертуар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е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.Келл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то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н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Cs/>
          <w:spacing w:val="-1"/>
          <w:sz w:val="28"/>
          <w:szCs w:val="28"/>
        </w:rPr>
        <w:t>Подготовка доклада или презентации по темам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античе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ал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Д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Осгуд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-сортиров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Стефансо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851" w:leader="none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6150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6151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нова, Л. Э. Практикум по психодиагностике : учебно-методическое пособие / Л. Э. Семенова. — Саратов : Вузовское образование, 2018. — 109 c. — ISBN 978-5-4487-0290-7. — Текст : электронный // Цифровой образовательный ресурс IPR SMART : [сайт]. — URL: https://www.iprbookshop.ru/76887.html  — Режим доступа: для авторизир. пользователей. - DOI: https://doi.org/10.23682/76887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ум по дифференциальной психодиагностике профессиональной пригодности : учебное пособие / В. А. Бодров, Е. М. Иванова, И. А. Волошина [и др.] ; под редакцией В. А. Бодрова. — 2-е изд. — Москва, Саратов : ПЕР СЭ, Ай Пи Эр Медиа, 2019. — 768 c. — ISBN 978-5-4486-0825-4. — Текст : электронный // Цифровой образовательный ресурс IPR SMART : [сайт]. — URL: https://www.iprbookshop.ru/88188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стази, А. Психологическое тестирован [Текст]  / А. Анастази ; под ред. К. М. Гуревича, В. И. Лубовского ; пер. с англ. — Книга 1. — М. : Педагогика, 1982. — 320 с., ил.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стази, А. Психологическое тестирован  [Текст] / А. Анастази ; под ред. К. М. Гуревича, В. И. Лубовского ; пер. с англ. — Книга 2. — М. : Педагогика, 1982. — 336 с., ил.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ман, Роршах Психодиагностика: методика и результаты диагностического эксперимента по исследованию восприятия (истолкование случайных образов) / Роршах Герман ; перевод В. И. Николаева. — 2-е изд. — Москва : Когито-Центр, 2019. — 319 c. — ISBN 3-456-30554-0, 5-89353-089-6. — Текст : электронный // Цифровой образовательный ресурс IPR SMART : [сайт]. — URL: https://www.iprbookshop.ru/88304.html — Режим доступа: для авторизир. пользователей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макова, Н. И. Психодиагностика : учебное пособие для бакалавров / Н. И. Ермакова, Н. О. Перепелкина, Е. П. Мутавчи. — 2-е изд. — Москва : Дашков и К, Ай Пи Эр Медиа, 2018. — 224 c. — ISBN 978-5-394-02974-5. — Текст : электронный // Цифровой образовательный ресурс IPR SMART : [сайт]. — URL: https://www.iprbookshop.ru/72995.html — Режим доступа: для авторизир. пользователей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мендик, Д. М.  Практикум по психодиагностике : учебное пособие для вузов / Д. М. Рамендик, М. Г. Рамендик. — 2-е изд., испр. и доп. — Москва : Издательство Юрайт, 2022. — 139 с. — (Высшее образование). — ISBN 978-5-534-07265-5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90570</w:t>
        </w:r>
      </w:hyperlink>
      <w:r>
        <w:rPr>
          <w:rFonts w:cs="Times New Roman" w:ascii="Times New Roman" w:hAnsi="Times New Roman"/>
          <w:sz w:val="28"/>
          <w:szCs w:val="28"/>
        </w:rPr>
        <w:t> — Режим доступа: для авторизир. пользователей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900" w:leader="none"/>
          <w:tab w:val="left" w:pos="160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ликова, О. С. Психодиагностическая работа психолога: теоретический и практический аспекты : учебное пособие / О. С. Чаликова. — Екатеринбург : Издательство Уральского университета, 2017. — 140 c. — ISBN 978-5-7996-2186-5. — Текст : электронный // Цифровой образовательный ресурс IPR SMART : [сайт]. — URL: https://www.iprbookshop.ru/106505.html — Режим доступа: для авторизир. пользов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3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rPr/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66152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113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TableParagraph"/>
        <w:ind w:firstLine="567"/>
        <w:jc w:val="both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NoSpacing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110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аркерн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b/>
          <w:b/>
          <w:bCs/>
          <w:vanish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6.02.2023 15:52:03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1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1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1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2" w:hanging="27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1" w:hanging="406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01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52" w:hanging="181"/>
      </w:pPr>
      <w:rPr>
        <w:sz w:val="22"/>
        <w:spacing w:val="-1"/>
        <w:szCs w:val="22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01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9" w:hanging="27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61" w:hanging="406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52" w:hanging="27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601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601" w:hanging="240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52" w:hanging="181"/>
      </w:pPr>
      <w:rPr>
        <w:sz w:val="22"/>
        <w:spacing w:val="-1"/>
        <w:szCs w:val="22"/>
        <w:w w:val="100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601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19" w:hanging="27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52" w:hanging="27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52" w:hanging="27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601" w:hanging="240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52" w:hanging="27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601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0570" TargetMode="External"/><Relationship Id="rId3" Type="http://schemas.openxmlformats.org/officeDocument/2006/relationships/hyperlink" Target="http://www.psilib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7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6T11:27:00Z</dcterms:modified>
  <cp:revision>2</cp:revision>
  <dc:subject/>
  <dc:title>3</dc:title>
</cp:coreProperties>
</file>