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Психофизиология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Психофизи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старший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627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64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4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4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48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5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5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65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firstLine="567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645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сихофизи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П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естественнонаучные 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оциогуманитарные осн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ой науки,основные теории 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цепции отечественной и зарубежной психологии, методологические подходы и принципы научного исследова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Способен планировать и реализовать мероприятия, направленные на сохранение 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.1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646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заключается в развитии научного психологического мышления обучающихся, которое формирует у них умение анализировать факты и на примере анализа наиболее крупных научных теорий видеть нерешенные проблемы психологии, а также вооружить   обучающихся практическими знаниями в области психофизи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ознакомить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с </w:t>
      </w:r>
      <w:r>
        <w:rPr>
          <w:bCs/>
          <w:sz w:val="28"/>
          <w:szCs w:val="28"/>
          <w:shd w:fill="FFFFFF" w:val="clear"/>
        </w:rPr>
        <w:t>психофизиологической</w:t>
      </w:r>
      <w:r>
        <w:rPr>
          <w:sz w:val="28"/>
          <w:szCs w:val="28"/>
          <w:shd w:fill="FFFFFF" w:val="clear"/>
        </w:rPr>
        <w:t xml:space="preserve"> проблемой, ее историей и современным состояние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изучить</w:t>
      </w:r>
      <w:r>
        <w:rPr>
          <w:sz w:val="28"/>
          <w:szCs w:val="28"/>
          <w:shd w:fill="FFFFFF" w:val="clear"/>
        </w:rPr>
        <w:t xml:space="preserve"> методы </w:t>
      </w:r>
      <w:r>
        <w:rPr>
          <w:bCs/>
          <w:sz w:val="28"/>
          <w:szCs w:val="28"/>
          <w:shd w:fill="FFFFFF" w:val="clear"/>
        </w:rPr>
        <w:t>психофизиологиче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сследова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рассмотреть современные взгляды в области когнитивной </w:t>
      </w:r>
      <w:r>
        <w:rPr>
          <w:bCs/>
          <w:sz w:val="28"/>
          <w:szCs w:val="28"/>
          <w:shd w:fill="FFFFFF" w:val="clear"/>
        </w:rPr>
        <w:t>психофизиологии</w:t>
      </w:r>
      <w:r>
        <w:rPr>
          <w:sz w:val="28"/>
          <w:szCs w:val="28"/>
          <w:shd w:fill="FFFFFF" w:val="clear"/>
        </w:rPr>
        <w:t xml:space="preserve">; </w:t>
      </w:r>
      <w:r>
        <w:rPr>
          <w:bCs/>
          <w:sz w:val="28"/>
          <w:szCs w:val="28"/>
          <w:shd w:fill="FFFFFF" w:val="clear"/>
        </w:rPr>
        <w:t>психофизиологии</w:t>
      </w:r>
      <w:r>
        <w:rPr>
          <w:sz w:val="28"/>
          <w:szCs w:val="28"/>
          <w:shd w:fill="FFFFFF" w:val="clear"/>
        </w:rPr>
        <w:t xml:space="preserve"> сенсорных процессов, эмоционально-потребностной сферы, сознания и бессознательно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раскрыть нейрофизиологические механизмы, лежащие в </w:t>
      </w:r>
      <w:r>
        <w:rPr>
          <w:bCs/>
          <w:sz w:val="28"/>
          <w:szCs w:val="28"/>
          <w:shd w:fill="FFFFFF" w:val="clear"/>
        </w:rPr>
        <w:t>основе</w:t>
      </w:r>
      <w:r>
        <w:rPr>
          <w:sz w:val="28"/>
          <w:szCs w:val="28"/>
          <w:shd w:fill="FFFFFF" w:val="clear"/>
        </w:rPr>
        <w:t xml:space="preserve"> поведе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формировать у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позитивно-ценностное отношение к </w:t>
      </w:r>
      <w:r>
        <w:rPr>
          <w:bCs/>
          <w:sz w:val="28"/>
          <w:szCs w:val="28"/>
          <w:shd w:fill="FFFFFF" w:val="clear"/>
        </w:rPr>
        <w:t>психофизиолог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65647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654"/>
        <w:gridCol w:w="1655"/>
        <w:gridCol w:w="6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9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rPr/>
      </w:pPr>
      <w:bookmarkStart w:id="4" w:name="__RefHeading___Toc100765648"/>
      <w:bookmarkEnd w:id="4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едмет и методы психофизи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ункциональная асимметрия моз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восприя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внима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памяти и науч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речи, мышления, созна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эмо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пол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Новые направления прикладной психофизиологи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едмет и методы психофизи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ункциональная асимметрия моз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восприя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внима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памяти и науч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речи, мышления, созна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физиология эмо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сихофизиология пол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Новые направления прикладной психофизиологи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методы психофиз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Психофизиология – естественная основа психологических наук. Предмет психофизиологии; основополагающие концепции: а) принцип детерминизма; б) принцип материальной природы идеального; в) принцип психосоматического единства; г) принцип биосоциальной сущности человека. Направления психофизиологи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 xml:space="preserve">Методы психофизиологических исследований. Электроэнцефалография: ритмы ЭЭГ, вызванные потенциалы, событийно-связанные потенциалы; метод картирования КБП. Томографические методы исследования мозга (КТГ, ПЭТ, МРТ). Структурная и функциональная томография. Регистрация вегетативных и соматических показателей (ЧСС, АД, ИН, КГР и др.)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spacing w:val="-1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 как интегративная наука о физиологических механизмах работы мозга; предмет, метод, цели и задач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зор методов психофизиологических исследований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кладного применения подобных исследов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ункциональная асимметрия моз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Типы асимметрий. История исследования функциональных асимметрий. Клинические данные о неравнозначности полушарий. Методы исследования функциональной асимметрии мозга. Специализация левого и правого полушарий. Интеграция функций обоих полушарий. «Рукость» и функциональная асимметрия мозга; происхождение леворук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асимметрия мозга. История исследов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и интеграция функций правого и левого полушар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Фило- и онтогенетические основы леворукост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Отношение к леворукости отечественной и зарубежной педагогик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сихофизиология воспри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изация систем восприятия, этапы процесса восприятия. Кодирование информации в нервной системе, принципы: меченой линии, частотного кода, паттерна ответа нейрона, ансамбля нейронов, детекторного канала. Нейронные механизмы восприятия; нейроны-детекторы; нейронные модули (колонки) КБП и др.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 xml:space="preserve">Механизмы анализа интеграции зрительной информации.  Системы «Что?» и «Где?». Механизмы цветового зрения. Механизмы слухового восприятия фонематический слу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йронные механизмы восприятия (представление о нейронах-детекторах, гностических нейронах); интеграция и идентификация сенсорных образ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зрительного восприятия. Рецептивные поля разных уровн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нализа и интеграции зрительной информации. Стереоскопическое зрение. Цветовое зр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слухового восприят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ре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 восприятия. Этапы процесса вос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 на разных уровнях сенсорной системы, сочетание принципов пространственного и временного кодирования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555" w:leader="none"/>
          <w:tab w:val="left" w:pos="798" w:leader="none"/>
          <w:tab w:val="left" w:pos="900" w:leader="none"/>
          <w:tab w:val="right" w:pos="95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4. Психофизиология внима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555" w:leader="none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Проблема внимания в психофизиологии. Виды и характеристики внимания, методы их оценки. Непроизвольное внимание как автоматический, неконтролируемый процесс. Ориентировочный рефлекс и непроизвольное внимание. Концепция нервной модели стимула (Е.Н. Соколов). Произвольное внимание, концепции и модели.</w:t>
      </w:r>
    </w:p>
    <w:p>
      <w:pPr>
        <w:pStyle w:val="33"/>
        <w:tabs>
          <w:tab w:val="clear" w:pos="708"/>
          <w:tab w:val="left" w:pos="555" w:leader="none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Структурное обеспечение внимания в мозге. Реакция активации и модулирующая система мозга. Субсистемы активации: стволо-таламо-кортикальная система; базальная холиэнергетическая система; каудо-таламо-кортикальная система. Внимание, активация и функциональное состоя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и характеристики внимания. Внимание и функциональное состоя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иентировочный рефлекс как физиологическая основа непроизвольного внимания. Концепция «нервной модели стимула» (Е.Н. Сокол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видов вним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функциональные особенности вним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Структурно-функциональная организация внимания в мозг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 произвольного избирательного внимания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5. Психофизиология памяти и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Виды памяти; виды научения. Концепция временной организации памяти; концепция активной памяти. Способы, этапы формирования энграммы. Особенности формирования эксплицитной и имплицитной памяти. Механизмы кратковременной и долговременной памяти; роль биохимических процессов и экспрессии генов в консолидации памятного следа. Молекулярные механизмы пластичност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Структурное обеспечение памяти в мозге; множественность систем памяти. Мозжечок и процедурная память; миндалина и эмоциональная память; функции гиппокампа в процессах памяти; роль префронтальной коры в оперативной памя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Физиологические теории памяти. Виды памят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Биохимические исследования памят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Этапы формирования энграммы долговременной памят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сихофизиологическая диагностика видов памя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временной организации памя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обеспечение памяти в мозге; представление о «критических» структурах, участвующих в запоминании и воспроизведении информаци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физиология речи, мышления, созн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речи. Механизмы восприятия и воспроизведения речи; организация речевых процессов в мозге: передняя и задняя речевые системы. Реализация функции называния при зрительном восприяти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Структура процесса мышления. Ориентировочно-исследовательская деятельность и принятие решений. Виды мышления и фокусы мозговой активности (фокусы взаимодействия). Префронтальная кора и абстрактно-вербальное мышление; теменно-височная кора и образно пространственное мышление. Мышление и межполушарная асимметрия. Психофизиология интеллекта и креативност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й аспект проблемы сознания. Структурно-функциональная организация сознания в мозге, роль модулирующей системы. Сознание и межполушарная асимметр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й подход к анализу мышления. Этапность процесса мышления (принятие решений) с позиций функциональной системы (П.К. Анохи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иды мышления и мозговая активность. Фокусы взаимодействия. Функциональная асимметрия и мыш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основы интеллекта и креативности. Интеллект и мозговая актив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ние как психофизиологический феноме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труктурно-функциональная организация сознания в мозге. Нейрофизиологические основы созн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емая и неосознаваемая деятельность мозга, их взаимоотношения. Психофизиология бессознательно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ённые состояния сознания. Психофизиологические механизмы аддиктивного поведения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7. Психофизиология эмоц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/>
      </w:pPr>
      <w:r>
        <w:rPr>
          <w:szCs w:val="28"/>
        </w:rPr>
        <w:t>Классификация и функции эмоций. Механизмы возникновения эмоций; когнитивные процессы в генезе эмоций. Методы изучения и диагностики эмоций. Эмоциогенные структуры мозга, их взаимодействие; роль гипоталамуса в мотивированном поведении и эмоциональном реагировании; функции миндалины в эмоциональном поведении; роль орбитофронтальной коры; роль сингулярной коры в формировании эмоционального переживания. Функциональная асимметрия полушарий и эмоции. Двигательный компонент эмоций; лицевая экспрессия, методы её изучения. Вегетативный компонент проявления эмоций, методы исследования. Нейрохимия эмоций. Индивидуальные различия и эмоции. Эмоциональное поведение; агрессия. Эмоциональный стрес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и эмоций. Механизмы возникновения эмоций (исторический анали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и диагностики эмо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генные структуры мозга, их взаимодействие в процессе формирования эмоций. Межполушарная асимметрия и эмо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мия эмоций. Психофизиологические основы модальности эмоций и эмоциональной индивидуа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компонент проявления эмоций. Врождённость эмоциональной экспре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егетативный компонент проявления эмоций. Методы  регистрации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сихофизиология пол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Закономерности половой дифференцировки. Половая дифференцировка мозга. Дифференцировка полового поведения. Регуляция полового поведения; нервно-гормональный контроль; влияние феромонов, когнитивная составляющая. Половые различия в поведении, когнитивных процессах и т.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spacing w:val="-1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сихофизиология пола. Этапы половой дифференцировки.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Регуляция полового поведения.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Современное состояние вопроса о половой принадлежности в отечественной и зарубежной психологии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овые направления прикладной психофиз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>Педагогическая психофизиология. Мониторинг функционального состояния учащихся. Обоснование способов оптимизации обучения.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/>
      </w:pPr>
      <w:r>
        <w:rPr>
          <w:sz w:val="28"/>
          <w:szCs w:val="28"/>
        </w:rPr>
        <w:t xml:space="preserve">Социальная психофизиология. Поведение как результат взаимодействия биологических и социальных факторов. Психофизиологические механизмы привязанности; коммуникации. Врождённые механизмы иерархического поведения; социальная регуляция поведения. Изучение связи  индивидуальных различий и социальных процессов. 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center" w:pos="4998" w:leader="none"/>
          <w:tab w:val="left" w:pos="8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сихофизиолог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зработка методов диагностики нарушения психических функций и состояний под влиянием разных экологических  факторов. Создание системы психофизиологического мониторинга. Разработка мер профилак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психофизиолог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ория функциональных систем и теория системогенез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ция индивидуального опыта на структуры мозга в норме и патолог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ифференциальная психофизиолог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тегральная индивиду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дагогическая психофизиология, цели и за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Социальная психофизиология, цели и задач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6) Экологическая психофизиология, цели и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65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65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иколаева, Е. И. Психофизиология. Психологическая физиология с основами физиологической психологии : учебник / Е. И. Николаева. — 4-е изд. — Москва, Саратов : ПЕР СЭ, Ай Пи Эр Медиа, 2019. — 623 c. — ISBN 978-5-4486-0833-9. — Текст : электронный // Цифровой образовательный ресурс IPR SMART : [сайт]. — URL: https://www.iprbookshop.ru/8821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оробьева, Е. В. Психофизиология детей и подростков : учебное пособие / Е. В. Воробьева, И. А. Кайдановская. — Ростов-на-Дону, Таганрог : Издательство Южного федерального университета, 2018. — 175 c. — ISBN 978-5-9275-2670-3. — Текст : электронный // Цифровой образовательный ресурс IPR SMART : [сайт]. — URL: https://www.iprbookshop.ru/87481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ладышев, Ю. В. Психофизиология профессиональной деятельности : учебное пособие / Ю. В. Гладышев, Н. Г. Гладышева. — Москва : Ай Пи Ар Медиа, 2021. — 283 c. — ISBN 978-5-4497-1185-4. — Текст : электронный // Цифровой образовательный ресурс IPR SMART : [сайт]. — URL: https://www.iprbookshop.ru/108242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стяк, Т. В. Психогенетика и психофизиология развития дошкольника : учебное пособие / Т. В. Костяк, Г. Р. Хузеева. — Москва : Московский педагогический государственный университет, 2016. — 64 c. — ISBN 978-5-4263-0367-6. — Текст : электронный // Цифровой образовательный ресурс IPR SMART : [сайт]. — URL: https://www.iprbookshop.ru/72510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ль, В. М.Психофизиология  [Текст] : учебное пособие / В. М. Кроль, М. В. Виха. — М. : КНОРУС, 2014. — 504 с. — Ил. — (Бакалаври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ы нейропсихологии и психофизиологии : учебно-методическое пособие / Е. И. Новикова, Л. И. Алешина, М. Г. Маринина, С. Ю. Федосеева. — Волгоград : Волгоградский государственный социально-педагогический университет, «Перемена», 2019. — 87 c. — ISBN 978-5-9935-0417-9. — Текст : электронный // Цифровой образовательный ресурс IPR SMART : [сайт]. — URL: https://www.iprbookshop.ru/84396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Хасанова, Г. Б. Психофизиология профессиональной деятельности : учебное пособие / Г. Б. Хасанова. — Казань : Казанский национальный исследовательский технологический университет, 2017. — 168 c. — ISBN 978-5-7882-2156-4. — Текст : электронный // Цифровой образовательный ресурс IPR SMART : [сайт]. — URL: https://www.iprbookshop.ru/79486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653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2:16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51">
    <w:name w:val=" Знак Знак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276" w:before="200" w:after="0"/>
      <w:ind w:left="360" w:hanging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9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2:00Z</dcterms:created>
  <dc:creator>Пользователь</dc:creator>
  <dc:description/>
  <cp:keywords/>
  <dc:language>en-US</dc:language>
  <cp:lastModifiedBy>PC</cp:lastModifiedBy>
  <dcterms:modified xsi:type="dcterms:W3CDTF">2023-02-06T11:32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