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(протокол от 16.06.2021 № 06)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/>
      </w:pPr>
      <w:r>
        <w:rPr>
          <w:sz w:val="28"/>
          <w:szCs w:val="28"/>
        </w:rPr>
        <w:t>с изменениями, утвержденными    Ученым советом АНО ВПО «ПСИ» (протокол от 06.02.2023 № 02)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5040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93" w:leader="none"/>
        </w:tabs>
        <w:jc w:val="center"/>
        <w:rPr/>
      </w:pPr>
      <w:r>
        <w:rPr>
          <w:b/>
          <w:sz w:val="40"/>
          <w:szCs w:val="40"/>
        </w:rPr>
        <w:t>«Психология безопасности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37.03.01 Психологи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Профиль – социальная психолог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рмь 2021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bCs/>
          <w:sz w:val="28"/>
          <w:szCs w:val="28"/>
        </w:rPr>
        <w:t>Рабочая программа дисциплины «</w:t>
      </w:r>
      <w:r>
        <w:rPr>
          <w:sz w:val="28"/>
          <w:szCs w:val="28"/>
        </w:rPr>
        <w:t>Психология безопасности</w:t>
      </w:r>
      <w:r>
        <w:rPr>
          <w:bCs/>
          <w:sz w:val="28"/>
          <w:szCs w:val="28"/>
        </w:rPr>
        <w:t xml:space="preserve">» </w:t>
      </w:r>
      <w:bookmarkStart w:id="0" w:name="_Hlk99275924"/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по направлению подготовки 37.03.01 Психология, утвержденным приказом Министерства науки и высшего образования Российской Федерации от 29.07.2020 № 839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втор-составитель: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color w:val="000000"/>
          <w:sz w:val="28"/>
          <w:szCs w:val="28"/>
        </w:rPr>
        <w:t>Кадынцев И.В., доцент кафедры философии,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color w:val="000000"/>
          <w:sz w:val="28"/>
          <w:szCs w:val="28"/>
        </w:rPr>
        <w:t>истории и межкультурной коммуникации,</w:t>
      </w:r>
      <w:r>
        <w:rPr>
          <w:sz w:val="28"/>
          <w:szCs w:val="28"/>
        </w:rPr>
        <w:t xml:space="preserve"> ​​​​​​​канд. мед. наук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​​​​​​​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Рабочая программа рассмотрена и одобрена на заседании кафедры философии, истории и межкультурной коммуникации, протокол № 6 от 05 июня 2021 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с изменениями, утвержденными протоколом № 9 от 23 декабря 2022 г.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 кафедрой философии, ис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ежкультурных коммуникаций, </w:t>
      </w:r>
    </w:p>
    <w:p>
      <w:pPr>
        <w:pStyle w:val="Normal"/>
        <w:ind w:right="-545" w:hanging="0"/>
        <w:rPr/>
      </w:pPr>
      <w:r>
        <w:rPr>
          <w:sz w:val="28"/>
          <w:szCs w:val="28"/>
        </w:rPr>
        <w:t>канд. филос. наук</w:t>
        <w:tab/>
        <w:t xml:space="preserve">                                                </w:t>
        <w:tab/>
        <w:tab/>
        <w:tab/>
        <w:t xml:space="preserve">           М.Н.Бест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r>
        <w:rPr/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766018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6019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6020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6021">
            <w:r>
              <w:rPr>
                <w:rStyle w:val="IndexLink"/>
                <w:sz w:val="28"/>
                <w:szCs w:val="28"/>
                <w:lang w:val="en-US" w:eastAsia="en-US"/>
              </w:rPr>
              <w:t>4. СТРУКТУРА И СОДЕРЖАНИЕ ДИСЦИПЛИН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6022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6023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6024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7. МАТЕРИАЛЬНО-ТЕХНИЧЕСКОЕ ОБЕСПЕЧЕНИЕ </w:t>
              <w:br/>
              <w:t>ОБРАЗОВАТЕЛЬНОЙ ДЕЯТЕЛЬНОСТИ  ПРИ РЕАЛИЗАЦИИ ДИСЦИПЛИНЫ</w:t>
              <w:tab/>
              <w:t>17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200" w:after="0"/>
        <w:ind w:left="360" w:hanging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1" w:name="__RefHeading___Toc100766018"/>
      <w:bookmarkEnd w:id="1"/>
      <w:r>
        <w:rPr>
          <w:rFonts w:cs="Times New Roman" w:ascii="Times New Roman" w:hAnsi="Times New Roman"/>
        </w:rPr>
        <w:t xml:space="preserve">1. </w:t>
      </w:r>
      <w:r>
        <w:rPr/>
        <w:t>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2040" w:leader="none"/>
        </w:tabs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«Психология безопасности» (далее – дисциплина) способствует формированию следующих компетенций, предусмотренных образовательной программой высшего образования – программой бакалавриата по направлению подготовки 37.03.01 Психология профиль –  социальная психология (далее – образовательная программа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/>
      </w:pPr>
      <w:r>
        <w:rPr>
          <w:sz w:val="28"/>
          <w:szCs w:val="28"/>
        </w:rPr>
        <w:t xml:space="preserve">Таблица 1. Перечень формируемых компетенций </w:t>
        <w:br/>
        <w:t>и индикаторы их достиж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4863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</w:tr>
      <w:tr>
        <w:trPr>
          <w:trHeight w:val="366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8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8.1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ет факторы вредного влияния элементов среды обитания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8.2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Идентифицирует опасные и вредные факторы в рамках осуществляемой деятельности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8.3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яет проблемы, связанные с нарушением техники безопасности на рабочем месте, предлагает мероприятия по предотвращению чрезвычайных ситуаций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8.4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Разъясняет правила поведения при возникновении чрезвычайных ситуаций природного и техногенного происхождения, оказывает помощь, описывает способы участия в восстановительных мероприятиях</w:t>
            </w:r>
          </w:p>
        </w:tc>
      </w:tr>
      <w:tr>
        <w:trPr>
          <w:trHeight w:val="58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1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формировать нетерпимое отношение к коррупционному поведению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1.3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Осуществляет профессиональную деятельность в соответствии с антикоррупционным законодательством</w:t>
            </w:r>
          </w:p>
        </w:tc>
      </w:tr>
      <w:tr>
        <w:trPr>
          <w:trHeight w:val="58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поддерживать уровень профессиональной компетенции, в том числе за счет понимания и готовности работать под супервизией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.2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Умеет применять приемы саморегуляции, технологии профессионального саморазвития и самообразования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0"/>
        <w:ind w:left="5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2" w:name="__RefHeading___Toc100766019"/>
      <w:bookmarkEnd w:id="2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сциплина относится к обязательной части образовательной программы.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дисциплины:</w:t>
      </w:r>
    </w:p>
    <w:p>
      <w:pPr>
        <w:pStyle w:val="TextBody"/>
        <w:ind w:firstLine="540"/>
        <w:rPr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–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ормирование компетенций в области теории и практики психологической безопасности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вседневной жизни, в образовательной и профессиональной средах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00" w:leader="none"/>
        </w:tabs>
        <w:ind w:left="0" w:firstLine="284"/>
        <w:jc w:val="both"/>
        <w:rPr/>
      </w:pPr>
      <w:r>
        <w:rPr>
          <w:sz w:val="28"/>
          <w:szCs w:val="28"/>
        </w:rPr>
        <w:t>изучение физиологических и психологических основ трудового процесса, социально-психологических предпосылок несчастных случаев; психических процессов, управляющих трудовой деятельностью в контексте безопасности и/или обеспечения комфортных услов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00" w:leader="none"/>
        </w:tabs>
        <w:ind w:left="0" w:firstLine="284"/>
        <w:jc w:val="both"/>
        <w:rPr/>
      </w:pPr>
      <w:r>
        <w:rPr>
          <w:sz w:val="28"/>
          <w:szCs w:val="28"/>
        </w:rPr>
        <w:t>формирование умений и навыков психологического анализа условий жизнедеятельности с позиций опасности – безопасности для сохранения природной среды и обеспечение устойчивого развития общ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0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сихологическими методами обеспечения безопасности и охраны труда в случаях возникновения чрезвычайных ситуаций и военных конфлик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00" w:leader="none"/>
        </w:tabs>
        <w:ind w:left="0" w:firstLine="284"/>
        <w:jc w:val="both"/>
        <w:rPr/>
      </w:pPr>
      <w:r>
        <w:rPr>
          <w:sz w:val="28"/>
          <w:szCs w:val="28"/>
        </w:rPr>
        <w:t>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3" w:name="__RefHeading___Toc100766020"/>
      <w:r>
        <w:rPr>
          <w:rFonts w:cs="Times New Roman" w:ascii="Times New Roman" w:hAnsi="Times New Roman"/>
        </w:rPr>
        <w:t xml:space="preserve">3. </w:t>
      </w:r>
      <w:r>
        <w:rPr/>
        <w:t>ОБЪЕМ ДИСЦИПЛИНЫ</w:t>
      </w:r>
      <w:bookmarkEnd w:id="3"/>
      <w:r>
        <w:rPr/>
        <w:t xml:space="preserve"> 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>
          <w:b w:val="false"/>
          <w:b w:val="false"/>
          <w:spacing w:val="0"/>
          <w:lang w:val="ru-RU"/>
        </w:rPr>
      </w:pPr>
      <w:r>
        <w:rPr>
          <w:b w:val="false"/>
          <w:spacing w:val="0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/>
      </w:pPr>
      <w:r>
        <w:rPr>
          <w:b w:val="false"/>
          <w:spacing w:val="0"/>
        </w:rPr>
        <w:t xml:space="preserve">Таблица </w:t>
      </w:r>
      <w:r>
        <w:rPr>
          <w:b w:val="false"/>
          <w:spacing w:val="0"/>
          <w:lang w:val="ru-RU"/>
        </w:rPr>
        <w:t>2</w:t>
      </w:r>
      <w:r>
        <w:rPr>
          <w:b w:val="false"/>
          <w:spacing w:val="0"/>
        </w:rPr>
        <w:t>. Объем дисциплины по видам заняти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tbl>
      <w:tblPr>
        <w:tblW w:w="97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5"/>
        <w:gridCol w:w="2447"/>
        <w:gridCol w:w="2271"/>
      </w:tblGrid>
      <w:tr>
        <w:trPr/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Объем дисциплины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/з.е.</w:t>
            </w:r>
          </w:p>
        </w:tc>
      </w:tr>
      <w:tr>
        <w:trPr/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о-заочная форма обучения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дисциплин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/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/3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учебным занятиям) обучающихся с преподавателем (всего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Самостоятельная работа обучающихся (СРО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4" w:name="__RefHeading___Toc100766021"/>
      <w:bookmarkEnd w:id="4"/>
      <w:r>
        <w:rPr>
          <w:rFonts w:cs="Times New Roman" w:ascii="Times New Roman" w:hAnsi="Times New Roman"/>
        </w:rPr>
        <w:t xml:space="preserve">4. </w:t>
      </w:r>
      <w:r>
        <w:rPr/>
        <w:t>СТРУКТУРА И СОДЕРЖАНИЕ ДИСЦИПЛИН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4.1. Тематические разделы дисциплин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/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678"/>
        <w:gridCol w:w="720"/>
        <w:gridCol w:w="905"/>
        <w:gridCol w:w="1134"/>
        <w:gridCol w:w="993"/>
        <w:gridCol w:w="568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ем</w:t>
            </w:r>
          </w:p>
        </w:tc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курс, 2 семестр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Введение в психологию безопасности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Тема 2. Психология безопасности как наука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Историческое развитие и осмысление предмета психологии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Личность как субъект психологической безопасности.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Психологическая безопасность в современном обществе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Тема 6. Психологическая безопасность в Интернете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Психологическая безопасность личности в организации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</w:t>
            </w:r>
          </w:p>
        </w:tc>
        <w:tc>
          <w:tcPr>
            <w:tcW w:w="43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 2 семест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3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3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за 2 семестр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/>
            </w:pPr>
            <w:r>
              <w:rPr>
                <w:b/>
                <w:sz w:val="24"/>
                <w:szCs w:val="24"/>
              </w:rPr>
              <w:t>в т. ч. практическая подготовк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отработки навыков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53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объем, з.е.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4. Тематические разделы дисциплины </w:t>
        <w:br/>
        <w:t>для обучающихся очно-заочной формы обуч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678"/>
        <w:gridCol w:w="720"/>
        <w:gridCol w:w="905"/>
        <w:gridCol w:w="1134"/>
        <w:gridCol w:w="993"/>
        <w:gridCol w:w="568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Темы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преподавателем</w:t>
            </w:r>
          </w:p>
        </w:tc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sz w:val="24"/>
                <w:szCs w:val="23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лабораторные работы</w:t>
            </w:r>
          </w:p>
        </w:tc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bCs/>
                <w:sz w:val="24"/>
                <w:szCs w:val="23"/>
              </w:rPr>
            </w:pPr>
            <w:r>
              <w:rPr>
                <w:b/>
                <w:bCs/>
                <w:sz w:val="24"/>
                <w:szCs w:val="23"/>
              </w:rPr>
              <w:t>1 курс, 2 семестр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1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3"/>
              </w:rPr>
            </w:pPr>
            <w:r>
              <w:rPr>
                <w:b/>
                <w:bCs/>
                <w:sz w:val="24"/>
                <w:szCs w:val="23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1. Введение в психологию безопасности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1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1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2. Психология безопасности как наука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10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1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3. Историческое развитие и осмысление предмета психолог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опасности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10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1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4. Личность как субъект психологической безопасности.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1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-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10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1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5. Психологическая безопасность в современном обществе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10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1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6. Психологическая безопасность в Интернете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10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1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ма 7. Психологическая безопасность личности в организации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10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right"/>
              <w:rPr>
                <w:b/>
                <w:b/>
                <w:bCs/>
                <w:sz w:val="24"/>
                <w:szCs w:val="23"/>
              </w:rPr>
            </w:pPr>
            <w:r>
              <w:rPr>
                <w:b/>
                <w:bCs/>
                <w:sz w:val="24"/>
                <w:szCs w:val="23"/>
              </w:rPr>
              <w:t>Контроль</w:t>
            </w:r>
          </w:p>
        </w:tc>
        <w:tc>
          <w:tcPr>
            <w:tcW w:w="43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  <w:t>-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right"/>
              <w:rPr>
                <w:b/>
                <w:b/>
                <w:bCs/>
                <w:sz w:val="24"/>
                <w:szCs w:val="23"/>
              </w:rPr>
            </w:pPr>
            <w:r>
              <w:rPr>
                <w:b/>
                <w:bCs/>
                <w:sz w:val="24"/>
                <w:szCs w:val="23"/>
              </w:rPr>
              <w:t>Итого за 2 семест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  <w:t>2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  <w:t>66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right"/>
              <w:rPr>
                <w:b/>
                <w:b/>
                <w:bCs/>
                <w:sz w:val="24"/>
                <w:szCs w:val="23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3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  <w:t>Зачет</w:t>
            </w:r>
          </w:p>
        </w:tc>
      </w:tr>
      <w:tr>
        <w:trPr/>
        <w:tc>
          <w:tcPr>
            <w:tcW w:w="53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right"/>
              <w:rPr>
                <w:b/>
                <w:b/>
                <w:bCs/>
                <w:sz w:val="24"/>
                <w:szCs w:val="23"/>
              </w:rPr>
            </w:pPr>
            <w:r>
              <w:rPr>
                <w:b/>
                <w:bCs/>
                <w:sz w:val="24"/>
                <w:szCs w:val="23"/>
              </w:rPr>
              <w:t>Всего за 2 семестр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right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  <w:t>в т. ч. практическая подготовк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right"/>
              <w:rPr>
                <w:b/>
                <w:b/>
                <w:bCs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  <w:t>для отработки навыков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  <w:t>108</w:t>
            </w:r>
          </w:p>
        </w:tc>
      </w:tr>
      <w:tr>
        <w:trPr/>
        <w:tc>
          <w:tcPr>
            <w:tcW w:w="53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right"/>
              <w:rPr>
                <w:b/>
                <w:b/>
                <w:bCs/>
                <w:sz w:val="24"/>
                <w:szCs w:val="23"/>
              </w:rPr>
            </w:pPr>
            <w:r>
              <w:rPr>
                <w:b/>
                <w:bCs/>
                <w:sz w:val="24"/>
                <w:szCs w:val="23"/>
              </w:rPr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  <w:t>-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right"/>
              <w:rPr>
                <w:b/>
                <w:b/>
                <w:bCs/>
                <w:sz w:val="24"/>
                <w:szCs w:val="23"/>
              </w:rPr>
            </w:pPr>
            <w:r>
              <w:rPr>
                <w:b/>
                <w:bCs/>
                <w:sz w:val="24"/>
                <w:szCs w:val="23"/>
              </w:rPr>
              <w:t>Общий объем, з.е.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Содержание лекционного курса, практических/семинарских </w:t>
        <w:br/>
        <w:t>занятий и самостоятельной работы обучающихся</w:t>
      </w:r>
    </w:p>
    <w:p>
      <w:pPr>
        <w:pStyle w:val="TableParagraph"/>
        <w:widowControl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widowControl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Введение в психологию безопасности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/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Рост интереса к проблемам безопасности и безопасного существования человека. Актуальность проблемы безопасности. Психология безопасности – новое направление в психологическое науке. Психология безопасности как связующее звено между различными дисциплинам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Понятие «безопасность» (словарь С.И. Ожегова, энциклопедический словарь Ф.А. Брокгауза и И.А. Ефрона, психологическая энциклопедия, словарь русской идеоматики и т.д.). Степень востребованности феномена «безопасность». М.А. Котик – автор первого определения психологии безопасност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Связь безопасности с угрозами и опасностями, которые являются неотъемлемой частью жизни людей, социальных групп и общества. Факторы и причины угроз психологической безопасности личност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Связь безопасности с угрозами и опасностями, которые являются неотъемлемой частью жизни людей, социальных групп и общ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ассификация угроз: по универсальности; по времени действия; по способу действия; по степени опасности; по возможности предотвращения; по степени вероятности; по источникам возникнов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Факторы и причины угроз психологической безопасности личност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. Самостоятельная работа обучающегос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TableParagraph"/>
        <w:widowControl/>
        <w:ind w:firstLine="567"/>
        <w:jc w:val="both"/>
        <w:rPr/>
      </w:pPr>
      <w:r>
        <w:rPr>
          <w:sz w:val="28"/>
          <w:szCs w:val="28"/>
        </w:rPr>
        <w:t>Подготовка доклада. Психологический анализ проблем безопасности. Определение категорий психологической безопасности. Структура и задачи психологической безопасности.</w:t>
      </w:r>
    </w:p>
    <w:p>
      <w:pPr>
        <w:pStyle w:val="TableParagraph"/>
        <w:widowControl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widowControl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Психология безопасности как наук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/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Объект психологии безопасности. Многообразие предмета психологии безопасности. История рассмотрения феномена безопасности в социальных науках. Теории, рассматривающие безопасность с разных сторон: психоаналитическое направление, неофрейдизм, экзистенциальный психоанализ, гештальтпсихология, недирективная психотерапия и др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Cs/>
          <w:spacing w:val="-4"/>
          <w:sz w:val="28"/>
          <w:szCs w:val="28"/>
        </w:rPr>
        <w:t>Психология безопасности как устойчивая целостная система знания. Безопасность как мобилизатор ресурсов человеческой психики в экстремальных ситуациях. Психология безопасности как отрасль психологии, изучающая психологические закономерности жизни и деятельности человека, связанные с обеспечением безопасного существования и развития. Связь психологии безопасности с такими направлениями как экстремальная психология, рискология, безопасность жизнедеятельности, социальная психолог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Cs/>
          <w:spacing w:val="-4"/>
          <w:sz w:val="28"/>
          <w:szCs w:val="28"/>
        </w:rPr>
        <w:t>Психология безопасности в междисциплинарном пространстве. Виды безопасности в Программе ООН по развитию: экономическая, продовольственная безопасность, безопасность здоровья, экологическая безопасность, личная безопасность, безопасность общества, политическая безопасность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Информационная безопасность (Доктрина информационной безопасности РФ от 9 сентября 2000г. №Пр-1895). Информационно-психологическая безопасность личности (Г.В. Грачев) – состояние защищенности личности, которое обеспечивает ее сохранность и целостность как активного социального субъекта и способствует развитию в условиях информационного взаимодействия с окружающей средо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я о социальной сред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характеристики социальной сред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«безопасность социальной среды» и ее основные диагностические показател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Пагубное действие насилия над личностью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TableParagraph"/>
        <w:widowControl/>
        <w:ind w:firstLine="567"/>
        <w:jc w:val="both"/>
        <w:rPr/>
      </w:pPr>
      <w:r>
        <w:rPr>
          <w:sz w:val="28"/>
          <w:szCs w:val="28"/>
        </w:rPr>
        <w:t>Подготовить доклад.  Феномен безопасности в социальных науках. Связь психологии безопасности с экстремальной психологией. Связь психологии безопасности с рискологией. Связь психологии безопасности безопасностью жизнедеятельности Связь психологии безопасности с социальной психологией.</w:t>
      </w:r>
    </w:p>
    <w:p>
      <w:pPr>
        <w:pStyle w:val="TableParagraph"/>
        <w:widowControl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widowControl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Историческое развитие и осмысление предмета психологии</w:t>
      </w:r>
    </w:p>
    <w:p>
      <w:pPr>
        <w:pStyle w:val="TableParagraph"/>
        <w:widowControl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/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Развитие психологии безопасности в разные исторические периоды в различных культурах. Мироздание в Древнем Китае. Эволюция концепции безопасности в период античности. Представления о безопасности в Древнем Риме. Безопасность в трудах Западных философов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TableParagraph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стория психологии безопасности. </w:t>
      </w:r>
    </w:p>
    <w:p>
      <w:pPr>
        <w:pStyle w:val="TableParagraph"/>
        <w:widowControl/>
        <w:ind w:firstLine="567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2. Психологические факторы и причины аварийности, травматизма, нарушения и недостаточного усвоения техники безопасност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TableParagraph"/>
        <w:widowControl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а докладов. </w:t>
      </w:r>
      <w:r>
        <w:rPr>
          <w:sz w:val="28"/>
          <w:szCs w:val="28"/>
        </w:rPr>
        <w:t xml:space="preserve">Возрастная динамика безопасности. Диагностика предрасположенности к несчастным случаям и травматизму. Место эргономики в обеспечении безопасного труда. Эргономика в проектировании технических систем. </w:t>
      </w:r>
    </w:p>
    <w:p>
      <w:pPr>
        <w:pStyle w:val="TableParagraph"/>
        <w:widowControl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widowControl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Личность как субъект психологической безопасности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/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Безопасность личности в информационном обществе. Концепция информационного общества (1933 г., Фриц Махлуп). Концепция сетевого общества (конец ХХ века, М. Кастельс): сеть – динамичный социум, не имеющий константных структур и передающий по своим коммуникациям в ускоренном режиме массированные потоки информац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Безопасность личности в экстремальных ситуациях. Взаимодействие человека и информационной среды. Безопасность личности в экстремальных ситуациях. Понятие «экстремальная ситуация». Групповая идентичность как фактор возникновения межгрупповых конфликтов. Фрустрация. Толпа как одна из форм коллективного разума, способствующая созданию экстремальной ситуации. Паника как феномен. Массовый психоз – психическая эпидемия, в основе которой лежит подражание и внушени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атегии поведения человека в опасных и чрезвычайных ситуация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чины экстремального поведения: генетический, культурный и гендерный подход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Стратегии и механизмы формирования психологической безопасности личност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готовка доклада. Социально-психологические отклонения в чрезвычайных ситуациях. Дезадаптированность личности. Посттравматические расстройства. Классификация индивидуальных явлений в экстремальных условиях жизнедеятельно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widowControl/>
        <w:ind w:firstLine="567"/>
        <w:jc w:val="both"/>
        <w:rPr/>
      </w:pPr>
      <w:r>
        <w:rPr>
          <w:b/>
          <w:sz w:val="28"/>
          <w:szCs w:val="28"/>
        </w:rPr>
        <w:t>Тема 5. Психологическая безопасность в современном обществе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/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Социальная стабильность и психологическая безопасность. Стабильность как характеристика социальной системы. Угрозы социальной стабильности как источник угроз психологической устойчивости человека. Современные исследования на восприятие угроз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Современное общество рисков и психологическая безопасность. Понятие риска. Факторы риска. Основные подходы к пониманию риска в русле психологической безопасности. Терроризм как один из значимых факторов риска, несущих угрозу для психологической безопасности граждан. Особенности психологии террористической деятельност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Доверие как фактор социально-безопасного взаимодействия. Феномен доверия. Структура доверия как социально-системного фактора взаимодействия (1. Субъект доверия. 2. Объект доверия. 3. Условия и факторы доверия. 4. Предмет доверия). Уровни доверия: 1. На уровне личности. 2. Доверие в отношениях. 3. Доверие на уровне организации. 4. Доверие на уровне обществ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sz w:val="28"/>
          <w:szCs w:val="28"/>
        </w:rPr>
        <w:t xml:space="preserve">2. План практического занятия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как травматогенный фактор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обенности риска в разных сферах жизнедеятельности личности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Профессиональный риск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психологии террористической деятельнос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Доверие как фактор социально-безопасного взаимодейств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одготовка эссе по выбору. Индивидуальная склонность к риску и ее диагностика.</w:t>
      </w:r>
      <w:r>
        <w:rPr>
          <w:bCs/>
          <w:sz w:val="28"/>
          <w:szCs w:val="28"/>
        </w:rPr>
        <w:t xml:space="preserve"> Особенности психологии террористической деятельности. Доверие как фактор социально-безопасного взаимодействия.</w:t>
      </w:r>
    </w:p>
    <w:p>
      <w:pPr>
        <w:pStyle w:val="TableParagraph"/>
        <w:widowControl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widowControl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Психологическая безопасность в Интернете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/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Cs/>
          <w:spacing w:val="-4"/>
          <w:sz w:val="28"/>
          <w:szCs w:val="28"/>
        </w:rPr>
        <w:t>Интернет как глобальное и общедоступное интерактивное пространство для обмена информацией и идеями. Положительное и отрицательное воздействие интернета на пользователей социальных сетей. Информационно-психологическая безопасность как одно из направлений психологии безопасност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sz w:val="28"/>
          <w:szCs w:val="28"/>
        </w:rPr>
        <w:t xml:space="preserve">2. План практического занятия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гативные информационные воздействия и их последстви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Интернет как источник негативных воздействий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блема повышения информационно- психологической безопасност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TableParagraph"/>
        <w:widowControl/>
        <w:ind w:firstLine="567"/>
        <w:jc w:val="both"/>
        <w:rPr/>
      </w:pPr>
      <w:r>
        <w:rPr>
          <w:sz w:val="28"/>
          <w:szCs w:val="28"/>
        </w:rPr>
        <w:t>Подготовка доклада. Самостоятельное изучение следующих вопросов: Политические, социально- экономические и духовные факторы информационно-психологической безопасности.</w:t>
      </w:r>
    </w:p>
    <w:p>
      <w:pPr>
        <w:pStyle w:val="TableParagraph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widowControl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Психологическая безопасность личности в организации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/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Характеристики субъекта деятельности в организации с точки зрения психологической безопасности личности. Основные показатели психологической безопасности личности в организации. Параметры организационного климата. Основные виды мотивации безопасности личност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Монотомия, нервно-психическое напряжение, дистресс и тревожность как фактор травматизма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левая регуляция деятельности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левые качества личности как фактор безопасной жизнедеятельност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TableParagraph"/>
        <w:widowControl/>
        <w:ind w:firstLine="567"/>
        <w:jc w:val="both"/>
        <w:rPr/>
      </w:pPr>
      <w:r>
        <w:rPr>
          <w:sz w:val="28"/>
          <w:szCs w:val="28"/>
        </w:rPr>
        <w:t>Подготовка доклада, эссе, презентации. Волевая регуляция деятельности. Волевые качества личности как фактор безопасной жизнедеятельности.</w:t>
      </w:r>
    </w:p>
    <w:p>
      <w:pPr>
        <w:pStyle w:val="Heading1"/>
        <w:rPr>
          <w:rFonts w:ascii="Times New Roman" w:hAnsi="Times New Roman" w:cs="Times New Roman"/>
        </w:rPr>
      </w:pPr>
      <w:bookmarkStart w:id="5" w:name="__RefHeading___Toc100766022"/>
      <w:bookmarkEnd w:id="5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6" w:name="__RefHeading___Toc100766023"/>
      <w:bookmarkStart w:id="7" w:name="_Hlk99466868"/>
      <w:bookmarkEnd w:id="6"/>
      <w:bookmarkEnd w:id="7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_Hlk99466868"/>
      <w:bookmarkStart w:id="9" w:name="_Hlk99466898"/>
      <w:bookmarkStart w:id="10" w:name="_Hlk99466868"/>
      <w:bookmarkStart w:id="11" w:name="_Hlk99466898"/>
      <w:bookmarkEnd w:id="10"/>
      <w:bookmarkEnd w:id="11"/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TableParagraph"/>
        <w:widowControl/>
        <w:ind w:firstLine="567"/>
        <w:jc w:val="both"/>
        <w:rPr/>
      </w:pPr>
      <w:r>
        <w:rPr>
          <w:sz w:val="28"/>
          <w:szCs w:val="28"/>
        </w:rPr>
        <w:t xml:space="preserve">1. Шарипова М.Н. Психология безопасности: учебное пособие для практических занятий / Шарипова М.Н., Горшенина Е.Л., Савченкова Е.Э.. — Оренбург: Оренбургский государственный университет, ЭБС АСВ, 2017. — 138 c. — ISBN 978-5-7410-1626-8. — Текст: электронный // Электронно-библиотечная система IPR BOOKS: [сайт]. — URL: </w:t>
      </w:r>
      <w:hyperlink r:id="rId2">
        <w:r>
          <w:rPr>
            <w:rStyle w:val="InternetLink"/>
            <w:sz w:val="28"/>
            <w:szCs w:val="28"/>
          </w:rPr>
          <w:t>https://www.iprbookshop.ru/71318.html</w:t>
        </w:r>
      </w:hyperlink>
      <w:r>
        <w:rPr>
          <w:sz w:val="28"/>
          <w:szCs w:val="28"/>
        </w:rPr>
        <w:t xml:space="preserve">  — Режим доступа: для авторизир. пользователей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TableParagraph"/>
        <w:widowControl/>
        <w:ind w:firstLine="567"/>
        <w:jc w:val="both"/>
        <w:rPr/>
      </w:pPr>
      <w:r>
        <w:rPr>
          <w:sz w:val="28"/>
          <w:szCs w:val="28"/>
        </w:rPr>
        <w:t xml:space="preserve">1. Каменская Е.Н. Психологическая безопасность личности и поведение человека в чрезвычайной ситуации : учебное пособие / Каменская Е.Н.. — Ростов-на-Дону, Таганрог: Издательство Южного федерального университета, 2017. — 110 c. — ISBN 978-5-9275-2584-3. — Текст: электронный // Электронно-библиотечная система IPR BOOKS: [сайт]. — URL: </w:t>
      </w:r>
      <w:hyperlink r:id="rId3">
        <w:r>
          <w:rPr>
            <w:rStyle w:val="InternetLink"/>
            <w:sz w:val="28"/>
            <w:szCs w:val="28"/>
          </w:rPr>
          <w:t>https://www.iprbookshop.ru/87480.html</w:t>
        </w:r>
      </w:hyperlink>
      <w:r>
        <w:rPr>
          <w:sz w:val="28"/>
          <w:szCs w:val="28"/>
        </w:rPr>
        <w:t xml:space="preserve"> — Режим доступа: для авторизир. пользователей.</w:t>
      </w:r>
    </w:p>
    <w:p>
      <w:pPr>
        <w:pStyle w:val="TableParagraph"/>
        <w:widowControl/>
        <w:ind w:firstLine="567"/>
        <w:jc w:val="both"/>
        <w:rPr/>
      </w:pPr>
      <w:r>
        <w:rPr>
          <w:sz w:val="28"/>
          <w:szCs w:val="28"/>
        </w:rPr>
        <w:t>2. Психология безопасности : учебное пособие для вузов / А. И. Донцов, Ю. П. Зинченко, О. Ю. Зотова, Е. Б. Перелыгина. — Москва : Издательство Юрайт, 2022. — 276 с. — (Высшее образование). — ISBN 978-5-534-04312-9. — Текст : электронный // Образовательная платформа Юрайт [сайт]. — URL: </w:t>
      </w:r>
      <w:hyperlink r:id="rId4" w:tgtFrame="_blank">
        <w:r>
          <w:rPr>
            <w:rStyle w:val="InternetLink"/>
            <w:sz w:val="28"/>
            <w:szCs w:val="28"/>
          </w:rPr>
          <w:t>https://urait.ru/bcode/489432</w:t>
        </w:r>
      </w:hyperlink>
      <w:r>
        <w:rPr>
          <w:sz w:val="28"/>
          <w:szCs w:val="28"/>
        </w:rPr>
        <w:t xml:space="preserve"> — Режим доступа: для авторизир. пользователей </w:t>
      </w:r>
    </w:p>
    <w:p>
      <w:pPr>
        <w:pStyle w:val="TableParagraph"/>
        <w:widowControl/>
        <w:ind w:firstLine="567"/>
        <w:jc w:val="both"/>
        <w:rPr/>
      </w:pPr>
      <w:r>
        <w:rPr>
          <w:sz w:val="28"/>
          <w:szCs w:val="28"/>
        </w:rPr>
        <w:t>3. Суворова, Г. М. Информационная безопасность : учебное пособие / Г. М. Суворова. — Саратов : Вузовское образование, 2019. — 214 c. — ISBN 978-5-4487-0585-4. — Текст : электронный // Цифровой образовательный ресурс IPR SMART : [сайт]. — URL: https://www.iprbookshop.ru/86938.html — Режим доступа: для авторизир. пользователей. — DOI: https://doi.org/10.23682/86938</w:t>
      </w:r>
    </w:p>
    <w:p>
      <w:pPr>
        <w:pStyle w:val="TableParagraph"/>
        <w:widowControl/>
        <w:ind w:firstLine="567"/>
        <w:jc w:val="both"/>
        <w:rPr/>
      </w:pPr>
      <w:r>
        <w:rPr>
          <w:sz w:val="28"/>
          <w:szCs w:val="28"/>
        </w:rPr>
        <w:t xml:space="preserve">4. Шуванов И.Б. Теоретико-методологические вопросы психологии безопасности : учебное пособие для студентов по / Шуванов И.Б., Шаповалов В.И., Тесля С.Н.. — Саратов: Вузовское образование, 2017. — 165 c. — Текст: электронный // Электронно-библиотечная система IPR BOOKS: [сайт]. — URL: </w:t>
      </w:r>
      <w:hyperlink r:id="rId5">
        <w:r>
          <w:rPr>
            <w:rStyle w:val="InternetLink"/>
            <w:sz w:val="28"/>
            <w:szCs w:val="28"/>
          </w:rPr>
          <w:t>https://www.iprbookshop.ru/58320.html</w:t>
        </w:r>
      </w:hyperlink>
      <w:r>
        <w:rPr>
          <w:sz w:val="28"/>
          <w:szCs w:val="28"/>
        </w:rPr>
        <w:t xml:space="preserve"> — Режим доступа: для авторизир. пользов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" w:name="_Hlk99466898"/>
      <w:bookmarkStart w:id="13" w:name="_Hlk99466898"/>
      <w:bookmarkEnd w:id="13"/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ы диссертаций ВАК (http://vak.ed.gov.ru/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естник Московского университета. Серия 14. Психология www.psy.msu.ru/science/vestnik/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сихологии www.voppsy.ru/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ВСЕТЕСТЫ.ru Профессиональные психологические тесты https://vsetesti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практического психолога http://prakpsyjournal.ru/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Институт практической психологии и психоанализа https://psychol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сихологии РАН http://ipras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инет психологических портретов http://www.psyh-portret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Научная электронная библиотека eLIBRARY.RU: https://elibrary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Национальная электронная библиотека (НЭБ): https://rusneb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психологический журнал http://npsyj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Академической психологии http://www.portal-psychology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ртал психологических изданий http://psyjournals.ru/journal_catalog/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Портал психологических изданий на иностранном языке psychologytoday.co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сихология  http://psynet.narod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актический психолог  </w:t>
      </w:r>
      <w:hyperlink r:id="rId6">
        <w:r>
          <w:rPr>
            <w:rStyle w:val="InternetLink"/>
            <w:sz w:val="28"/>
            <w:szCs w:val="28"/>
          </w:rPr>
          <w:t>http://www.psilib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исследования http://psystudy.ru/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rPr/>
      </w:pPr>
      <w:r>
        <w:rPr>
          <w:sz w:val="28"/>
          <w:szCs w:val="28"/>
        </w:rPr>
        <w:t xml:space="preserve">Психологический журнал http://www.ipras.ru/cntnt/rus/institut_p/psihologic.html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ативная база данных на иностранных языках: https://www.scopus.co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Российская государственная библиотека (РГБ) http://www.rsl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ое психологическое общество (РПО) http://psyrus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ортал «Российское образование» http://www.edu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сихологическая библиотека http://www.koob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Электронно-библиотечная система IPRbooks (ЭБС IPRbooks): http://www.iprbookshop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Электронно-библиотечная система издательства «Лань»: http://e.lanbook.com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психодиагностики http://psylab.info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 Учебно-наглядные стенды: Аварийно-спасательные и другие неотложные работы, пожарная безопасность на объекте, первая медицинская помощь в экстренных ситуациях, выживание в агрессивной природной систем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. Экспонаты: комплект ИД-1 (индивидуальные дозиметры), респираторы противопылевые, противогазы, общевойсковой костюм химзащиты, плащи химзащиты, аптечка индивидуальная, пакет перевязочный стерильны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14" w:name="__RefHeading___Toc100766024"/>
      <w:bookmarkEnd w:id="14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216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21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21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 xml:space="preserve"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 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TableParagraph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варийно-спасательные и другие неотложные работы, пожарная безопасность на объекте, первая медицинская помощь в экстренных ситуациях, выживание в агрессивной природной системе; </w:t>
      </w:r>
    </w:p>
    <w:p>
      <w:pPr>
        <w:pStyle w:val="TableParagraph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>экспонаты: комплект ИД-1 (индивидуальные дозиметры), респираторы противопылевые, противогазы, общевойсковой костюм химзащиты, плащи химзащиты, аптечка индивидуальная, пакет перевязочный стерильный.</w:t>
      </w:r>
    </w:p>
    <w:p>
      <w:pPr>
        <w:pStyle w:val="21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right="22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аудитория № 113</w:t>
      </w:r>
    </w:p>
    <w:p>
      <w:pPr>
        <w:pStyle w:val="TableParagraph"/>
        <w:tabs>
          <w:tab w:val="clear" w:pos="708"/>
          <w:tab w:val="left" w:pos="2912" w:leader="none"/>
        </w:tabs>
        <w:ind w:right="22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right="22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Style16"/>
        <w:tabs>
          <w:tab w:val="clear" w:pos="708"/>
          <w:tab w:val="left" w:pos="2912" w:leader="none"/>
        </w:tabs>
        <w:ind w:right="229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Style16"/>
        <w:tabs>
          <w:tab w:val="clear" w:pos="708"/>
          <w:tab w:val="left" w:pos="2912" w:leader="none"/>
        </w:tabs>
        <w:ind w:right="22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; телевизор, аудиосистема (акустические колонки).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Style16"/>
        <w:tabs>
          <w:tab w:val="clear" w:pos="708"/>
          <w:tab w:val="left" w:pos="2912" w:leader="none"/>
        </w:tabs>
        <w:ind w:right="22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912" w:leader="none"/>
        </w:tabs>
        <w:ind w:right="229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21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информационные стенды</w:t>
      </w:r>
    </w:p>
    <w:p>
      <w:pPr>
        <w:pStyle w:val="TableParagraph"/>
        <w:tabs>
          <w:tab w:val="clear" w:pos="708"/>
          <w:tab w:val="left" w:pos="2912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tabs>
          <w:tab w:val="clear" w:pos="708"/>
          <w:tab w:val="left" w:pos="2912" w:leader="none"/>
        </w:tabs>
        <w:ind w:firstLine="540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tabs>
          <w:tab w:val="clear" w:pos="708"/>
          <w:tab w:val="left" w:pos="2912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tabs>
          <w:tab w:val="clear" w:pos="708"/>
          <w:tab w:val="left" w:pos="2912" w:leader="none"/>
        </w:tabs>
        <w:ind w:right="229" w:firstLine="540"/>
        <w:jc w:val="both"/>
        <w:rPr/>
      </w:pPr>
      <w:r>
        <w:rPr>
          <w:sz w:val="28"/>
          <w:szCs w:val="28"/>
        </w:rPr>
        <w:t xml:space="preserve">Интернет 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12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12" w:leader="none"/>
        </w:tabs>
        <w:ind w:firstLine="567"/>
        <w:rPr/>
      </w:pPr>
      <w:r>
        <w:rPr>
          <w:b/>
          <w:bCs/>
          <w:sz w:val="28"/>
          <w:szCs w:val="28"/>
        </w:rPr>
        <w:t>Аудитория для самостоятельной работы № 120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Style16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е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ы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ногофункциональное устройство, сканер.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Style16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rPr/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tabs>
          <w:tab w:val="clear" w:pos="708"/>
          <w:tab w:val="left" w:pos="2912" w:leader="none"/>
        </w:tabs>
        <w:ind w:firstLine="567"/>
        <w:rPr/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4010, Пермский край, г. Пермь, Свердловский район, 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л. Куйбышева, д. 98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6.02.2023 15:52:19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34"/>
        </w:tabs>
        <w:ind w:left="567" w:firstLine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Полужирный" w:hAnsi="Times New Roman Полужирный" w:cs="Times New Roman Полужирный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9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1">
    <w:name w:val=" Знак Знак6"/>
    <w:qFormat/>
    <w:rPr>
      <w:sz w:val="24"/>
      <w:szCs w:val="24"/>
    </w:rPr>
  </w:style>
  <w:style w:type="character" w:styleId="7">
    <w:name w:val=" Знак Знак7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Style11">
    <w:name w:val="Основной текст_"/>
    <w:qFormat/>
    <w:rPr>
      <w:sz w:val="27"/>
      <w:szCs w:val="27"/>
      <w:shd w:fill="FFFFFF" w:val="clear"/>
      <w:lang w:bidi="ar-SA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ext">
    <w:name w:val="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>
      <w:sz w:val="24"/>
      <w:szCs w:val="24"/>
    </w:rPr>
  </w:style>
  <w:style w:type="paragraph" w:styleId="12">
    <w:name w:val="Тема1"/>
    <w:basedOn w:val="Normal"/>
    <w:qFormat/>
    <w:pPr>
      <w:spacing w:lineRule="auto" w:line="360"/>
      <w:ind w:firstLine="720"/>
      <w:jc w:val="both"/>
    </w:pPr>
    <w:rPr>
      <w:b/>
      <w:sz w:val="28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0" w:after="300"/>
      <w:ind w:hanging="1440"/>
      <w:jc w:val="center"/>
    </w:pPr>
    <w:rPr>
      <w:sz w:val="27"/>
      <w:szCs w:val="27"/>
      <w:shd w:fill="FFFFFF" w:val="clear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prbookshop.ru/71318.html" TargetMode="External"/><Relationship Id="rId3" Type="http://schemas.openxmlformats.org/officeDocument/2006/relationships/hyperlink" Target="https://www.iprbookshop.ru/87480.html" TargetMode="External"/><Relationship Id="rId4" Type="http://schemas.openxmlformats.org/officeDocument/2006/relationships/hyperlink" Target="https://urait.ru/bcode/489432" TargetMode="External"/><Relationship Id="rId5" Type="http://schemas.openxmlformats.org/officeDocument/2006/relationships/hyperlink" Target="https://www.iprbookshop.ru/58320.html" TargetMode="External"/><Relationship Id="rId6" Type="http://schemas.openxmlformats.org/officeDocument/2006/relationships/hyperlink" Target="http://www.psilib.ru/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32:00Z</dcterms:created>
  <dc:creator>Администратор</dc:creator>
  <dc:description/>
  <cp:keywords/>
  <dc:language>en-US</dc:language>
  <cp:lastModifiedBy>PC</cp:lastModifiedBy>
  <cp:lastPrinted>2008-02-19T19:04:00Z</cp:lastPrinted>
  <dcterms:modified xsi:type="dcterms:W3CDTF">2023-02-06T11:32:00Z</dcterms:modified>
  <cp:revision>2</cp:revision>
  <dc:subject/>
  <dc:title>3</dc:title>
</cp:coreProperties>
</file>