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Психология девиантного поведе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сихология девиантного поведения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ублева Н.В., старший преподаватель кафедры психологии и педагоги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986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987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988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989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99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99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99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986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сихология девиантного поведен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</w:r>
      <w:r>
        <w:rPr/>
        <w:t>и индикаторы их достиж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-9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ует инклюзивные технологии в профессиональной сфере 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4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4.1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ет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3"/>
                <w:szCs w:val="23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6.1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ет основные задачи и принципы психологического просвещения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6.2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3"/>
                <w:szCs w:val="23"/>
              </w:rPr>
              <w:t xml:space="preserve">Умеет оценивать потребности и запросы целевой аудитории в психологических знаниях и услугах 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6.3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еет приемами стимулирования интереса аудитории к психологическим знаниям, практике и услугам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1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3"/>
                <w:szCs w:val="23"/>
              </w:rPr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1.2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способы консультирования населения по проблемам психологического здоровья, способы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ценки результативности программ профилактической и психокорркционной работы, направленные на улучшение состояния психологического здоровья населения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1.3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ть работу по предупреждению возможного неблагополучия в психическом и личностном развитии людей разного возраста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1.4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3"/>
                <w:szCs w:val="23"/>
              </w:rPr>
              <w:t xml:space="preserve">Выявлять проблемы психологического здоровья населения, требующие психокоррекционной работы, использовать здоровьесберегающие технологии 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1.5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еть умениями диагностики неблагоприятных для развития и жизнедеятельности личности условий среды; проведения мероприятий психопрофилактической направленности </w:t>
            </w:r>
          </w:p>
        </w:tc>
      </w:tr>
      <w:tr>
        <w:trPr>
          <w:trHeight w:val="503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3"/>
                <w:szCs w:val="23"/>
              </w:rPr>
              <w:t>Способен проводить психологическое консультирование клиентов по различным вопросам с использованием традиционных методов и технолог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2.1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и формы оказания психологической помощи при нарушениях социализации, этические нормы организации и проведения консультативной работы 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2.2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3"/>
                <w:szCs w:val="23"/>
              </w:rPr>
              <w:t>Уметь взаимодействовать с разными лицами и группами по вопросам психологической помощи клиентам, проводить индивидуальные и групповые консультации по различным вопросам, оказывать психологическую поддержку клиентам для выхода из трудных жизненных ситуаций</w:t>
            </w:r>
          </w:p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2.4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3"/>
                <w:szCs w:val="23"/>
              </w:rPr>
              <w:t>Владеть приемами консультирования специалистов, работающих с социальными группами, попавшими в трудную жизненную ситуацию – по проблемам  создания социально-психологической поддерживающей среды в окружении лиц, попавших в трудную жизненную ситуацию, по использованию ресурсов соц.сетей в целях психологической поддержки клиентов, другим профессиональным вопроса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3"/>
                <w:szCs w:val="23"/>
              </w:rPr>
              <w:t>Способен осуществлять просветительскую деятельность населения, в том числе и работников социальной сферы, с целью  повышения психологической компетентности, психологической культуры общест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5.1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3"/>
                <w:szCs w:val="23"/>
              </w:rPr>
              <w:t>Знать задачи, проблемы, принципы, формы, приемы и методы психологического просвещения национальные и региональные особенности быта и семейного воспитания задачи, решаемые конкретными органами и организациями социальной сферы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5987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8"/>
          <w:szCs w:val="28"/>
          <w:lang w:val="ru-RU"/>
        </w:rPr>
        <w:t xml:space="preserve"> у обучающихся</w:t>
      </w:r>
      <w:r>
        <w:rPr>
          <w:sz w:val="28"/>
          <w:szCs w:val="28"/>
        </w:rPr>
        <w:t xml:space="preserve"> системы знаний о сущности девиантного поведения как социального феномена, базовых теоретико-методологических подходах к исследованию причин формирования девиантной стратегии поведения, основных технологиях предупреждения роста асоциальных форм девиантного поведе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сущности девиантного поведения как социального феномена; теоретико-методологических подходов к изучению причин девиантного поведения, сущность понятий «социальная норма», «ценности», «девиантное поведение»; истории изучения девиантного поведения как социальной пробле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применять основные диагностические методы исследования девиантного поведения, методы психокоррекционной работы с личностью девиантного поведения; ориентироваться в направлениях превенций и интервенций девиантного поведени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использования психодиагностического инструментария для исследования девиантного поведения; способами и методами психокоррекционной работы с лицами, проявляющими девиантное повед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5988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5989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урс, 6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 Девиантология как отрасль научного 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 Отклоняющееся поведение: история термина, определения, типы, виды, уровн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3. Дихотомия «норма-патология»: основные концепции разграничения нормального и аномального повед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4. Характеристика объективных факторов девиантного поведения несовершеннолетни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5. Субъективные факторы отклонения в поведении несовершеннолетни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6. Механизм отклонения повед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7. Профилактика девиантного повед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6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6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курс, 8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 Девиантология как отрасль научного 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 Отклоняющееся поведение история термина, определения, типы, виды, уровн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3. Дихотомия «норма-патология» основные концепции разграничения нормального и аномального повед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4. Характеристика объективных факторов девиантного поведения несовершеннолетни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5. Субъективные факторы отклонения в поведении несовершеннолетни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6. Механизм отклонения повед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7. Профилактика девиантного повед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8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8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Тема 1. Девиантология как отрасль научного зн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специальной (частной) психологической теории и ее место в структуре психологического знания. Становление психологии девиантного поведения как специальной научной и учебной дисциплины. Возникновение и развитие этой отрасли психологического знания в России, странах Европы и СШ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одходы к определению понятия девиантного поведения существуют?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сущность понятия «девиантного поведения»?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иды девиантного поведения можно выделить?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соотношение отрицательного и положительного девиантного поведен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положительных девиаций в развитии общества?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остоит отличие девиантного и делинквентного поведения?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труктура девиантного поведения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тклоняющееся поведение: история термина, определения, типы, виды, уровн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нятий «социальная норма», «социальные отклонения» и «девиантное поведение».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дходы, объясняющие эти феномены: теория социальной аномии Э. Дюркгейма; учение о социальной норме, социальном контроле и институте норм в структурализме Т. Парсонса; теория связи абсолютных норм с культурными нормами и относительность норм и отклонений П. Уорсли; теория социальных детерминант коллективного поведения, девиаций и социального контроля Н. Дж. Смелзера; биопсихологические концепции нормы и патологии в теориях З. Фрейда и Ч. Ломброзо.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отклонения: понятие, структура и динамика. Характеристика компонентов социальных отклонений (человек, норма, другой человек, социальная группа). Понятие «асоциальное поведение», «делинквентное поведение», «аддитивное поведение» и др. Виды и формы данных разновидностей девиантного поведения. Маргинальность, маргинальный тип личности и феноменология маргинального поведения. Характеристика деструктивного поведения и его форм. Агрессивность и конфликтность как проявление девиантного пове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исторические этапы изучения девиантного поведения как социального феномена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одходы к исследованию причин девиантного поведения? Дайте общую характеристику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остоит сущность биологического и психологического подходов к исследованию причин девиантного повед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ущность понятия «социальная аномия» и его роль в объяснении природы девиантного поведения?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отличие понятия «социальная аномия» в концепциях Э. Дюркгейма и Р. Мертона?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сущность конфликтологического подхода к исследованию причин девиантного поведения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Тема 3. Дихотомия «норма-патология»: основные концепции разграничения нормального и аномального повед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нормальной» («здоровой») и «ненормальной» («деструктивной») личности в психологии. Два подхода к нормогенезу: социально-исторический и системно-конструктивный. Социальная норма как исторически сложившаяся в обществе мера допустимого поведения. Значение социальных норм для человека и для общества. Функции социальных норм. Классификация социальных норм.  Морфологическая структура нормы: диспозиции и императив. Аксиология социальных норм. Норма как регулятор отношений и поведения человека. Социальные нормы как фактор социализации и вос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сущность понятия «социальная норма»?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виды и функции социальных норм?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социальной нормы как регулятора поведения личности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облемы в различении нормы и отклонения?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как научная катего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роль ценностей в регуляции поведения?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состоит сущность социального контроля?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виды и функции социального контроля, его роль в регуляции поведения личности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Характеристика объективных факторов девиантного поведения несовершеннолетних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речия социально-экономического и политического развития как источник социальных отклонений и девиантного поведения. Роль социальной дифференциации и социального неравенства в генезисе девиантного поведения. Социальная неустроенность и социально-психологическая дезадаптация в генезисе отклоняющегося пове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иктивное поведение как вариант девиантного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2. Противоречия социально-экономического и политического развития как источник социальных отклонений и девиантного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ль социальной дифференциации и социального неравенства в генезисе девиантного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4. Социальная неустроенность и социально-психологическая дезадаптация в генезисе отклоняющегося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убъективные факторы отклонения в поведении несовершеннолетних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личности и его влияние на социальное поведение подростка и юноши. Статус личности: понятие, классификация, характеристика.  Взаимосвязь статуса личности и социальной роли. Механизм формирования статуса личности и его проявление в различных ситуац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тус личности и его влияние на социальное поведение подростка и юнош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ус личности: понятие, классификация, характеристика. Взаимосвязь статуса личности и социальной рол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3. Механизм формирования статуса личности и его проявление в различных ситуация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еханизм отклонения повед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 и условия запуска механизма отклонения в поведении. Основные этапы механизма (дезориентация, дестабилизация, дезадаптация и т.д.), их характерист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сущность понятия социальная коррекция?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ринципы коррекции девиантного поведения?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требования к составлению индивидуальной коррекционной программы.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остоит сущность психологической коррекции личности с девиантным поведением?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сновных форм и методов психологической коррекции лиц с девиантным по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 Факторы и условия запуска механизма отклонения в поведен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этапы механизма (дезориентация, дестабилизация, дезадаптация и т.д.), их характеристи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3. Основные подходы к осуществлению профилактической и коррекционной деятельности в области девиантного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офилактика девиантного повед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дходы к осуществлению профилактической и коррекционной деятельности в области девиантного поведения. Основные направления и формы профилактики девиантного поведения. Первичная, вторичная и третичная профилактика девиантного поведения. Общая и специальная профилактика.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профилактической работы: организация социальной среды, информирование, социальное обучение, организация альтернативной деятельности, организация здорового образа жизни, активизация личностных ресурсов, минимизация негативных последствий девиантного поведения. 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ая коррекция девиантного поведения. Основные направления коррекционной работы. Стратегии коррекционного вмешательства при различных формах отклоняющегося поведения. Коррекционная программа: функции, задачи, методика составления. Оценка результативности. Индивидуальная и групповая коррекционные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остоит сущность диагностики девиантного поведения?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методы и принципы диагностики девиантного поведения?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формы и методы профилактики девиантного поведения?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профилактики девиантного поведения как социальной технологии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одходы к профилактике девиантного повед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Первичная, вторичная и третичная профилактика девиантного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ая и специальная профилакти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3. Основные формы профилактической работ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циально-психологическая коррекция девиантного поведения. 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990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991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пунова, О. В. Психология отклоняющегося поведения : учебное пособие / О. В. Липунова. — Комсомольск-на-Амуре, Саратов : Амурский гуманитарно-педагогический государственный университет, Ай Пи Ар Медиа, 2019. — 375 c. — ISBN 978-5-85094-555-8, 978-5-4497-0101-5. — Текст : электронный // Электронно-библиотечная система IPR BOOKS : [сайт]. — URL: http://www.iprbookshop.ru/85899.html — Режим доступа: для авторизир. пользователей. - DOI: https://doi.org/10.23682/85899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трудного ребенка: Дети с девиантным поведением  [Текст] : учеб.-метод, пособие / Под ред. М. И. Рожкова. — М. : Гуманит. изд. центр ВЛАДОС, 2003. — 240 с. — (Коррекционная педагогика)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а, Т. И. Психология личности : учебное пособие / Т. И. Гусева, Т. В. Катарьян. — 2-е изд. — Саратов : Научная книга, 2019. — 159 c. — ISBN 978-5-9758-1771-6. — Текст : электронный // Электронно-библиотечная система IPR BOOKS : [сайт]. — URL: http://www.iprbookshop.ru/81081.html — Режим доступа: для авторизир. пользователе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ентий, Л. И. Социально-психологические и личностные факторы риска девиантного поведения : монография / Л. И. Дементий, В. Е. Купченко, М. В. Криворучко ; под редакцией Л. И. Дементий. — Омск : Издательство Омского государственного университета, 2018. — 206 c. — ISBN 978-5-7779-2292-2. — Текст : электронный // Цифровой образовательный ресурс IPR SMART : [сайт]. — URL: https://www.iprbookshop.ru/108141.html — Режим доступа: для авторизир. пользователе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ановская, Е. В. Девиантное поведение личности и группы  [Текст] : учебное пособие / Е. В. Змановская, В. Ю. Рыбников. Питер, 2010. — 352 с. — (Серия «Учебное пособие»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ановская, Е. В. Девиантология: (Психология отклоняющегося поведения) [Текст] : учеб. пособие для студ. высш. учеб. заведений / Е. В. Змановская. — М. : Издательский центр «Академия», 2003. — 288 с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шенко, Т.(иеромонах) Причины девиантного поведения человека в свете право</w:t>
        <w:softHyphen/>
        <w:t>славного учения о смысле и цели жизни [Текст]  : монография / Тихон Иршенко. — Изд. 2-е, испр. и доп. — Владивосток : Изд — во Дальневост. ун-та, 2009. — 168 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девиантного поведения в образовательной организации (правовые аспекты) : учебное пособие / А. И. Глушков, А. Я. Минин, О. В. Поликашина, С. А. Тульская ; под редакцией А. Я. Минина. — Москва : Московский педагогический государственный университет, 2018. — 224 c. — ISBN 978-5-4263-0704-9. — Текст : электронный // Цифровой образовательный ресурс IPR SMART : [сайт]. — URL: https://www.iprbookshop.ru/97771.html — Режим доступа: для авторизир. пользователе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ественская, Н. А. Девиантное поведение и основы его профилактики у подростков : учебное пособие / Н. А. Рождественская. — Москва : Генезис, 2020. — 216 c. — ISBN 978-5-98563-338-2. — Текст : электронный // Цифровой образовательный ресурс IPR SMART : [сайт]. — URL: https://www.iprbookshop.ru/89319.html — Режим доступа: для авторизир. пользователе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профилактики девиаций в социальной сфере [Текст]  : учебно-методический комплекс / Под ред. Я. И. Гилинского. — СПб. : Изд-во РГПУ им. А. И. Герцена, 2008. — 200 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, И. А. Психология детей с нарушениями поведения [Текст]  : пособие для психологов и педагогов / И. А. Фурманов. — М. : Гуманитар. изд. центр ВЛАДОС, 2004. — 351 с. : ил. — (Биб</w:t>
        <w:softHyphen/>
        <w:t>лиотека психолога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арь В. Б. Таинственное и необычное в человеческой психике  [Текст]. — Ростов н/Д: «Феникс», 2004. — 448 с. (Серия «Х-файлы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992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2:22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3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1:33:00Z</dcterms:modified>
  <cp:revision>2</cp:revision>
  <dc:subject/>
  <dc:title>3</dc:title>
</cp:coreProperties>
</file>