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«Психология личност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рма обучения: очная, очно-заочн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ь 2021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«Психология личности» </w:t>
      </w:r>
      <w:bookmarkStart w:id="0" w:name="_Hlk99275924"/>
      <w:r>
        <w:rPr>
          <w:rFonts w:cs="Times New Roman" w:ascii="Times New Roman" w:hAnsi="Times New Roman"/>
          <w:sz w:val="28"/>
          <w:szCs w:val="28"/>
          <w:lang w:eastAsia="ru-RU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кова С.В., старший преподаватель кафедры психологии и педаг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​​​​​​​</w:t>
      </w: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07656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СТО ДИСЦИПЛИНЫ  В СТРУКТУРЕ ОСНОВНОЙ ПРОФЕССИОНАЛЬНОЙ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007656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0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1" w:name="__RefHeading___Toc10076567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Психология личности» (далее – дисциплина) способствует формированию следующих компетенций, </w:t>
      </w:r>
      <w:r>
        <w:rPr>
          <w:rFonts w:cs="Times New Roman" w:ascii="Times New Roman" w:hAnsi="Times New Roman"/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5.1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.3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2" w:name="__RefHeading___Toc100765679"/>
      <w:bookmarkEnd w:id="2"/>
      <w:r>
        <w:rPr/>
        <w:t xml:space="preserve">2. МЕСТО ДИСЦИПЛИНЫ </w:t>
        <w:br/>
        <w:t>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bookmarkStart w:id="3" w:name="_Hlk92962780"/>
      <w:bookmarkEnd w:id="3"/>
      <w:r>
        <w:rPr>
          <w:rFonts w:cs="Times New Roman" w:ascii="Times New Roman" w:hAnsi="Times New Roman"/>
          <w:sz w:val="28"/>
          <w:szCs w:val="28"/>
        </w:rPr>
        <w:t>Формирование системных представлений о психологии личности как целостной системе знаний, выступающих в качестве необходимого условия выработки и развития у обучающегося умения формулировать выдвигаемые практикой профессиональные задачи, лежащие в проблемном поле психологии личности, находить адекватные пути к их решению, к поиску методов, дающих возможность достичь поставленно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  <w:bookmarkStart w:id="4" w:name="_Hlk92962780"/>
      <w:bookmarkStart w:id="5" w:name="_Hlk92962780"/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едставлений о психологии личности как об интегративной отрасли псих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я системой профессионально значимых знаний, умений и навыков в области изучаемого 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нятийным аппаратом, описывающим проблемы личности и ее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сихологических концепций и основных подходов к изучению личности в отечественных и зарубежных теор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взглядов и представлений о путях развития личности, коррекции развития, базовых принципах оказания психологиче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б актуальных проблемах, стоящих перед исследователями в области психологии личности на современном этапе развития науки и возможных путя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методами научного исследования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основными принципами дифференциальной диагностики отклонения от нормального функционирования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важительного отношения к личностным границам и индивидуальным особенностям отдельного человека, а также соблюдение норм, правил, этических принципов при реализации профессиональных фун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100765680"/>
      <w:bookmarkEnd w:id="6"/>
      <w:r>
        <w:rPr/>
        <w:t>3. ОБЪ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  <w:br/>
              <w:t>форма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о-заочная </w:t>
              <w:br/>
              <w:t>форма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, курсовая работа</w:t>
            </w:r>
          </w:p>
        </w:tc>
      </w:tr>
    </w:tbl>
    <w:p>
      <w:pPr>
        <w:pStyle w:val="Heading1"/>
        <w:rPr/>
      </w:pPr>
      <w:bookmarkStart w:id="7" w:name="__RefHeading___Toc100765681"/>
      <w:bookmarkEnd w:id="7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859"/>
        <w:gridCol w:w="720"/>
        <w:gridCol w:w="905"/>
        <w:gridCol w:w="895"/>
        <w:gridCol w:w="993"/>
        <w:gridCol w:w="568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" w:name="_Hlk92313379"/>
            <w:bookmarkEnd w:id="8"/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курс, 5 семестр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. Человек как предмет познания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сихологии личности, задачи дисципл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нитарный и естественнонаучный подход в психолог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проблемы психолог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развития личности. Условия и движущие силы развития личности. Периодизации развит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исследования в психологии лич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. Теории личности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убежные теор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енные теории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структуры личности в отечественных и зарубежных теориях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I. Индивидуальное пространство личности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-типологические свойства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онная сфера и направленность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-концепция и самоотнош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ая сфера лич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психического здоровья и патолог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 проблемы и психологическ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Личность в системе социальных отношений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изация и социальная адапт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личности и групп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личностные отношения в группах. Конфли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за 5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40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, курсовая работа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отработки навыков</w:t>
            </w:r>
          </w:p>
        </w:tc>
        <w:tc>
          <w:tcPr>
            <w:tcW w:w="40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08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ий объем, з.е.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97"/>
        <w:gridCol w:w="848"/>
        <w:gridCol w:w="905"/>
        <w:gridCol w:w="963"/>
        <w:gridCol w:w="993"/>
        <w:gridCol w:w="638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ем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курс, 5 семестр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. Человек как предмет познания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психологии личности, задачи дисципли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нитарный и естественнонаучный подход в психолог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проблемы психолог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развития личности. Условия и движущие силы развития личности. Периодизации развит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исследования в психологии личнос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 Теории личности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убежные теор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енные теории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структуры личности в отечественных и зарубежных теориях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II Индивидуальное пространство личности</w:t>
            </w:r>
          </w:p>
        </w:tc>
        <w:tc>
          <w:tcPr>
            <w:tcW w:w="4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-типологические свойства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онная сфера и направленность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-концепция и самоотнош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ая сфера лич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а психического здоровья и патолог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 проблемы и психологическая помощ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Личность в системе социальных отношений</w:t>
            </w:r>
          </w:p>
        </w:tc>
        <w:tc>
          <w:tcPr>
            <w:tcW w:w="4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изация и социальная адаптац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личности и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личностные отношения в группах. Конфликт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омежуточной аттестации</w:t>
            </w:r>
          </w:p>
        </w:tc>
        <w:tc>
          <w:tcPr>
            <w:tcW w:w="43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, курсовая работа</w:t>
            </w:r>
          </w:p>
        </w:tc>
      </w:tr>
      <w:tr>
        <w:trPr>
          <w:trHeight w:val="54" w:hRule="atLeast"/>
        </w:trPr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за 5 семестр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отработки навыков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–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ий объем, з.е.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. Человек как предмет позн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9" w:name="_Hlk92456461"/>
      <w:bookmarkStart w:id="10" w:name="_Hlk92903317"/>
      <w:bookmarkStart w:id="11" w:name="_Hlk92456461"/>
      <w:bookmarkStart w:id="12" w:name="_Hlk92903317"/>
      <w:bookmarkEnd w:id="11"/>
      <w:bookmarkEnd w:id="12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Тема 1. Предмет психологии личности, задачи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Многозначность понятия «личность». Общее представление о биогенезе, антропосоциогенезе, персоногенезе. Предмет психологии личности и проблема его определ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гатство феноменологии личности, междисциплинарный статус психологии лич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значный статус личности в ходе иссле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психолог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>1. Соотношение понятий «индивид», «субъект», «личность», «индивидуаль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и (по С. Холл и Г. Линдсей) для систематизации существующих поняти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" w:name="_Hlk92903317"/>
      <w:bookmarkStart w:id="14" w:name="_Hlk92903317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уманитарный и естественнонаучный подход в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Два способа познания: парадигматический и нарративный. Два подхода: номотетический и идеографический. Особенности естественнонаучного познания. Основные признаки естественнонаучной традиции в психологии. Особенности гуманитарного познания. Принципы гуманитарного познания. Объяснительная и описательная (понимающая) психолог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ильные и слабые стороны объяснительной и описательной парадиг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блема разобщенности психологической науки и психологической практики в контексте изучения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_Hlk92458214"/>
      <w:bookmarkStart w:id="16" w:name="_Hlk92458214"/>
      <w:bookmarkEnd w:id="16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ые проблемы псих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роблема структуры личности, проблема соотношения биологического и социального в личности, проблема развития личности, проблема психологического здоровья и психопатолог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ые тенденции в исследовании личности: попытка сближения диспозиционального подхода к изучению личности и некоторых конкурентных исследовательских теч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когнитивных процессов и их взаимосвязь с другими аспектами психологического функцион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взаимоотношения ситуационных факторов и личностных переменных. их вклад в п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ременные тенденции в изучении нейрофизиологических, биохимических и генетических основ лич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4. Проблема развития личности. Условия и движущие силы развития личности. Периодизаци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17" w:name="_Hlk92458214"/>
      <w:bookmarkEnd w:id="17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1. Биологические предпосылки развития: мозг, нервная система, задатки. Соотношение мозга и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2. Противоречие как движущая сила развития. Возрастная специфика противореч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3. Виды изменений (по Обуховой). Категории интегральной характеристики развития: рост, созревание, дифференциация, на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онятие «новообразование». Отличие понятий созревание и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4. Закономерности развития: неравномерность, сензитивность, интеграция, пластичность и возможность компенсации. Ведущий вид деятельности. Личностные кризи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Особенности возрастных периодизаций в отечественной и зарубежной психологии. Критерии, положенные в основу периодизаций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</w:r>
      <w:bookmarkStart w:id="18" w:name="_Hlk92469167"/>
      <w:bookmarkStart w:id="19" w:name="_Hlk92469167"/>
      <w:bookmarkEnd w:id="19"/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исследования в психологии личност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Эмпирическая проверка идей- краеугольный камень научного метода. Наблюдение-отправная точка исследования. Метод изучения клинических случаев. Корреляционный метод. Экспериментальный мет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0" w:name="_Hlk92576138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Три направления измерения (оценки) личности: интервью, личностные опросники и проективные методы</w:t>
      </w:r>
      <w:bookmarkEnd w:id="20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и научности методик: стандартизация, нормы, надежность, валид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имущества и недостатки метода изучения клинических случаев, корреляционного метода, экспериментального мет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бор методик для оценки свойств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bookmarkStart w:id="21" w:name="_Hlk92469167"/>
      <w:bookmarkStart w:id="22" w:name="_Hlk92469167"/>
      <w:bookmarkEnd w:id="22"/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I.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23" w:name="_Hlk92456461"/>
      <w:bookmarkStart w:id="24" w:name="_Hlk92456461"/>
      <w:bookmarkEnd w:id="24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рубежные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-Психодинамическое направление (теория психосексуального развития личности З.Фрейда, аналитическая психология К.Г.Юнга, индивидуальная психология А.Адл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Эго-психология и связанные с ней направления (эпигенетическая теория Э.Эриксона,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анистический психоанализ Э. Фромма, социокультурная теория личности К. Хорн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позициональное направление (Г.Олпорт, Р.Кеттелл, Г. Айзенк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теории личности. Критерии оценки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ст по теме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учающе-бихевиоральное направл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Б.Ф. Скиннер: теория оперантного научения. Социально-когнитивные теории А.Бандуры и Дж.Роттер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ставление о личности как системе конструктов в теории Дж.Кел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«Я-концепция», конгруэнтность и самоактуализация в теории К. Роджерс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амоактуализация и «пиковые переживания» в теории А. Масл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временные представления о типологии личности (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ыполнение кейс-задания на материале типологий личности Н.Маквильям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ечественные теории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личности в теории А.Ф. Лазурск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ско-психологическая концепция С.Л. Рубинштей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историческая теория Л.С. Выготск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ды на структуру и природу личности А.Г. Ковалева и К.К. Платон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личности Д.Б. Эльконина и Л.И. Бож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человека Б.Г. Ананье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отношений В.Н. Мясищ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ь в теории деятельности А.Н. Леонть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я человека в школе В.С. Мерл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ст по теме 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.В. Зейгарник и экспериментальная патопсихология. Воззрение на природу психопаталогических процессов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рсонология В.А.Петровского. Феноменология отраженной субъек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рико-эволюционный подход к изучению личности в отечественной психологии, его принципы (А.Г.Асмо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ечественная школа в контексте актуальных проблем и дискуссионных вопросов мировой психолог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а структуры личности в отечественных и зарубежных теориях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личности в психодинамических теориях: основные постул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личности в факторных теориях (теориях чер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ятифакторная модель личностных черт – попытка создания единой структурной модели личности. Достоинства и недостатки данн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ая характеристика личностных структур в гуманистическом направлении. Отличие от психоаналитических и факторных теор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взглядов на структуру личности в отечественной псих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II. Индивидуальное пространство личност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eastAsia="ru-RU"/>
        </w:rPr>
      </w:r>
      <w:bookmarkStart w:id="25" w:name="_Hlk93149588"/>
      <w:bookmarkStart w:id="26" w:name="_Hlk93149588"/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о-типологические свойства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Темперамент и харак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онятие темперамента и его отличительные признаки. Гуморальные, конституциональные и физиологические теории темперамента. Исследование темперамента в отечественной психологии (в школе В.С. Мерлина, в школе Б.М. Теплова и В.Д. Небылицына, исследованиях В.М. Русало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Понятие характера. Акцентуации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Соотношение понятий темперамент, характер, лич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27" w:name="_Hlk9314958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End w:id="27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Общие и специальные задатки как потенция для развития спосо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4. Отличие способностей от знаний, умений, навыков. Уровни развития способностей. Количественная и качественная сторона развития способнос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5. Общие и специальные способности. Взаимоотношение способностей и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6. Способности и личностные сво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0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тивационная сфера и направлен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Анализ путей развития потребностей и мо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Развитие структуры мотивацион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Направленность личности как результат и показатель наличия устойчивой иерархической структуры мо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 Ценностные ориентации как содержательная сторона направленност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ри основных компонента </w:t>
      </w:r>
      <w:r>
        <w:rPr>
          <w:rFonts w:cs="Times New Roman" w:ascii="Times New Roman" w:hAnsi="Times New Roman"/>
          <w:sz w:val="28"/>
          <w:szCs w:val="28"/>
        </w:rPr>
        <w:t>ценностных ориентаций: когнитивный (элемент знания), эмотивный (эмоциональной составляющей) и поведенческого (конкретной реализации в деятельно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ость ценностных ориентаций как признак зрелости и социализированности лично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обенности системы ценностей (противоречивость/непротиворечивость) и ее влияния на качества лич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блема ценностей в работах Э.Фром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нятие смысл жизни в теории В.Франкла как центральное звено системы ценностей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-концепция и самоотнош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нятие Я-концеп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следование Я-концепции в различных теоретических подход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оль и функции Я-концепции в жизн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нятия самоотношения и самооцен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а тела и образ себя в когнитивной составляющей Я-концеции личности, специфика из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фективная составляющая Я-концеп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ативная составляющая Я-концеции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Интернальность – экстернальность как социально-психологическая характеристика личности: здоровье, управление, самоэффективность, само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вязь самооценки с процессом социальной адаптации и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тоды исследования само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моциональная сфера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Эмоции и чувства: дифференциация понят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 Теории эмоций. Эмоциональные процессы, состояния, свойства и их специ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3. Переживание как психологическая катего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моциональный интеллект как фактор психологической устойчивост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ка мероприятия по развитию эмоционального интеллекта у лиц подростков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блема психического здоровья и патологи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Уровни психологического здоровья на примере концепции Н. Маквильямс: условная норма, невротический, пограничный и психотический уровень орган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2. Подход О. Кернберга к диагностике уровня патологии. Основные принципы структурного интерв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93262081"/>
      <w:bookmarkEnd w:id="28"/>
      <w:r>
        <w:rPr>
          <w:rFonts w:cs="Times New Roman" w:ascii="Times New Roman" w:hAnsi="Times New Roman"/>
          <w:sz w:val="28"/>
          <w:szCs w:val="28"/>
        </w:rPr>
        <w:t>1. Дискуссия (групповая супервизия): Определение уровня патологии на примере 2 клиентов. (предоставляется описание случая и пример сессии с соблюдением этических норм). Материал строго конфиденциален. Раздается только для работы на занятии в печатном виде и собирается после него. Запрещено копирование и фотограф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bookmarkStart w:id="29" w:name="_Hlk93262081"/>
      <w:bookmarkEnd w:id="29"/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итерии психического здоровья В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филактики психологического здоровья в условиях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4. Личностные проблемы и психологическая помощ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eastAsia="ru-RU"/>
        </w:rPr>
        <w:t xml:space="preserve">1. Содержание лекционного кур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Профессиональная позиция психолога-консультанта. Механизм психологической помощи. Процесс психологического консультирования. Базовые техники психологического консуль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1. Профессиональные качества и этические принципы психолога-консульта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е кейс-задания: </w:t>
      </w:r>
      <w:r>
        <w:rPr>
          <w:rFonts w:cs="Times New Roman" w:ascii="Times New Roman" w:hAnsi="Times New Roman"/>
          <w:sz w:val="28"/>
          <w:szCs w:val="28"/>
        </w:rPr>
        <w:t>«Отклик на запрос клиента: вариации вмешательст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ая проблема: сущность, характеристики, ви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2. Запрос на психологическую помощь (</w:t>
      </w:r>
      <w:r>
        <w:rPr>
          <w:rFonts w:cs="Times New Roman" w:ascii="Times New Roman" w:hAnsi="Times New Roman"/>
          <w:sz w:val="28"/>
          <w:szCs w:val="28"/>
        </w:rPr>
        <w:t>«запрос», «первичный запрос», «рабочий запрос», «формулирование/переформулирование запроса», неконструктивный запрос» и «подлинный запрос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бальные и невербальные аспекты коммуникации в ситуации психологического консуль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а начальной консультации: задачи, навыки и вмеш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Личность в системе социа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изация и социальная адап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Понятие социализации. Социализация и индивидуализа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Важнейшие институты соци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Развитие и социализация личности в сем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Влияние стиля родительского поведения на социальное развитие личности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Понятие социальной адаптации. Компоненты структуры социальной адаптации (критерии адаптированности). Уровни адаптированности. Понятие адаптированной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bookmarkStart w:id="30" w:name="_Hlk93173840"/>
      <w:bookmarkEnd w:id="30"/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заимодействие личности и групп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31" w:name="_Hlk93173840"/>
      <w:bookmarkEnd w:id="31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Коллоквиу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упп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характеристики малой груп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характеристики малой группы. Групповая динамик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этапы развития малой груп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ак команд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руководств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рупповые конфлик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 Групповая идентичность как составляющая личной идент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2. Статус личности в групп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Понятие коллектива. Профессиональные и производственные групп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4. Общение и отношения с коллегами как составляющие групповой динамики. 5. Факторы, обеспечивающие психологический комфорт в коллективе и факторы, влияющие на эмоциональную неудовлетворенность члена группы. Социально-психологические особенности группового взаимодейств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и координация деятельности груп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bookmarkStart w:id="32" w:name="_Hlk93176220"/>
      <w:bookmarkEnd w:id="32"/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 xml:space="preserve">Тема 1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жличностные отношения в группах и коллективах,  конфлик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bookmarkStart w:id="33" w:name="_Hlk93176220"/>
      <w:bookmarkEnd w:id="33"/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Не предусмотр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еловые и личные взаимоотношения. Варианты соотношения деловых и личных взаимоотношений. Понятие конфликта. Признаки конфликта. Типология конфликтов. Стратегии поведения в конфликте. Выбор эффективной стратегии поведения в конфликт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пс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логического климата</w:t>
      </w:r>
      <w:r>
        <w:rPr>
          <w:rFonts w:cs="Times New Roman" w:ascii="Times New Roman" w:hAnsi="Times New Roman"/>
          <w:sz w:val="28"/>
          <w:szCs w:val="28"/>
        </w:rPr>
        <w:t xml:space="preserve"> (кейс-зад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и стратегий поведения в конфликтной ситуации (кейс-зада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4" w:name="_Hlk92554973"/>
      <w:bookmarkStart w:id="35" w:name="_Hlk92554973"/>
      <w:bookmarkEnd w:id="35"/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36" w:name="_Hlk92554973"/>
      <w:bookmarkStart w:id="37" w:name="__RefHeading___Toc100765685"/>
      <w:bookmarkEnd w:id="36"/>
      <w:bookmarkEnd w:id="37"/>
      <w:r>
        <w:rPr>
          <w:rFonts w:cs="Times New Roman" w:ascii="Times New Roman" w:hAnsi="Times New Roman"/>
          <w:szCs w:val="28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38" w:name="__RefHeading___Toc100765686"/>
      <w:bookmarkStart w:id="39" w:name="_Hlk99466868"/>
      <w:bookmarkEnd w:id="38"/>
      <w:bookmarkEnd w:id="39"/>
      <w:r>
        <w:rPr>
          <w:rFonts w:cs="Times New Roman" w:ascii="Times New Roman" w:hAnsi="Times New Roman"/>
          <w:szCs w:val="28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0" w:name="_Hlk99466868"/>
      <w:bookmarkStart w:id="41" w:name="_Hlk99466898"/>
      <w:bookmarkStart w:id="42" w:name="_Hlk99466868"/>
      <w:bookmarkStart w:id="43" w:name="_Hlk99466898"/>
      <w:bookmarkEnd w:id="42"/>
      <w:bookmarkEnd w:id="4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сева, Т. И. Психология личности : учебное пособие / Т. И. Гусева, Т. В. Катарьян. — 2-е изд. — Саратов : Научная книга, 2019. — 159 c. — ISBN 978-5-9758-1771-6. — Текст : электронный // Цифровой образовательный ресурс IPR SMART : [сайт]. — URL: https://www.iprbookshop.ru/81081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личности : учебное пособие (курс лекций) / составители С. В. Офицерова. — Ставрополь : Северо-Кавказский федеральный университет, 2019. — 112 c. — Текст : электронный // Цифровой образовательный ресурс IPR SMART : [сайт]. — URL: https://www.iprbookshop.ru/92734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, А. А. Психология о личности [Текст]  / А. А. Бодалев. М. : Изд-во Моск. ун-та, 1988. — 1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, П. С. Психология личности [Текст]  : учеб. пособие для студентов вузов / П. С. Гуревич. — М. : ЮНИТИ-ДАНА, 2009. — 559 с. — (Серия «Актуальная психология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, О. П. Практикум по психологии личности [Текст]  / О. П. Елисеев. — 2-е изд., испр. и перераб. — СПб. : Питер, 2006. — 512 с.: ил. — (Серия «Практикум по психологии»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а, Ю. В. Практическая психология личности: тренинговые технологии в работе педагога-психолога [Текст] 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психология личности / Р. М. Шамионов, И. Е. Гарбер, Е. Е. Бочарова [и др.] ; под редакцией Р. М. Шамионова. — Саратов : Издательство Саратовского университета, 2018. — 200 c. — ISBN 978-5-292-04480-2. — Текст : электронный // Цифровой образовательный ресурс IPR SMART : [сайт]. — URL: https://www.iprbookshop.ru/83571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азвития личности : учебное пособие / И. В. Казакова, Н. Н. Князева, О. А. Кочеулова [и др.]. — Омск : Издательство ОмГПУ, 2020. — 200 c. — ISBN 978-5-8268-2246-3. — Текст : электронный // Цифровой образовательный ресурс IPR SMART : [сайт]. — URL: https://www.iprbookshop.ru/116215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ошкина, Л. В. Психология памяти [Текст]  : учеб. пособие / Л. В. Черемошкина. — М. : Издательский центр «Академия», 2002. — 36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_Hlk99466898"/>
      <w:bookmarkEnd w:id="44"/>
      <w:r>
        <w:rPr>
          <w:rFonts w:cs="Times New Roman" w:ascii="Times New Roman" w:hAnsi="Times New Roman"/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i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45" w:name="__RefHeading___Toc100765687"/>
      <w:bookmarkEnd w:id="45"/>
      <w:r>
        <w:rPr>
          <w:rFonts w:cs="Times New Roman" w:ascii="Times New Roman" w:hAnsi="Times New Roman"/>
          <w:szCs w:val="28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TableParagraph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2:25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color w:val="000000"/>
      <w:spacing w:val="1"/>
      <w:sz w:val="28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color w:val="000000"/>
      <w:sz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7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Абзац списка Знак"/>
    <w:qFormat/>
    <w:rPr>
      <w:rFonts w:eastAsia="Times New Roman"/>
      <w:sz w:val="22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cs="Times New Roman"/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80" w:before="0" w:after="0"/>
      <w:ind w:hanging="380"/>
      <w:jc w:val="both"/>
    </w:pPr>
    <w:rPr>
      <w:rFonts w:ascii="Times New Roman" w:hAnsi="Times New Roman" w:cs="Times New Roman"/>
      <w:i/>
      <w:sz w:val="27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020" w:after="1020"/>
      <w:ind w:hanging="380"/>
      <w:jc w:val="right"/>
    </w:pPr>
    <w:rPr>
      <w:rFonts w:ascii="Times New Roman" w:hAnsi="Times New Roman" w:cs="Times New Roman"/>
      <w:sz w:val="27"/>
      <w:szCs w:val="20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hanging="284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aps w:val="false"/>
      <w:smallCap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1</dc:creator>
  <dc:description/>
  <cp:keywords/>
  <dc:language>en-US</dc:language>
  <cp:lastModifiedBy>PC</cp:lastModifiedBy>
  <cp:lastPrinted>2022-01-20T12:29:00Z</cp:lastPrinted>
  <dcterms:modified xsi:type="dcterms:W3CDTF">2023-02-06T11:34:00Z</dcterms:modified>
  <cp:revision>2</cp:revision>
  <dc:subject/>
  <dc:title/>
</cp:coreProperties>
</file>