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сихология общени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сихология общен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Е.Г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наук, доцент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ОДЕРЖАНИЕ</w:t>
      </w:r>
    </w:p>
    <w:p>
      <w:pPr>
        <w:pStyle w:val="Contents1"/>
        <w:spacing w:before="200" w:after="0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95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5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6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61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6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6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6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left="284" w:hanging="284"/>
        <w:contextualSpacing/>
        <w:jc w:val="both"/>
        <w:rPr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5958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Психология общения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>
          <w:trHeight w:val="11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highlight w:val="lightGray"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.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стно представляет результаты своей деятельности на иностранном языке, может поддержать разговор в ходе их обсуж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ОПК-7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Владеет навыками общения и обеспечения открытости в получении и предоставлении обратной связ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5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К-5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ть выявлять и оценивать потребности потенциальной аудитории; анализировать обращения и запросы населения, органов социальной сферы осуществлять продуктивно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6595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формирование у обучающихся системных знаний по теории и практике закономерностей общения в разных ситуациях взаимодействия, а также практических навыков и умений по анализу процесса коммуникации, регуляции социального поведения личности и группы, подбору соответствующих эффективных форм общения в коммуникативном процесс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оретико-методологическими основами современной психологии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ных функций, структуры, процесса и принципов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цептивной, коммуникативной и интерактивной сторон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вербальных и невербальных средств коммуникации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идов психологического влияния в процессе общения и способов  манипуляций в общен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презент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овышающих эффективность восприятия партнера по коммуник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активного и пассивного слуш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оведения деловой бесед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отиводействия манипуляция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</w:t>
      </w:r>
      <w:r>
        <w:rPr>
          <w:color w:val="000000"/>
          <w:sz w:val="28"/>
          <w:szCs w:val="28"/>
        </w:rPr>
        <w:t>нравственного воспитания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765960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025"/>
        <w:gridCol w:w="2025"/>
      </w:tblGrid>
      <w:tr>
        <w:trPr/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6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0765961"/>
      <w:bookmarkEnd w:id="4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5" w:name="_Hlk92988997"/>
      <w:bookmarkStart w:id="6" w:name="_Hlk92988997"/>
      <w:bookmarkEnd w:id="6"/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92992064"/>
      <w:bookmarkStart w:id="8" w:name="_Hlk92992064"/>
      <w:bookmarkEnd w:id="8"/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481"/>
        <w:gridCol w:w="848"/>
        <w:gridCol w:w="905"/>
        <w:gridCol w:w="993"/>
        <w:gridCol w:w="854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Практи-ческие занятия</w:t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, 7 семестр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Введение в Психологию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оретико- методологические основы современной психологии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онятие и место общения в ряду других социально-психологических явл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Уровни анализа общения. Этап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I. Межличностное общение 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уникативная сторона общ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вербальные коммуник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рактивная сторона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Конфликт как специфическая форма взаимо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ктика  конструктивного поведения в ситуации социального конфликт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ерцептивная сторона общ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Психологические критерии затрудненного и незатрудненного межличностного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ятие о затрудненном общении и его причи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личности как субъекте затрудненного и незатрудненного общ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Технологии различных форм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деловой беседы и переговор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убличное выступление. Подготовка речи и её успешная презент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Hlk92988997"/>
      <w:bookmarkStart w:id="10" w:name="_Hlk92992064"/>
      <w:bookmarkStart w:id="11" w:name="_Hlk92995078"/>
      <w:bookmarkStart w:id="12" w:name="_Hlk92988997"/>
      <w:bookmarkStart w:id="13" w:name="_Hlk92992064"/>
      <w:bookmarkStart w:id="14" w:name="_Hlk92995078"/>
      <w:bookmarkEnd w:id="12"/>
      <w:bookmarkEnd w:id="13"/>
      <w:bookmarkEnd w:id="14"/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481"/>
        <w:gridCol w:w="848"/>
        <w:gridCol w:w="905"/>
        <w:gridCol w:w="993"/>
        <w:gridCol w:w="854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-ческие зан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урс, 9 семестр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 Введение в Психологию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оретико- методологические основы современной психологии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онятие и место общения в ряду других социально-психологических явл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Уровни анализа общения. Этап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I Межличностное общение 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уникативная сторона общ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вербальные коммуник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рактивная сторона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Конфликт как специфическая форма взаимо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ктика  конструктивного поведения в ситуации социального конфликт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ерцептивная сторона общ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Психологические критерии затрудненного и незатрудненного межличностного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ятие о затрудненном общении и его причи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личности как субъекте затрудненного и незатрудненного общ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Технологии различных форм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деловой беседы и переговор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убличное выступление. Подготовка речи и её успешная презент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9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_Hlk92995078"/>
      <w:bookmarkStart w:id="16" w:name="_Hlk92995078"/>
      <w:bookmarkEnd w:id="16"/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Психологию общ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Теоретико-методологические основы современной психологии общ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ли и задачи дисциплины «Психология общения»</w:t>
      </w:r>
      <w:r>
        <w:rPr>
          <w:iCs/>
          <w:spacing w:val="-2"/>
          <w:sz w:val="28"/>
          <w:szCs w:val="28"/>
        </w:rPr>
        <w:t>. Классификация видов общения.</w:t>
      </w:r>
      <w:r>
        <w:rPr>
          <w:bCs/>
          <w:iCs/>
          <w:spacing w:val="-2"/>
          <w:sz w:val="28"/>
          <w:szCs w:val="28"/>
        </w:rPr>
        <w:t xml:space="preserve"> Природа и сущность общ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психологической теории общения в отечественной психологии. Идеи В.Бехтерева об общении как механизме совместной деятельности и формирования ее коллективного субъекта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ставлений о диалогической природе общения в работах Ухтомского и Бахтина. “Доминанта на лицо” Ухтомского и тезис М.М.Бахтина “о нахождении своего лица при обращении своей деятельности на другого”. Представления Бахтина о диалоге. Принцип “вненаходимости” М.М.Бахтина как основа практической деятельности психолога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готский Л.С. об общении как воплощенном в системе знаков межсубъектном взаимодействии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и Б.Г.Ананьева о многоуровневой и иерархической организации общения. Представления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Н.Мясищева об общении как трехстороннем процессе: отражения, отношения, обращения. “Порочный круг общения” и неврозы лич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Анализ разных определений понятия «общение» и формирование собственного понятия «общение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2. Обобщение функций общения, предложенных разными авторами и предложение своей классифик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Раскрытие положений о значимости общения в жизни челове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бщение в деятельности психолога.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Понятие и место общения в ряду других социально-психологических явл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  <w:highlight w:val="yellow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б общении как многогранном явлении. Соотношение понятий: общение и коммуникация; общение и взаимопонимание; общение и отношения; общение и взаимовлияние; общение и взаимодействие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понятий общение и личность. Влияние общения на личность и личности на результаты общения. Личность как субъект общения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е и деятельность. Особенности общения в различных видах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pacing w:val="-1"/>
          <w:szCs w:val="28"/>
          <w:u w:val="single"/>
        </w:rPr>
      </w:pPr>
      <w:r>
        <w:rPr>
          <w:rFonts w:cs="Times New Roman"/>
          <w:szCs w:val="28"/>
        </w:rPr>
        <w:t>1. Выделение проблемных коммуникативных ситуаций в процесс общения в субъект-субъектных профессиях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pacing w:val="-1"/>
          <w:szCs w:val="28"/>
          <w:u w:val="single"/>
        </w:rPr>
      </w:pPr>
      <w:r>
        <w:rPr>
          <w:rFonts w:cs="Times New Roman"/>
          <w:szCs w:val="28"/>
        </w:rPr>
        <w:t>2. Анализ типичных коммуникативных ошибок общения в субъект-субъектных професс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Обзор литературы по проблеме общения в разных видах профессиональной деятельности.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Проведение интервью с психологом на выявление барьеров общения, которые возникают в его профессиональной деятельности. Выяснение способов преодоления этих барьеров</w:t>
      </w:r>
    </w:p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Уровни анализа общения. Этапы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макро-мезо-микроуровней анализа общения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зы и этапы общения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дии общения как психологической деятельности: выбор партнера; предъявление себя партнеру; проявление встречной заинтересованности; обмен представлениями, мыслями, чувствами, отношениями; установление взаимоотношений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уровень анализа общения - изучение отдельных сопряженных актов общения. Основные характеристики контакта партнеров в процесс общения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кличность процессов общения (взаимоинформация, взаимовлияние, взаимопонимание, взаимодействие, взаимоотношения)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персональность результатов общения. “Прирост” смысловых полей партнеров, обратная связь как условия перехода с одного этапа общения на друго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bCs/>
          <w:sz w:val="28"/>
          <w:szCs w:val="28"/>
        </w:rPr>
        <w:t>Рассмотрение общения в психологическом консультировании через анализ типов клиен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Определение цикличности процесса общения на конкретных примера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  <w:spacing w:val="-1"/>
          <w:szCs w:val="28"/>
        </w:rPr>
        <w:t>Изучение о</w:t>
      </w:r>
      <w:r>
        <w:rPr>
          <w:b w:val="false"/>
          <w:color w:val="000000"/>
          <w:szCs w:val="28"/>
        </w:rPr>
        <w:t>сновных характеристик контакта в процессе общения: направленность партнеров, вовлеченность, модальность самовыражения, дистантность общения.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keepNext w:val="true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</w:t>
      </w:r>
      <w:r>
        <w:rPr>
          <w:b/>
          <w:bCs/>
          <w:color w:val="000000"/>
          <w:sz w:val="28"/>
          <w:szCs w:val="28"/>
        </w:rPr>
        <w:t>Межличностное общение</w:t>
      </w:r>
    </w:p>
    <w:p>
      <w:pPr>
        <w:pStyle w:val="Normal"/>
        <w:keepNext w:val="true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Коммуникативная сторона общ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и коммуникация. Речевая коммуникация: организация и развитие. Основные характеристики речевой коммуникации в общении. Принципы и нормы вербальной коммуникации в межличностном общении. Способы речевого выражения отношений в коммуникации. Правила организации обратной связ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1. Анализ публичных выступлений с точки зрения соблюдения норм речевого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2. Психологическая грамотность реч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одготовить пятиминутное выступление на любую тему по психологии общения. Записать свою речь на диктофон. Проанализировать собственное выступление с точки зрения норм речевого обще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работать план совершенствования навыков речевого общения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left" w:pos="993" w:leader="none"/>
          <w:tab w:val="left" w:pos="1256" w:leader="none"/>
          <w:tab w:val="right" w:pos="9593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5. Невербальные коммуник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ая схема невербальных средств общения: просодика, кинесика, такесика, проксемика и их основные характеристик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 дополнительные функции невербального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сты и мимика. Правила интерпретации мимических движений. Мимические коды эмоциональных состояний. Организация пространства как средства невербального общения. Дистанции в процессе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Изучение основных экспрессивных комплекс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Невербальное общение в деятельности психоло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одготовить сообщение на одну из тем: </w:t>
      </w:r>
    </w:p>
    <w:p>
      <w:pPr>
        <w:pStyle w:val="Style20"/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дежда как форма невербальной коммуникации</w:t>
      </w:r>
    </w:p>
    <w:p>
      <w:pPr>
        <w:pStyle w:val="Style20"/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Украшения как форма невербальной коммуникации</w:t>
      </w:r>
    </w:p>
    <w:p>
      <w:pPr>
        <w:pStyle w:val="Style20"/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 Рассмотрите свой гардероб попробуйте представить какое мнение о вас сложится у человека, который его увидит</w:t>
      </w:r>
    </w:p>
    <w:p>
      <w:pPr>
        <w:pStyle w:val="Style20"/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Интерактивная сторона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ая модель общения. </w:t>
      </w:r>
      <w:r>
        <w:rPr>
          <w:color w:val="333333"/>
          <w:sz w:val="28"/>
          <w:szCs w:val="28"/>
          <w:shd w:fill="FBFBFB" w:val="clear"/>
        </w:rPr>
        <w:t xml:space="preserve">Стратегия взаимодействия как способ объединения индивидуальных усилий людей в ходе совместной деятельности. Типы взаимодействий: кооперация и конкуренция. Ролевое поведение личности в общении («Я» - образ, реальное «Я», имидж «Я»). Модели личности в общении. Социальная роль как идеальная модель поведения. </w:t>
      </w:r>
      <w:r>
        <w:rPr>
          <w:color w:val="000000"/>
          <w:sz w:val="28"/>
          <w:szCs w:val="28"/>
        </w:rPr>
        <w:t xml:space="preserve">Трансакционная модель общения (Э. Берн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межличностного общения в гуманистической псих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– </w:t>
      </w:r>
      <w:r>
        <w:rPr>
          <w:i/>
          <w:spacing w:val="-1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 Разбор стратегических позиций партнеров по общению на конкретных пример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нфликт как специфическая форма взаимодейств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Понятие конфликта и его социальная роль. Классификация конфликтов. Причины и последствия конфликтов. Основные структурные элементы конфликта. Динамика конфликта: основные этапы и фазы конфликта. </w:t>
      </w:r>
      <w:bookmarkStart w:id="17" w:name="_Hlk93006030"/>
      <w:r>
        <w:rPr>
          <w:bCs/>
          <w:iCs/>
          <w:spacing w:val="-2"/>
          <w:sz w:val="28"/>
          <w:szCs w:val="28"/>
        </w:rPr>
        <w:t xml:space="preserve">Типы поведения людей в конфликтной ситуации. </w:t>
      </w:r>
      <w:bookmarkEnd w:id="17"/>
      <w:r>
        <w:rPr>
          <w:sz w:val="28"/>
          <w:szCs w:val="28"/>
        </w:rPr>
        <w:t xml:space="preserve">Психологическая коррекция  конфликтного общения. Способы предъявления претензий сотрудникам и критики подчиненных. Прогнозирование социальных конфликтов. Управление конфликтами  - симптоматика, диагностика, профилактика, предупреждение, урегулирование, ослабление,  разрешение, пресечение, гашение, устранение. Формы завершение конфликта. </w:t>
      </w:r>
      <w:r>
        <w:rPr>
          <w:bCs/>
          <w:iCs/>
          <w:spacing w:val="-2"/>
          <w:sz w:val="28"/>
          <w:szCs w:val="28"/>
        </w:rPr>
        <w:t xml:space="preserve">Разрешение конфликтов и стратегии поведения в конфликтных ситуация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bCs/>
          <w:iCs/>
          <w:spacing w:val="-1"/>
          <w:sz w:val="28"/>
          <w:szCs w:val="28"/>
        </w:rPr>
        <w:t xml:space="preserve">– </w:t>
      </w:r>
      <w:r>
        <w:rPr>
          <w:iCs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bCs/>
          <w:iCs/>
          <w:spacing w:val="-2"/>
          <w:szCs w:val="28"/>
        </w:rPr>
      </w:pPr>
      <w:r>
        <w:rPr>
          <w:rFonts w:cs="Times New Roman"/>
          <w:color w:val="000000"/>
          <w:szCs w:val="28"/>
        </w:rPr>
        <w:t xml:space="preserve">1. </w:t>
      </w:r>
      <w:r>
        <w:rPr>
          <w:rFonts w:cs="Times New Roman"/>
          <w:bCs/>
          <w:iCs/>
          <w:spacing w:val="-2"/>
          <w:szCs w:val="28"/>
        </w:rPr>
        <w:t>Типы поведения людей в конфликтной ситуации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bCs/>
          <w:iCs/>
          <w:spacing w:val="-2"/>
          <w:szCs w:val="28"/>
        </w:rPr>
      </w:pPr>
      <w:r>
        <w:rPr>
          <w:rFonts w:cs="Times New Roman"/>
          <w:bCs/>
          <w:iCs/>
          <w:spacing w:val="-2"/>
          <w:szCs w:val="28"/>
        </w:rPr>
        <w:t>2. Способы реагирования на разные виды кри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актика конструктивного поведения в ситуации социального конфлик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 -</w:t>
      </w:r>
      <w:r>
        <w:rPr>
          <w:bCs/>
          <w:spacing w:val="-2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Разбор конфликтных ситуаций и выработка рекомендаций по их разрешению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Cs/>
          <w:szCs w:val="28"/>
        </w:rPr>
        <w:t xml:space="preserve">1. </w:t>
      </w:r>
      <w:r>
        <w:rPr>
          <w:rFonts w:cs="Times New Roman"/>
          <w:bCs/>
          <w:iCs/>
          <w:spacing w:val="-2"/>
          <w:szCs w:val="28"/>
        </w:rPr>
        <w:t>Диагностика 2-х человек на выявление способа реагирования в конфликтной ситуации. Анализ диагнос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. Перцептивная сторона общ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перцептивной стороне общения. Виды социальной перцепции. Основные характеристики социально - перцептивных образов, понятий, представлений, установок, стереотипов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ни восприятия другого человека. “Первое впечатление” как уровень понимания. Факторы, влияющие на содержание первого впечатления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ы межличностного познания: эмпатия, идентификация и рефлексия (Г.М.Андреева, В.В.Знаков)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о-экспрессивные характеристики внешности партнера как пусковой механизм интерпретации личности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е, экспрессивное "Я" личности и проблема предъявления себя в общен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социально-перцептивных способностях личности. Понятие о взаимопонимании в межличностном общен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bookmarkStart w:id="18" w:name="_Hlk93008167"/>
      <w:bookmarkEnd w:id="18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color w:val="000000"/>
          <w:sz w:val="28"/>
          <w:szCs w:val="28"/>
        </w:rPr>
      </w:pPr>
      <w:bookmarkStart w:id="19" w:name="_Hlk93008167"/>
      <w:bookmarkEnd w:id="19"/>
      <w:r>
        <w:rPr>
          <w:color w:val="000000"/>
          <w:sz w:val="28"/>
          <w:szCs w:val="28"/>
        </w:rPr>
        <w:t>1. Оценка и самооценка в структуре социально-перцептивной деятельности личности. Критерии анализа оценок и самооценок (содержание, структура, уровень, сложность и т.д.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поненты экспрессивного "Я" личности: устойчивые (физиогномика, индивидно-конституциональные характеристики человека), среднеустойчивые (оформление внешности: прическа, косметика, украшения, одежда) и динамические параметры выражения (экспрессивное, невербальное поведение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тратегии взаимопоним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сихологические критерии затрудненного и незатрудненного межличностного общ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Понятие о затрудненном общении и его причин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моделей затрудненного и незатрудненного общения с эффективным и оптимальным межличностным общением. Широкое и узкое толкование феномена затрудненного общения (Куницина, Цуканова, Лабунская). Объективный и субъективный характер затрудненного общения (Бодалев, Ковалев). Понятие о психологическом барьере в межличностном общении (Парыгин). Обозначение феномена "затрудненного общения" в западной психолог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причин затрудненного общения. Объективные и субъективные причины. Первичные и вторичные причины. Осознаваемые и неосознаваемые причины. Когнитивно-эмоциональные, мотивационные и инструментальные трудности общения. Ситуативные и устойчивые причины затрудненного общения. Межкультурные и культурно-специфические причины затрудненного общения. Индивидуально-психологические, личностные, социально-психологические причины затрудненного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iCs/>
          <w:spacing w:val="-1"/>
          <w:sz w:val="28"/>
          <w:szCs w:val="28"/>
        </w:rPr>
        <w:t>– не предусмотрено</w:t>
      </w:r>
      <w:r>
        <w:rPr>
          <w:b/>
          <w:bCs/>
          <w:i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растные и гендерные причины затрудненного общ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бальные и невербальные факторы затрудненного общ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1. Представление о личности как субъекте затрудненного и незатрудненного общ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субъекте общения в психологии. Основные подходы к трактовке субъектности. Субъектность как рефлексивное осознание себя носителем связей с окружающим миром и с другими людьми (В.Петровский). Субъектность как выражение личных отношений к окружающим (Б.Ломов)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е и психологические критерии описания субъектов затрудненного и незатрудненного общения: направленность, установки, ценностные ориентации, отношения; мотивационно-потребностная сфера; социальные способности; социально-психологические свойства личности; способы, умения, навыки и стратегии взаимодействия; роль и статус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убъектность как проявление свойств и способностей личности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ления преобразовательной активности субъекта в межличностном общени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Эмоционально-волевые характеристики как критерий затрудненного общ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Технологии различных форм общ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 Организация деловой беседы и деловых переговор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вая беседа и деловые переговоры как основные формы делового общения. Вопросы собеседников и их психологическая сущность. Парирование замечаний собеседников. Психологические приемы влияния на партнер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лушивание партнера как психологический прием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ка и тактика аргументирова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переговорного процесса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нипуляция как вид психологического воздействия. Виды и средства манипуляций. Защита от манипуляций в деловом общен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bookmarkStart w:id="20" w:name="_Hlk93010286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bookmarkStart w:id="21" w:name="_Hlk93010286"/>
      <w:r>
        <w:rPr>
          <w:color w:val="000000"/>
          <w:sz w:val="28"/>
          <w:szCs w:val="28"/>
        </w:rPr>
        <w:t xml:space="preserve">1. </w:t>
      </w:r>
      <w:bookmarkEnd w:id="21"/>
      <w:r>
        <w:rPr>
          <w:color w:val="000000"/>
          <w:sz w:val="28"/>
          <w:szCs w:val="28"/>
        </w:rPr>
        <w:t>Основные правила подстрой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хники слушания. Использование рекомендаций для активного слушания в практических ситуация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Личность манипуля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дверженность манипуля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Публичное выступление. Подготовка речи и её успешная презентац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 – </w:t>
      </w:r>
      <w:r>
        <w:rPr>
          <w:iCs/>
          <w:spacing w:val="-2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Cs/>
          <w:spacing w:val="-2"/>
          <w:sz w:val="28"/>
          <w:szCs w:val="28"/>
        </w:rPr>
        <w:t xml:space="preserve">Ключевые аспекты этапа подготовки выступл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2. Коммуникативные, технические и психологические особенности этапа выступ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. Способы привлечения и сохранения внимания аудитор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Cs/>
          <w:spacing w:val="-2"/>
          <w:sz w:val="28"/>
          <w:szCs w:val="28"/>
        </w:rPr>
        <w:t xml:space="preserve"> Специфика вербальных средств коммуник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2. Имидж оратор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2" w:name="__RefHeading___Toc100765964"/>
      <w:bookmarkEnd w:id="22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3" w:name="__RefHeading___Toc100765965"/>
      <w:bookmarkStart w:id="24" w:name="_Hlk99466868"/>
      <w:bookmarkEnd w:id="23"/>
      <w:bookmarkEnd w:id="24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_Hlk99466868"/>
      <w:bookmarkStart w:id="26" w:name="_Hlk99466898"/>
      <w:bookmarkStart w:id="27" w:name="_Hlk99466868"/>
      <w:bookmarkStart w:id="28" w:name="_Hlk99466898"/>
      <w:bookmarkEnd w:id="27"/>
      <w:bookmarkEnd w:id="28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ская, Н. В. Психология общения : учебное пособие (курс лекций) / Н. В. Козловская. — 2-е изд. — Ставрополь : Северо-Кавказский федеральный университет, 2018. — 263 c. — Текст : электронный // Цифровой образовательный ресурс IPR SMART : [сайт]. — URL: https://www.iprbookshop.ru/92591.html 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гузова, Е. В. Теория и практика профессионального общения: психология общения : учебное пособие для студентов бакалавриата, обучающихся по направлению 37.03.01 «Психология» / Е. В. Рягузова. — Саратов : Издательство Саратовского университета, 2019. — 80 c. — ISBN 978-5-292-04607-3. — Текст : электронный // Цифровой образовательный ресурс IPR SMART : [сайт]. — URL: https://www.iprbookshop.ru/99042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и, А. Г. Психология общения и переговоров в экстремальных условиях [Текст]  : учеб. пособие / А. Г. Караяни, B. Л. Цветков. — М. : ЮНИТИ-ДАНА: Закон и право, 2009. — 247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ва, А. К. Психология усвоения языка как средства общения [Текст]  / А. К. Маркова. — М. : «Педагогика», 1974. —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этика делового общения [Текст]  : учебник для вузов / Под ред. проф. В. Н. Лавриненко. — 4-е изд., перераб. и доп. — М. : ЮНИТИ-ДАНА, 2002. — 4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вская, М. Е. Психология делового общения : учебное пособие для бакалавров / М. Е. Виговская, А. В. Лисевич. — 3-е изд. — Москва : Дашков и К, Ай Пи Эр Медиа, 2021. — 139 c. — ISBN 978-5-394-04357-4. — Текст : электронный // Цифровой образовательный ресурс IPR SMART : [сайт]. — URL: https://www.iprbookshop.ru/102278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устина, В. А. Психология общения : учебное пособие / В. А. Капустина. — Новосибирск : Новосибирский государственный технический университет, 2018. — 44 c. — ISBN 978-5-7782-3520-5. — Текст : электронный // Цифровой образовательный ресурс IPR SMART : [сайт]. — URL: https://www.iprbookshop.ru/91405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шеничнова, Л. М. Психология общения : учебное пособие / Л. М. Пшеничнова, Г. Г. Ротарь. — Воронеж : Воронежский государственный университет инженерных технологий, 2019. — 112 c. — ISBN 978-5-00032-385-4. — Текст : электронный // Цифровой образовательный ресурс IPR SMART : [сайт]. — URL: https://www.iprbookshop.ru/88432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мазова, А. Л. Психология делового общения : курс лекций / А. Л. Разомазова. — Липецк : Липецкий государственный технический университет, ЭБС АСВ, 2020. — 67 c. — ISBN 978-5-00175-068-0. — Текст : электронный // Цифровой образовательный ресурс IPR SMART : [сайт]. — URL: https://www.iprbookshop.ru/116167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9" w:name="_Hlk99466898"/>
      <w:bookmarkStart w:id="30" w:name="_Hlk99466898"/>
      <w:bookmarkEnd w:id="30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31" w:name="__RefHeading___Toc100765966"/>
      <w:bookmarkEnd w:id="31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5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5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15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15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1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2:2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12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4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4:00Z</dcterms:created>
  <dc:creator>Марина</dc:creator>
  <dc:description/>
  <cp:keywords/>
  <dc:language>en-US</dc:language>
  <cp:lastModifiedBy>PC</cp:lastModifiedBy>
  <dcterms:modified xsi:type="dcterms:W3CDTF">2023-02-06T11:34:00Z</dcterms:modified>
  <cp:revision>2</cp:revision>
  <dc:subject/>
  <dc:title/>
</cp:coreProperties>
</file>