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сихология рекламы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рекламы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89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9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9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96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89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90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left" w:pos="142" w:leader="none"/>
              <w:tab w:val="right" w:pos="9639" w:leader="dot"/>
            </w:tabs>
            <w:spacing w:before="200" w:after="0"/>
            <w:ind w:left="284" w:hanging="284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90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  <w:tab w:val="right" w:pos="9639" w:leader="dot"/>
        </w:tabs>
        <w:autoSpaceDE w:val="false"/>
        <w:spacing w:before="200" w:after="0"/>
        <w:ind w:left="284" w:hanging="284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1" w:name="__RefHeading___Toc100765893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исциплина «Психология рекламы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lang w:val="en-US"/>
              </w:rPr>
            </w:pPr>
            <w:r>
              <w:rPr/>
              <w:t xml:space="preserve">ОПК-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2.3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ладеет приемами психометрической оценки инструментов сбора данных, критериями оценки достоверности полученных данных и сформулированных вывод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3.2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меет управлять информационными ресурсами, включая формирование баз данных, определение возможностей и ограничений процедур сбора данных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7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7.2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меет применять приемы саморегуляции, технологии профессионального саморазвития и самообразования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0765894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 представления и понимания о месте рекламы в современном обществе и осознание роли психологических знаний при создании рекламы, ознакомление с теоретическими основами психологии рекламы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оцессов становления и развитие рекламы в историческом аспекте, а также изучение ее современного состояния и структуры с точки зрения психологической наук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рекламы как базовой составляющей и важнейшего элемента интегрированных маркетинговых коммуникац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психологических механизмов воздействия рекламы на аудиторию, а также ее влияния на человека в контексте ценностной системы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всех аспектов психологической эффективности реклам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29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0765895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792"/>
        <w:gridCol w:w="2058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65896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3 курс, 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ма 1. Введение в  психологию рекламы. Реклама  как социальное и экономическое явл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ма 2. Психологическое воздействие рекла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3. Рекламный обра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4. Разновидности рекла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  <w:t>Тема 5. Психологические установки и стереотипы в реклам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6. Психология корпоративной символики и  PR-деятельность как управление имиджем и репутацией орган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7. Психологические особенности построения имиджа в реклам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8. Использование психологического инструментария  и психологии массовых коммуникаций в рекламе,  PR-деятельности и имидже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3 курс, 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ма 1. Введение в  психологию рекламы. Реклама  как социальное и экономическое явл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ма 2. Психологическое воздействие рекла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3. Рекламный обра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4. Разновидности рекла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  <w:t>Тема 5. Психологические установки и стереотипы в реклам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6. Психология корпоративной символики и  PR-деятельность как управление имиджем и репутацией орган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7. Психологические особенности построения имиджа в реклам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8. Использование психологического инструментария  и психологии массовых коммуникаций в рекламе,  PR-деятельности и имидже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. Введение в психологию рекламы. Реклама как социальное и экономическое явл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Понятие рекламы. Функции рекламы и ее роль в современной экономике. Место рекламы в маркетинге. Роль рекламы в организации сбыта и привлечении клиент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иды рекламы. Коммерческая и социальная рекла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Коммерческая реклама как пропаганда экономических достижений и получение прибыли. Социальная реклама как пропаганда социальных достижений и  облагораживание  образа жизни. Задачи рекламы и рекламодателя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клама как средство передачи информации. Реклама как элемент культур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клама и рекламная деятельность. История и эволюция рекламы, современное состояние. Предпосылки рекламы. Реклама в разных странах. История рекламы в Росс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Регулирование рекламной деятельности обществом и государством. Защита прав потребителей от недобросовестной рекламы.Методологические подходы к изучению рекламы: психологический, экономический и социокультурный подходы. Системный подход как интеграция подходов к изучению рекламы.Традиции изучения рекламы: немецкая и американская.Основные позиции в определении рекламы. Психологические теории как основа в области исследования рекламы. Теория социального научения. Теория культивирования. Теория социализации. Теория использования и удовлетворения. Теория «навязывание повестки дня». Когнитивная теор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История и эволюция рекламы. Современное состоя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Реклама как метод управления людь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Реклама и маркетинг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4.</w:t>
        <w:tab/>
        <w:t>Роль рекламы в маркетинговой стратегии компа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Законы о реклам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ыла ли реклама в традиционном обществ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функции имеет вещь как предмет потребления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Как объяснить социальный феномен рекламы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ки и принципы в обществе, определяющие судьбу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циальная реклама и ее использование в политик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сихологическое воздействие рекламы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Психологическое воздействие как основной атрибут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ь  и успешность воздействия. Экономическая и психологическая эффективность рекламного воз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Методы рекламного воздействия: скрытое рекламное воздействие, информационный метод, эмоциональный, патриотический, метод побуждения страха, достижения успеха, юмористический, рекомендательный и провокационный метод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мпоненты рекламного воздействия: эмоциональный, когнитивный, поведенческий. Воздействие работодателя на потребителя, его потребности и мотив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Эмоциональный компонент как первое формирование отношения к товару и желания совершить покупку. Эмоции и психологические защиты при восприятии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гнитивный компонент, модели когнитивного воздействия. Психические процессы как элементы когнитивного компонен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Поведенческий компонент как результат работы эмоционального и когнитивного компонентов. Осознанное (как отражение мотивации и потребностей человека) и бессознательное (как отражение установок и интуиции человека) повед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Мотивы поведенческого компонента: рациональные, эмоциональные, нравственны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нализ мотивов и их использование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требительское поведение. Модель принятия реш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дходы к влиянию на процесс принятия реше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"Бессознательное" как девиз и содержание нового направления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Универсальная схема скрытого управ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клама с позиции транзактного анализ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уггестивные технологии как влияние на процесс принятия решения о покупк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Способы влияния на потребителя:   элементы гипноза (трюизм, иллюзия выбора, предположение, команда, скрытая в вопросе, полный выбор), внушение, подражание, заражение, убеждение, техники НЛП (разные репрезентативные системы, двойное воздействие слова, метапрограммы), психоаналитический подход, технология «25 кадра», имидж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Психологические теории, объясняющие влияние рекламы и С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Методы рекламного влияния (юмор, страх и др.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Модели рекламного воздействия (коммуникативные, информационные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Психологическое воздействие, его компонент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5.Эмоциональный компонент рекламного воз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Когнитивный компонент рекламного воз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Поведенческий компонент рекламного воз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8.Техники влияния. Суггестии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Каковы механизмы воздействия рекламных сообщений на покупательское поведени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чем суть латерального воздействия на психику человека и как оно реализуется в рекламной практик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Рекламный образ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новные составляющие образа: композиция, цвет, текст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Характер оформления текста. Содержание рекламы. Текст как основной носитель информации. Составляющие вербального текста в рекламе. Лексическая и морфологическая характеристика текс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Приемы композиции: целостность, уравновешенность элементов, пропорциональность, соподчиненность, акцент, располож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кламная идея. Уровни рекламной идеи: уровень окружения, уровень поведения, уровень способностей, уровень ценностей, уровень самоидентификации, уровень духов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Освещение как инструмент для создания желаемой атмосферы. Оптические зоны: показ, передвижение, коммуникации. Виды освещения: общее, специальное, широкого радиуса, в виде пуч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Цвет и его значение. Восприятие цвета в разных странах и культурах. Основные характеристики цветов. Температура цве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Индивидуальные уровни цветового восприятия (в зависимости от темперамента и пола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здействие формы на человека. Формы линий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Рекламный образ, его составляющие. Цвет и композиция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2.</w:t>
        <w:tab/>
        <w:t>Художественные средства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Визуальные средства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Использование психологических закономерностей, эффектов, теорий при создании эффективного образ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Этические проблемы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ово влияние освещения на восприятие товара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технологии эффективного освещения товара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овы особенности национально-ориентированных цветовых ассоциаций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аковы медицинские, физиологические и психологические свойства цвета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 Каково психологическое воздействие форм площади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Каково психологическое воздействие форм линий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азновидности рекла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ы выбора СМИ данного типа для осуществления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Психология представления товара или услуги в прямом контакте: по телефону, на месте продаж. Важность бизнес-этик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ы выбора СМИ данного типа для осуществления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Рекламные средства без обратной связи как средства массового рынка — это газеты, журналы, радио, телевидение, щиты, плакаты, доски объяв¬л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сихологические особенности воздействия и функционирования различных рекламных средств без обратной связ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ы выбора СМИ данного типа для осуществления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Средства наружной рекламы. Наружная реклама  как средство распространения товара или услуги,   и как элемент городской архитектуры. Виды наружной рекламы. Реклама на транспорте. Приемы оформ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новы выбора СМИ данного типа для осуществления реклам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спространение новостей как основная цель печатной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Акции и скидки в печатной рекламе (газеты и журналы). Анализ воз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ы выбора СМИ данного типа для осуществления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ссовость, престижность и эффективность рекламы на телевиден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Эффективное и провальное время подачи видеоролика. Контекст видеороли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четание звукового и зрительного воздействий как особенность телевизионной рекламы. Динамичность и естественность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Жанр как основной принцип формообраз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Реклама в электронных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Брендинг как технология фирменности продук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Психологические основы потребительского пове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Политическая рекла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Бытовая рекла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Современные виды печатной рекламы и ее отличие от рекламы 90-х гг. 20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кройте содержание принципиальных отличий рекламных средств без обратной связи и средств с обратной связь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Основные психологические приемы, использующиеся в рекламных сообщениях, размещаемых в газетах и журналах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е психологические приемы, использующиеся в рекламных сообщениях, размещаемых на радио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психологические приемы, использующиеся в рекламных сообщениях, размещаемых по телевидению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</w:t>
        <w:tab/>
        <w:t>Основные психологические приемы используются в наружных рекламных сообщениях (на транспорте, витринах, стендах)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/>
        <w:t>7.</w:t>
        <w:tab/>
        <w:t>Охарактеризуйте отличительные особенности (в сравнении) психологических возможностей рекламы в прессе, на радио, телевидении и наружной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5. Психологические установки и стереотипы в рекламе. Установки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Установка как готовность человека к действиям. Проблема и исследование социальной установки. Значение исследований установки в школе Д. Н. Узнадз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руктура социальной установки: эмоциональный, когнитивный, поведенческий компоненты. Функции социальной установки. Выработка и изменение социальных установок. Доминанта установки. Стадии доминанты.Формирование покупательской установ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Понятие стереотипа. Принцип доминанты как физиологическая основа стереотип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новные свойства и типы стереотипов. Основные приемы выявления стереотипов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ереотипы в рекламе: типичные ошибки. Мужские стереотипы. Женские стереотипы. Стереотип пожилого челове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Эмоциональная реакция на рекламу. Положительное и отрицательное  отношение к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воевание доверие как один из важных психологических процессов в восприятии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Оценка рекламы (примитивная, навязчивая, осторожная, объективная, профессиональная). Нечестная реклам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Рекламный образ, его составляющие. Цвет и композиция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Основные свойства и типы стереотипов. Основные приемы выявления стереотипов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Стереотипы в рекламе: типичные ошиб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4.</w:t>
        <w:tab/>
        <w:t>Мужские и женские стереотип в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Эмоциональная реакция на рекламу. Положительное и отрицательное  отношение к реклам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>Завоевание доверие как один из важных психологических процессов в восприятии рекла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</w:t>
        <w:tab/>
        <w:t>Нечестная реклам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кройте содержание понятия стереотипа восприятия реа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ендерный аспект восприятия и представления рекла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Тема 6. Психология корпоративной символики и  PR-деятельность как управление имиджем и репутацией организац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Лозунг как отражение философии и политики фирмы-производителя.  Качества слогана: краткость, простота, эффективность, запоминаемость. Эмоциональная и рациональная аргументация в слогане. Классификация слогана (заголовка)</w:t>
      </w:r>
      <w:bookmarkStart w:id="5" w:name="_GoBack"/>
      <w:bookmarkEnd w:id="5"/>
      <w:r>
        <w:rPr>
          <w:bCs/>
          <w:spacing w:val="-1"/>
          <w:sz w:val="28"/>
          <w:szCs w:val="28"/>
        </w:rPr>
        <w:t xml:space="preserve">.  Ассоциативные уровни образа названия фирмы.Торговая марка как составляющая слогана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Ассоциативные уровни образа товарного знака.Графика.Соответствие товарного знака деятельности фирмы. Необходимость символа. Группы символов.Эффективность товарного зна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Психология саморекла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Психологический анализ и экспертиза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Анализ рекламного рынка в Росс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Психологическая функция торговой марки, то¬варного знака, символа фирм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овы психологические требования к корпоративной симво¬лике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кройте роль знаков и символов в рекламной практик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ношение к рекламе и личностные особенности потребител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7. Психологические особенности  построения имиджа в реклам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здание имени предприятия как вопрос политики продукта или услуг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мидж и персонификация. Имидж как стойкое образование. Трансформация имидж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Создание и разрушение имиджа. Психология и связь с общественностью. Анализ определений «PR». Краткая история возникновения PR. Российское PR. СМИ как основной канал воздействия PR-технолог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Имидж как феномен рекла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2.Реклама как составляющая PR-деятель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Имидж и персонификац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Создание и разрушение имидж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Психология и связь с общественность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СМИ как основной канал воздействия PR-технолог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Что такое имидж и его отличие от персонификации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ую роль играют люди-имиджи в нашей жизни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ипы имиджей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спользование психологического инструментария  и психологии массовых коммуникаций в рекламе, PR-деятельности и имидже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1"/>
          <w:sz w:val="28"/>
          <w:szCs w:val="28"/>
        </w:rPr>
        <w:t>Инструментарий имиджелогии: позиционирование, манипулирование, мифологизация, эмоционализация, формат, вербализация, детализация, акцентирование информации, архаизация, замена целей, подача противоречивых сигналов дистанцирование, метафоризация, визуализация. Глубинный уровень коммуникации. Психологические особенности визуальной коммуникации. Перфоманс. Имиджевые стратегии. «Четырехтактная» модель имиджевой кампа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Инструментарий имидже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2.Глубинный уровень коммун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Психологические особенности визуальной коммун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Имиджевые страте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«Четырехтактная» модель имиджевой кампа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Перечислите техники имиджирова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/>
      </w:pPr>
      <w:r>
        <w:rPr>
          <w:sz w:val="28"/>
          <w:szCs w:val="28"/>
        </w:rPr>
        <w:t>2.Раскрыть понятие «перфоманс»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Психологические особенности визуальной коммуникации?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Рекламные имиджевые стратегии?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5899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5900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1. Бородина, Н. В. Психология рекламы : учебное пособие / Н. В. Бородина, Е. В. Щетинина. — Сочи : Сочинский государственный университет, 2020. — 106 c. — Текст : электронный // Цифровой образовательный ресурс IPR SMART : [сайт]. — URL: https://www.iprbookshop.ru/106582.html.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Гуревич, П. С. Психология рекламы : учебник для студентов вузов / П. С. Гуревич. — Москва : ЮНИТИ-ДАНА, 2017. — 271 c. — ISBN 5-238-00936-4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www.iprbookshop.ru/81554.html</w:t>
        </w:r>
      </w:hyperlink>
      <w:r>
        <w:rPr>
          <w:bCs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узин, В. Н. Медиапланирование. Теория и практика : учебное пособие для студентов вузов, обучающихся по специальностям «Реклама», «Маркетинг», «Психология», «Социология», «Журналистика» / В. Н. Бузин, Т. С. Бузина. — Москва : ЮНИТИ-ДАНА, 2017. — 492 c. — ISBN 978-5-238-01769-3. — Текст : электронный // Цифровой образовательный ресурс IPR SMART : [сайт]. — URL: https://www.iprbookshop.ru/81796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уревич, П. С. Социология и психология рекламы в 2 т. Том 1 : учебное пособие для вузов / П. С. Гуревич. — 2-е изд., испр. и доп. — Москва : Издательство Юрайт, 2022. — 314 с. — (Высшее образование). — ISBN 978-5-534-09048-2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bCs/>
            <w:sz w:val="28"/>
            <w:szCs w:val="28"/>
          </w:rPr>
          <w:t>https://urait.ru/bcode/494895</w:t>
        </w:r>
      </w:hyperlink>
      <w:r>
        <w:rPr>
          <w:bCs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 Гуревич, П. С. Социология и психология рекламы в 2 т. Том 2 : учебное пособие для вузов / П. С. Гуревич. — 2-е изд., испр. и доп. — Москва : Издательство Юрайт, 2022. — 247 с. — (Высшее образование). — ISBN 978-5-534-09484-8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bCs/>
            <w:sz w:val="28"/>
            <w:szCs w:val="28"/>
          </w:rPr>
          <w:t>https://urait.ru/bcode/494897</w:t>
        </w:r>
      </w:hyperlink>
      <w:r>
        <w:rPr>
          <w:bCs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4"/>
          <w:sz w:val="28"/>
          <w:szCs w:val="28"/>
        </w:rPr>
        <w:t>4. Коноваленко, М. Ю. Психология рекламы и PR : учебник для вузов / М. Ю. Коноваленко, М. И. Ясин. — Москва : Издательство Юрайт, 2022. — 393 с. — (Высшее образование). — ISBN 978-5-534-00765-7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bCs/>
            <w:spacing w:val="-4"/>
            <w:sz w:val="28"/>
            <w:szCs w:val="28"/>
          </w:rPr>
          <w:t>https://urait.ru/bcode/489012</w:t>
        </w:r>
      </w:hyperlink>
      <w:r>
        <w:rPr>
          <w:bCs/>
          <w:spacing w:val="-4"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5. Резепов, И. Ш. Психология рекламы и PR : учебное пособие / И. Ш. Резепов. — 2-е изд. — Москва : Дашков и К, Ай Пи Эр Медиа, 2018. — 224 c. — ISBN 978-5-394-01553-3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https://www.iprbookshop.ru/75203.html</w:t>
        </w:r>
      </w:hyperlink>
      <w:r>
        <w:rPr>
          <w:bCs/>
          <w:spacing w:val="-4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7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65901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2:33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42" w:leader="none"/>
      </w:tabs>
      <w:ind w:firstLine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</w:tabs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2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81554.html" TargetMode="External"/><Relationship Id="rId3" Type="http://schemas.openxmlformats.org/officeDocument/2006/relationships/hyperlink" Target="https://urait.ru/bcode/494895" TargetMode="External"/><Relationship Id="rId4" Type="http://schemas.openxmlformats.org/officeDocument/2006/relationships/hyperlink" Target="https://urait.ru/bcode/494897" TargetMode="External"/><Relationship Id="rId5" Type="http://schemas.openxmlformats.org/officeDocument/2006/relationships/hyperlink" Target="https://urait.ru/bcode/489012" TargetMode="External"/><Relationship Id="rId6" Type="http://schemas.openxmlformats.org/officeDocument/2006/relationships/hyperlink" Target="https://www.iprbookshop.ru/75203.html" TargetMode="External"/><Relationship Id="rId7" Type="http://schemas.openxmlformats.org/officeDocument/2006/relationships/hyperlink" Target="http://www.psilib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6:00Z</dcterms:created>
  <dc:creator>Марина</dc:creator>
  <dc:description/>
  <cp:keywords/>
  <dc:language>en-US</dc:language>
  <cp:lastModifiedBy>PC</cp:lastModifiedBy>
  <cp:lastPrinted>2022-03-11T13:09:00Z</cp:lastPrinted>
  <dcterms:modified xsi:type="dcterms:W3CDTF">2023-02-06T11:36:00Z</dcterms:modified>
  <cp:revision>2</cp:revision>
  <dc:subject/>
  <dc:title>Автономная некоммерческая организация</dc:title>
</cp:coreProperties>
</file>