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>«Психология семьи»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2021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Психология семьи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пакова Н.Б., доцент кафедры психологии и педагогики, канд. филос. на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​​​​​​​</w:t>
      </w: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0"/>
            <w:ind w:left="284" w:hanging="284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870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871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872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873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876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877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9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87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00" w:after="0"/>
        <w:ind w:firstLine="284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Heading1"/>
        <w:rPr>
          <w:color w:val="FF0000"/>
        </w:rPr>
      </w:pPr>
      <w:bookmarkStart w:id="1" w:name="__RefHeading___Toc100765870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исциплина «Психология семь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7.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поддерживать уровень профессиональной компетенции, в том числе за счет понимания и готовности работать под супервизор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 7.3 </w:t>
            </w:r>
          </w:p>
          <w:p>
            <w:pPr>
              <w:pStyle w:val="Normal"/>
              <w:ind w:left="57" w:hanging="0"/>
              <w:rPr/>
            </w:pPr>
            <w:r>
              <w:rPr/>
              <w:t>Владеет знаниями общения и обеспечения открытости в получении и предоставлении обратной связ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  <w:r>
              <w:rPr/>
              <w:t xml:space="preserve">ПК-2 </w:t>
            </w:r>
          </w:p>
          <w:p>
            <w:pPr>
              <w:pStyle w:val="Normal"/>
              <w:ind w:left="57" w:hanging="0"/>
              <w:rPr>
                <w:color w:val="FF0000"/>
              </w:rPr>
            </w:pPr>
            <w:r>
              <w:rPr/>
              <w:t>Способен проводить психологическое консультирование клиентов по различным вопросам с использованием традиционных методов и технолог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 2.1 </w:t>
            </w:r>
          </w:p>
          <w:p>
            <w:pPr>
              <w:pStyle w:val="Normal"/>
              <w:ind w:left="57" w:hanging="0"/>
              <w:rPr>
                <w:color w:val="FF0000"/>
              </w:rPr>
            </w:pPr>
            <w:r>
              <w:rPr/>
              <w:t>Методы и формы оказания психологической помощи при нарушении социализации, этические нормы организации и проведения консультативной работы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-7 </w:t>
            </w:r>
          </w:p>
          <w:p>
            <w:pPr>
              <w:pStyle w:val="Normal"/>
              <w:ind w:left="57" w:hanging="0"/>
              <w:rPr>
                <w:color w:val="FF0000"/>
              </w:rPr>
            </w:pPr>
            <w:r>
              <w:rPr/>
              <w:t>Способен понимать и применять критерии научного знания при анализе литературы, подборе диагностического инструментария и при осуществлении исследовательской деятельн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К 7.3 </w:t>
            </w:r>
          </w:p>
          <w:p>
            <w:pPr>
              <w:pStyle w:val="Normal"/>
              <w:ind w:left="57" w:hanging="0"/>
              <w:rPr>
                <w:color w:val="FF0000"/>
              </w:rPr>
            </w:pPr>
            <w:r>
              <w:rPr/>
              <w:t>Владеть умениями анализа психологических проблем разных возрастных категорий, соотношение обнаруженных фактов с теоретическими научными знаниями.</w:t>
            </w:r>
          </w:p>
        </w:tc>
      </w:tr>
    </w:tbl>
    <w:p>
      <w:pPr>
        <w:pStyle w:val="Heading1"/>
        <w:tabs>
          <w:tab w:val="clear" w:pos="708"/>
          <w:tab w:val="left" w:pos="900" w:leader="none"/>
        </w:tabs>
        <w:rPr/>
      </w:pPr>
      <w:bookmarkStart w:id="2" w:name="__RefHeading___Toc100765871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Цель изучения дисциплины заключается в профессиональной подготовке будущих практических психологов к работе с семьей; дать целостное, систематизированное представление о семейных отношениях: генезисе, историческом становлении семьи, закономерностях создания, функционирования, развития и разрушения семьи как коллективного субъекта; формировании личностной готовности обучающихся к браку и семейной жизн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овладение теоретико-методологическими основами научных исследований в области психологии семьи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изучение роли и значения психологии семьи в современных условиях развития общества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изучение сущности, функций, структуры, содержания и логики научного познания в области психологии семьи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изучение основных направлений развития психологии семьи и научных исследований в этой сфере психологических знаний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особенностей внедрения результатов исследований в области психологии семьи в практику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выявления источников трудностей семьи способности анализировать семейную ситуацию и выявлять паттерны ее здорового или дезадаптивного функционирования, а так же первичными навыками консультирования семьи и способностью к использованию дидактических приемов при реализации стандартных коррекционных, реабилитационных и обучающих програм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3" w:name="__RefHeading___Toc100765872"/>
      <w:bookmarkEnd w:id="3"/>
      <w:r>
        <w:rPr>
          <w:rFonts w:cs="Times New Roman" w:ascii="Times New Roman" w:hAnsi="Times New Roman"/>
        </w:rPr>
        <w:t>3</w:t>
      </w:r>
      <w:r>
        <w:rPr/>
        <w:t>. ОБЪЕМ ДИСЦИПЛИНЫ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2222"/>
        <w:gridCol w:w="2223"/>
      </w:tblGrid>
      <w:tr>
        <w:trPr/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/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/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keepNext w:val="false"/>
        <w:pageBreakBefore w:val="false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bookmarkStart w:id="4" w:name="__RefHeading___Toc100765873"/>
      <w:bookmarkEnd w:id="4"/>
      <w:r>
        <w:rPr>
          <w:rFonts w:cs="Times New Roman" w:ascii="Times New Roman" w:hAnsi="Times New Roman"/>
        </w:rPr>
        <w:t>4</w:t>
      </w:r>
      <w:r>
        <w:rPr/>
        <w:t>. СОДЕРЖАНИЕ ДИСЦИПЛИНЫ</w:t>
      </w:r>
    </w:p>
    <w:p>
      <w:pPr>
        <w:pStyle w:val="Heading2"/>
        <w:keepNext w:val="false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933"/>
        <w:gridCol w:w="775"/>
        <w:gridCol w:w="1373"/>
        <w:gridCol w:w="1936"/>
        <w:gridCol w:w="1094"/>
      </w:tblGrid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5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актические занятия</w:t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color w:val="000000"/>
              </w:rPr>
              <w:t>3 курс 5 семестр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Эволюция семьи в истории человеческого обществ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Функции семь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 xml:space="preserve">Жизненный цикл семьи и ее и основные подсистемы 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Кризисные периоды в браке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Методы изучения семь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Выбор спутника жизни и мотивы вступления в брак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Психология предбрачного общения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Специфика общения в семье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Распределение ролей в семье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Психогигиена интимных отношений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Супружеские конфликты: причины и профилактик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/>
              <w:t>Детско-родительские отношения и взаимоотношений в семье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5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</w:rPr>
              <w:t>Итого за 5 семест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5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5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ля отработки навыков</w:t>
            </w:r>
          </w:p>
        </w:tc>
        <w:tc>
          <w:tcPr>
            <w:tcW w:w="5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  <w:tr>
        <w:trPr/>
        <w:tc>
          <w:tcPr>
            <w:tcW w:w="4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5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аблица 4. Тематические разделы дисциплины </w:t>
        <w:br/>
        <w:t xml:space="preserve">для обучающихся очно-заочной формы обучения </w:t>
        <w:br/>
      </w:r>
    </w:p>
    <w:tbl>
      <w:tblPr>
        <w:tblW w:w="959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933"/>
        <w:gridCol w:w="775"/>
        <w:gridCol w:w="1373"/>
        <w:gridCol w:w="1936"/>
        <w:gridCol w:w="1094"/>
      </w:tblGrid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5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актические занятия</w:t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урс 5 семестр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Эволюция семьи в истории человеческого обществ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Функции семь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 xml:space="preserve">Жизненный цикл семьи и ее и основные подсистемы 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Кризисные периоды в браке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Методы изучения семь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Выбор спутника жизни и мотивы вступления в брак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Психология предбрачного общения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Специфика общения в семье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Распределение ролей в семье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Психогигиена интимных отношений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lang w:eastAsia="en-US"/>
              </w:rPr>
            </w:pPr>
            <w:r>
              <w:rPr/>
              <w:t>Супружеские конфликты: причины и профилактик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/>
              <w:t>Детско-родительские отношения и взаимоотношений в семье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</w:rPr>
              <w:t>Итого за 5 семест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5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5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color w:val="000000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ля отработки навыков</w:t>
            </w:r>
          </w:p>
        </w:tc>
        <w:tc>
          <w:tcPr>
            <w:tcW w:w="5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  <w:tr>
        <w:trPr/>
        <w:tc>
          <w:tcPr>
            <w:tcW w:w="4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5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rFonts w:eastAsia="Times New Roman"/>
          <w:b/>
          <w:sz w:val="28"/>
          <w:szCs w:val="28"/>
        </w:rPr>
        <w:t xml:space="preserve">Тема 1. </w:t>
      </w:r>
      <w:r>
        <w:rPr>
          <w:rFonts w:eastAsia="Times New Roman"/>
          <w:b/>
          <w:bCs/>
          <w:sz w:val="28"/>
          <w:szCs w:val="28"/>
        </w:rPr>
        <w:t>Эволюция брака и семьи в истории человеческого общест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Предмет и задачи курса. Понятие «семья» и его определение в различных областях научного знания и общественной практики. Междисциплинарный характер семьяведения. Психология как стержневой предмет курса и ее связь с социологией, правом, экономикой, этикой, эстетикой, педагогикой и медицино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Социальная сущность брака и семьи. Ф. Энгельс о различных формах организации семьи и их обусловленности типом общественно-экономической формации. Формы организации семьи в истории человеческого общества: промискуитет, групповой брак, полиандрия, полегания, моногам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«Нетрадиционные» формы семьи: сознательное одиночество, незарегистрированный брак, неполная семья, семья с приемными детьми, «разветвленная» семья. Социально-психологические и этические проблемы «альтернативных» форм брака («коммуна», «открытый брак», «свингерство», «брак на время», «гомосексуальный брак» и др.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Позитивные социально-психологические изменения, парадоксально сказавшиеся на стабильности брака: увеличение продолжительности жизни; освобождение брака от классовых, религиозных и национальных предрассудков: урбанизация; усиление миграционных процессов, изменение положения женщины в обществе и др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Рассогласование архаичных матримониальных ценностей, экспектаций и представлений с такими тенденциями развития современной семьи, ориентация на личностные характеристики брачного партнера, существенное изменение содержания ролей и ролевых отношений в семье, нуклеаризация семьи, эралитаризация внутрисемейных отношен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  <w:r>
        <w:rPr>
          <w:bCs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  <w:tab w:val="left" w:pos="86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учные и прикладные дисциплины, изучающие вопросы семьяве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6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Психология и её взаимосвязь в курсе семьяведения с другими отраслями научного знания и практ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6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Пределы профессиональной компетенции в работе с семьёй практического психолога, социального работника и социального педагог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2. Функции семьи: супружеские и родительски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упружеские функции: духовного (культурного) общения, хозяйственно-бытовая, управленческая (оба супруга – организаторы жизнедеятельности семьи в целом), функция первичного социального контроля, представительская функция (супруги представляют семью, выступают от ее имени во всех других ячейках общества – организациях, учреждениях, семьях) эмоциональная, сексуальн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Родительские функции: биологическое воспроизводство, социализация подросшего поколения, поддержание физического здоровья всех членов семьи, уход за детьми. Сфера первичного социального контрол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  <w:r>
        <w:rPr>
          <w:bCs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йте характеристику родительских функц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супружеские функ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ие еще функции семьи можно выделить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rFonts w:eastAsia="Times New Roman"/>
          <w:b/>
          <w:bCs/>
          <w:sz w:val="28"/>
          <w:szCs w:val="28"/>
        </w:rPr>
        <w:t>Тема 3. Жизненный цикл семь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Основные подсистемы семьи: родители и сиблинги, их характеристики. Понятие границ подсистем и большой семейной системы. Оптимальные границы и оптимальная дистанц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Жизненный цикл семьи: 6 стадий развития семьи и последовательное изменение семейных ролей. Социокультурные влияния на жизненный цикл семьи. Два закона развития семейной системы – стремление к гомеостазу и стремление к преобразования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Понятие здоровой и больной семейной системы. Симптоматическое поведение и семейный диагноз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йте характеристику каждой стадии жизненного цикла семь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ведите примеры разных периодизаций развития семейной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Попробуйте определить специфику каждой стадии жизненного цикла развития российской семь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Семья как малая социальная групп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мья как система и основные тенденции её развит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изненный цикл семьи и его социокультурные детерминант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rFonts w:eastAsia="Times New Roman"/>
          <w:b/>
          <w:sz w:val="28"/>
          <w:szCs w:val="28"/>
        </w:rPr>
        <w:t>Тема 4. Кризисные периоды в брак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Первый кризисный период: адаптация молодоженов к условиям совместной жизни. Основные проблемы: возможное разочарование в партнере из-за быстрого спадания предбрачных «масок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Неспособность к самоограничению в плане привычных потребностей, уровня и уклада жизни; трудности в установлении отношений друг с другом, с новыми друзьями и родственниками; ввозные сексуальные проблемы, связанные с гетерохромностью психосексуального развития мужчины и женщин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Второй кризисный период: рождение первого ребенка. Типовые проблемы: необходимость перехода от недостаточно особенных супружеских ролей к родительским; диспропорциональное распределение нагрузок, связанных с уходом за младенцем; различия в динамике родительских чувств супругов и в их состояниях: депрессия, монотония, тревога матери и страх отвержения и потери статуса отца; нарушение сексуального общения супругов. В случае «стимулированного» брака – наложение проблем первого кризисного перио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Третий кризисный период: ситуация ухода из родительской семьи последнего реб енка; возрастные трудности в сексуальных отношениях супругов; возможные проявления «кризиса личности» одного из супруг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Стадии развода (по Э. Фишеру): эмоциональный развод, физический развод, пробный разрыв, юридический развод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Социально-психологическая помощь семье на различных стадиях дезорганизации отношений и в постразводной ситуации. Необходимость смягчения последствий развода для всех членов семь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7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Адаптация молодоженов </w:t>
      </w:r>
      <w:r>
        <w:rPr>
          <w:rFonts w:eastAsia="Times New Roman"/>
          <w:iCs/>
          <w:sz w:val="28"/>
          <w:szCs w:val="28"/>
        </w:rPr>
        <w:t>в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емейной жизн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71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туация рождения первого ребён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1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туация «вылета детей из родительского гнезда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pacing w:val="-29"/>
          <w:sz w:val="28"/>
          <w:szCs w:val="28"/>
        </w:rPr>
      </w:pPr>
      <w:r>
        <w:rPr>
          <w:rFonts w:eastAsia="Times New Roman"/>
          <w:sz w:val="28"/>
          <w:szCs w:val="28"/>
        </w:rPr>
        <w:t>Стадии развода и понятие «кризисного периода в брак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pacing w:val="-12"/>
          <w:sz w:val="28"/>
          <w:szCs w:val="28"/>
        </w:rPr>
      </w:pPr>
      <w:r>
        <w:rPr>
          <w:rFonts w:eastAsia="Times New Roman"/>
          <w:sz w:val="28"/>
          <w:szCs w:val="28"/>
        </w:rPr>
        <w:t>Адаптация молодоженов к семейной жизн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pacing w:val="-12"/>
          <w:sz w:val="28"/>
          <w:szCs w:val="28"/>
        </w:rPr>
      </w:pPr>
      <w:r>
        <w:rPr>
          <w:rFonts w:eastAsia="Times New Roman"/>
          <w:sz w:val="28"/>
          <w:szCs w:val="28"/>
        </w:rPr>
        <w:t>Ситуация рождения первого ребён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>Стадия «вылета детей из родительского гнезда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Times New Roman"/>
          <w:b/>
          <w:b/>
          <w:bCs/>
          <w:spacing w:val="-16"/>
          <w:sz w:val="28"/>
          <w:szCs w:val="28"/>
        </w:rPr>
      </w:pPr>
      <w:r>
        <w:rPr>
          <w:rFonts w:eastAsia="Times New Roman"/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5. Методы изучения семь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Основные диагностические подходы: эклектический («модель Мак-Мастерса»), проблемный («трёх осевая классификация проблемных семейств» В. Ценга и Дж. Мак-Дермотта), факторный («круговая модель» Д. Олсона и соавторы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Сбор первичной информации о семье в рамках системно-структурного подхода. Построение гемограммы. Циркулярные вопросы. Выявление границ между семейными подсистемами. Анализ и уточнение запроса (жалобы) семьи как клиент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ение и предмет диагностики семьи в целом и её членов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сихологические свойства членов семь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арактерологические свойства членов семь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Особенности ценностно-мотивационной сфер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арактеристики когнитивной сфер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7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Характеристики межличностных отношений, эмоциональных и рефлективно-оценочны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7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Особенности внутрисемейного общения и взаимодействия. Типы применяемых стандартных методик: аппаратурные, задачно-игровые, тест-опросник, техники шкалир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Охарактеризуйте методы Эмпирического исследования семьи в отечественной и зарубежной психолог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Оцените сильные и слабые стороны научного подхода и изучению брачно-семейных отнош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Охарактеризуйте основные концептуальные подходы к изучению семьи и семейных отнош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ические требования в работе с семьё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подходы в исследованиях семь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Методы диагностики внутрисемейных отнош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ологии сбора первичной информации о семь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6. Выбор спутника жизни и мотива вступления в брак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Социально-демографические характеристики вступающих в брак. Теории выбора брачного партнера: модели «фильтров», «максимальной выгоды» и «дополняющих потребности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Развитие отношений в паре. Факторы, способствующие возникновению аттракции: физическая привлекательность партнёра, позитивные установки, особое потребностно-мотивационное и эмоциональное состояние человека и др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Любовь как переживание и как действие. Половозрастные и индивидуально- типологические детерминанты. Типология любви Д. Л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Принятие решения о вступлении в брак. Влияние самооценки и уровня притязаний на эталонный образ спутника жизни. Мотивы вступления в брак. Альтруистическая любовь и потребность быть вместе как оптимальная основа брака. Полимотивированность принятия решения и непознаваемые «ловушки влюблённости». Рентные мотивы вступления в брак: маркентильно-экономические интересы, добрачная беременность или легализация интимных отношений, желание повысить свой социальный статус или уйти из-под опеки родителей, боязнь одиночества и др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Различные концепции выбора спутника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отношений в предбрачном перио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тивы и принятие решений о вступлении в бра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1066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цепции выбора спутника жизн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1066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отношений в предбрачном период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1066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Мотивы и принятие решений о вступлении в бра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7. Технология предбрачного общ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брачное ухаживание и его функции: накопление совместных впечатлений и переживаний; узнавание друг друга; прогнозирование и проектирование семейной жизн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фика предбрачного перио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Основные причины идеализации партнёра и других ошибок межличностных перцепц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Предбрачные «факторы риска». Психологические условия оптимизации предбрачного перио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компоненты психологической готовности к брак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Родители и дети на пороге к созданию молодой семь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Положительная корреляция между родительским согласием и стабильностью будущего бра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ругие эмпирические выделенные предбрачные «факторы успеха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Специфика предбрачных ожиданий и современной действительност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лияние ожиданий на развитие чувст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изненные ценности супругов и формирования системы притязан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знаваемые вербализованные брачные соглаш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Факторы «успеха» и «риска» в предбрачном период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Психологические условия оптимизации предбрачного перио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фика предбрачного общ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акторы «успеха» и «риска» в предбрачном период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сихологические условия оптимизации предбрачного период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8. Специфика общения в семь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рак как основы и ядро семь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Основные подходы в исследованиях «супружеской совместимости»: структурный, функциональный, адаптивны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Специфика общения в семье. Открытость и «рассекречивание» брачных партнёров как фактор «эффекту новизны» в межличностной перцепции. Привыкание к «достоинствам» и повышение сензитивности к «недостаткам», рассогласование между ожидаемым и реальны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pacing w:val="-4"/>
          <w:sz w:val="28"/>
          <w:szCs w:val="28"/>
        </w:rPr>
        <w:t>Монотонность общения и взаимодействия в семье как причина «психо</w:t>
        <w:softHyphen/>
        <w:t>логического пресыщения». Возможная динамика эмоциональных состояний и переживаний супругов: аттракция, привыкание, раздражение, агресс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Профилактика эмоциональных состояний, порождаемых монотонней. Учет типа семьи и индивидуальных предпочтений её член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00" w:leader="none"/>
          <w:tab w:val="left" w:pos="8626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крытость, диалогичность и экспрессивность семейных коммуникац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Личностные свойства и позиции, наиболее значимые для межличностного общ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Проблема власти и её разрешения в семь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регуляция и профилактика эмоциональных состояний в брак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ории супружеской совместимо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сихологический климат семьи и удовлетворённость брак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Теории супружеской совместим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намика межличностной перцепции супруг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фика общения в семье и профилактика монотон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9. Распределение ролей в семь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Семейные роли и лидерство. Типы нарушения семейных отношений (по Т.М. Мишиной): «соперничество», «псевдосотрудничество», «изоляция». Власть и инструментально-экспрессивные роли. Традиционное и эгалитарное распределение ролей: «патриархатная», «матриархатная», «биархатная». «Двойная нагрузка» жены как типовая причина нарушения супружеских отношений. Её психологические последствия для ребён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Семейный договор. Учёт состояния здоровья, степени занятости, а также интересов, склонностей, умений каждого из супругов. Психологические выгоды машинизации домашнего хозяйства и его рационального ведения. Выгодность повышения социальной престижности домашнего труда и осознание его ценности всеми членами семь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мейные роли и лидерств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Контроль, власть и инструментально-экспрессивные рол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тимизация распределения ролей взаимодействия в семь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Семейные роли и лидерств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, власть инструментально-экспрессивные рол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Оптимизация распределения ролей и взаимодействие в семь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10. Психогигиена интимных отношен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Супружеские конфликты на сексуальной почве. Взаимосвязь общественных и сексуальных компонентов супружеских отношений. Основные факторы (немедицинской природы), способствующие возникновению в браке сексуальных неврозов и дисгармон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Низкий уровень сексологической культуры одного или обоих партнёров (антинаучные представления о так называемой «сексуальной совместимости», незнание половозрастных и индивидуально-типологических особенностей психосексуальной сферы мужчины и женщины); эгоцентризм и бестактность в интимных отношениях; неблагоприятный психологический фон взаимоотношений супруг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Сексуальные отношения и удовлетворённость браком. Измены и их преимущественно комплементарный характер. Мотивация репродуктивного пове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особенности мужской и женской сексуально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сихолого-педагогические причины сексуальных дисгармо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Сексуальные отношения и удовлетворённость брак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заимосвязь общесемейных и сексуальных компонентов супружеских отнош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сихолого-педагогические принципы сексуальных дисгармо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Сексуальные отношения и репродуктивное поведени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11. Супружеские конфликты: причины и профилактик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Бракоразводная статистика: мотивы и мотивировки. Эмпирически выделенные факторы «риска» в браке. Сексуальная дисгармония; измена; раздельное проживание; невозможность иметь детей и др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ципы «каузальной причинности» в семейных отношениях. «Семейный миф», «презумпция виновности партнёра» и др. психологические защит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Конфликты в различных сферах супружества: поводы и причины. Основные причины деструктивного поведения в разрешении противоречий. Факторы «условной выгодности» конфликта. Конфликтогенный характер рев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Условия деконфликтации супружеских отношений. Ориентация на профилактику конфликтов или на их конструктивность. Необходимость владения психотехнического общ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Понятия «успешность брачно-семейных отношений». Эмпирически выделенные факторы «успеха» в браке. Субъективный характер отношений, взаимная персонализация, эмпатия и др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Типология семейных конфликт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Назовите, опишите и предложите план разрешения семейного конфликт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филактика конфликтных взаимоотношений супругов и дет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акторы «риска» в бра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ипы супружеских конфлик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Условная выгодность конфликта и деструктивных форм пове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сихологический климат семьи и удовлетворённость брак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сихологические условия гармонизации в семейных отношения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12. Взаимоотношения поколений в семь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Родительские отношения к ребёнку: структура, типы, функции. Определение родительского отношения, родительских установок и стили семейного воспитания. Эмоциональный, когнитивный и поведенческий аспекты родительского отношения. Факторы родительского отношения: принятие-отвержение, автономия-контрол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Основные психологические потребности ребёнка от трёх до шести лет. Стиль родительского воспитания и сценарийные предписания. Типичные сценарии «неудачника» и «счастливчика». Родительское поведение как модель для ребён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Изменения семейной системы в связи с поступлением ребёнка в школу. Возникновение школьных неврозов. Основные психологические потребности ребёнка от 7 до 11 лет. Четвёртая стадия психического развития ребёнка – умелость и чувство неполноценности. Роль родительского отношения к формированию психопатии (по Э.Г. Эйдемиллеру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Основные психологические потребности старшего подростка (11-15 лет): самоутверждение, эмансипация, формирование личности идентичности. Позитивная роль конфликтов родителей и ребёнка в этом возрасте. Шесть типов родительского отношения и шесть видов психопатии у подростков. Влияние конфликтов супругов на изменение родительских отношений к подростк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Проекции из поколения в поколение нерешённых в детско-родительских отношениях проблем, их влияние на будущую семейную жизнь ребён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Желательность физической (пространственной) и психологической автономизации младшей семьи. Необходимость сотрудничества и тёплых родительских отношений между поколения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Взаимоотношения супругов и их родителей. Зоны возможных конфликтов. Зависимость взаимоотношений от характера детско-родительских отношений в предшествующим браку периоде, позиции родителей на этапе обзаведения ребёнком семьей, отношение родителей к партнёру по браку ребёнка, условий проживания и других фактор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Взаимоотношения внуков и прародителей. Гипертрофированная взаимная любовь и её причины. Конфликты между родителями и прародителями по поводу воспитания дет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Типология и детерминанты родительского отнош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Назовите и опишите известные вам методы диагностики детско-родительских отношен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тско-родительские отношения в дошкольном возрасте ребён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тско-родительские отношения в школьном возрасте ребён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Взаимоотношения супругов и детей со старшим поколением в семь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уктура, типы и функции родительского отношения к ребён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ипология и детерминанты родительского отнош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ы исследования детско-родительских отнош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Родительское отношение к младенц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тско-родительские отношения в дошкольном возрасте ребён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тско-родительские отношения в школьном возрасте ребён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заимоотношения супругов и детей со старшим поколением в семь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876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877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исок основной литературы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1. Б., Грюнвальд Консультирование семьи / Бернис Грюнвальд Б., Гарольд Макаби В. ; перевод И. Ю. Хамитова. — 3-е изд. — Москва : Когито-Центр, 2019. — 416 c. — ISBN 1-56032-656-5, 978-5-89353-252-4. — Текст : электронный // Цифровой образовательный ресурс IPR SMART : [сайт]. — URL: https://www.iprbookshop.ru/88280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900" w:leader="none"/>
        </w:tabs>
        <w:ind w:right="-57" w:firstLine="567"/>
        <w:jc w:val="both"/>
        <w:rPr/>
      </w:pPr>
      <w:r>
        <w:rPr>
          <w:sz w:val="28"/>
          <w:szCs w:val="28"/>
        </w:rPr>
        <w:t>2. Психология семьи : учебное пособие / составители М. В. Лукьянова, С. В. Офицерова. — Ставрополь : Северо-Кавказский федеральный университет, 2017. — 138 c. — Текст : электронный // Цифровой образовательный ресурс IPR SMART : [сайт]. — URL: https://www.iprbookshop.ru/75591.html  — Режим доступа: для авторизир. пользовате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исок дополнительной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Абрамова, Г. С. Практическая психология : учебник для вузов и ссузов / Г. С. Абрамова. — Москва : Прометей, 2018. — 540 c. — ISBN 978-5-906879-70-7. — Текст : электронный // Цифровой образовательный ресурс IPR SMART : [сайт]. — URL: https://www.iprbookshop.ru/94506.html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Буравцова, Н. В. Психологическое консультирование и психотерапия семьи: теория и практика : учебное пособие / Н. В. Буравцова. — Новосибирск : Новосибирский государственный университет экономики и управления «НИНХ», 2018. — 354 c. — ISBN 978-5-7014-0893-5. — Текст : электронный // Цифровой образовательный ресурс IPR SMART : [сайт]. — URL: https://www.iprbookshop.ru/95213.html — Режим доступа: для авторизир. пользователей. — DOI: https://doi.org/10.23682/952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жинин В. Н. Психология семьи [Текст].  — 3-е изд. — СПб. : Питер, 2012. — 176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Ерусланова, Р. И. Насилие в семье [Текст]  : учебное пособие / Р. И. Ерусланова, К. В. Милюхин. — М. : Издательско-торговая корпорация «Дашков и К°», 2011. — 2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а, Е. И. Психология семьи [Текст]  : учебник для вузов. Стандарт третьего поколения / Е. И. Николаева. — СПб. : Питер, 2013. — 336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вчарова, Р. В. Психология родительства [Текст]  : учеб. пособие / Р. В. Овчарова. — М. : Издательский центр «Академия», 2005. —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сновы психологии семьи и семейного консультирования [Текст]  : учеб. пособие для студ. высш. учеб. заведений / Под общ. ред. Н. Н. Посысоева. — М. : Изд-во ВЛАДОС-ПРЕСС, 2004. — 3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сихология семьи : учебное пособие / составители М. В. Лукьянова, С. В. Офицерова. — Ставрополь : Северо-Кавказский федеральный университет, 2017. — 138 c. — ISBN 2227-8397. — Текст : электронный // Электронно-библиотечная система IPR BOOKS : [сайт]. — URL: http://www.iprbookshop.ru/75591.html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едракян, С. А. Психология семьи: ролевой подход / С. А. Седракян. — Москва : Когито-Центр, 2019. — 298 c. — ISBN 978-5-89353-559-4. — Текст : электронный // Цифровой образовательный ресурс IPR SMART : [сайт]. — URL: https://www.iprbookshop.ru/88105.html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Целуйко, В. М. Вы и ваши дети. Психология семьи  [Текст] / В. М. Целуйко. — Ростов н/Д: «Феникс», 2004. — 448 с. (Серия «Психологический практикум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Целуйко, В. М. Психология неблагополучной семьи [Текст]  : книга для педагогов и родителей / В. М. Целуйко. — М. : Изд-во ВЛАДОС-ПРЕСС, 2004. — 272 с.: ил. — (Психология для все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уйко, В. М. Психология современной семьи [Текст]  : книга для педагогов и родителей / В. М. Целуйко. — М. : Гуманит. изд. центр ВЛАДОС, 2004. — 288 с.: ил. — (Психология для все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2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5878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6.02.2023 15:52:36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5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4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22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10"/>
    <w:lvlOverride w:ilvl="0">
      <w:startOverride w:val="1"/>
    </w:lvlOverride>
  </w:num>
  <w:num w:numId="48">
    <w:abstractNumId w:val="27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eastAsia="Calibri" w:cs="Times New Roman Полужирный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200" w:after="0"/>
      <w:ind w:left="284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13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lib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6:00Z</dcterms:created>
  <dc:creator>Марина</dc:creator>
  <dc:description/>
  <cp:keywords/>
  <dc:language>en-US</dc:language>
  <cp:lastModifiedBy>PC</cp:lastModifiedBy>
  <dcterms:modified xsi:type="dcterms:W3CDTF">2023-02-06T11:36:00Z</dcterms:modified>
  <cp:revision>2</cp:revision>
  <dc:subject/>
  <dc:title>Автономная некоммерческая организация высшего и профессионального образования «ПРИКАМСКИЙ СОЦИАЛЬНЫЙ ИНСТИТУТ»</dc:title>
</cp:coreProperties>
</file>