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Психология управл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Психология управлен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7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5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76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762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Дисциплина «Психология управлен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13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правлять своим рабочим временем и ресурсами для достижения поставленных целей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  <w:tr>
        <w:trPr>
          <w:trHeight w:val="57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 к проведению работы с персоналом организации по вопросам психологических аспектов выбора и сопровождения карьеры, отбора и расстановки кадров, аттестации и работы с кадровым резервом, способствующим эффективности деятельности сотрудников социальных служ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нать федеральные государственные законы и подзаконные акты в области социальной сферы и  управления персоналом, основные теории оказания психологической помощи персоналу  организации методологию индивидуальных консультаций и тренингов требования к документообороту в области управления персоналом основные принципы, типы, стратегии и тактические приемы ведения перегово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Оказывать индивидуальную помощь и поддержку сотрудникам при формировании карьеры по профилю деятельност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отбор персонала, работать с кадровым резервом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ладеть способами подбора персонала и проведения собеседований, способами оценки и аттестации персонала, умениями разработки программ развития и формирования карьеры по профилю деятельности, ведения документации, служебной переписки в соответствии с требованиями в социальной сфере работы с информационными сетями для поиска новой информации 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76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б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ыта науки и практики управления персоналом и оказания помощи обучающимся в получении систематизированных знаний и представлений о психологических аспектах руководства трудовым коллективом, межличностного общения, о психологических особенностях управленческих отношений, о кадровой политике предприятия, о формировании, развитии и оценке  персонал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bookmarkStart w:id="3" w:name="page8"/>
      <w:bookmarkEnd w:id="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ных понятий психологии управления; теорий  мотивации, созданных  зарубежными и отечественными школами  психологии; особенностей  управления разными группам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идов конфликтов в группе и способы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спользовать методы психологии управления  в исследовательской и практической деятельности; определять виды конфликтного взаимодействия в коллективе и способы их разрешения; использовать разные виды мотивации для повышения эффективности работы коллектива организации; разбираться в особенностях психологии индивида и групп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 работы с персоналом организации; навыками управления коллективом для  создания психологического климата в                коллективе, способствующего оптимизации производственного процесса; навыками применения  разных  форм и методов эффективного управления коллективом; навыками делового общения  при  взаимодействии в коллективе (приемами спора,  дискуссии, полемики, ведения делового совещ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764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форм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5" w:name="__RefHeading___Toc100765765"/>
      <w:bookmarkEnd w:id="5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, объект, цели задачи психологии управления. Базовые  понятия. Становление психологии управления  как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рганизация как объект управления. Структура и технология как составляющие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Личность в управленческих взаимодействиях.</w:t>
            </w:r>
            <w:r>
              <w:rPr>
                <w:rFonts w:eastAsia="PetersburgC-Bold;MS Gothic"/>
                <w:sz w:val="24"/>
                <w:szCs w:val="24"/>
              </w:rPr>
              <w:t xml:space="preserve"> Личность подчиненн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PetersburgC-Bold;MS Gothic"/>
                <w:sz w:val="24"/>
                <w:szCs w:val="24"/>
              </w:rPr>
              <w:t>Тема 4. Психология управления групповыми процесс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. Руководство и лидерст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Мотивация и стимулирование в деятельности руководител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7. Психология делового общения. Коммуникативная функция руководител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сихология управления конфликтными ситуац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Этика деловых отношен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Предмет, объект, цели задачи психологии управления. Базовые  понятия. Становление психологии управления  как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Организация как объект управления. Структура и технология как составляющие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Личность в управленческих взаимодействиях.</w:t>
            </w:r>
            <w:r>
              <w:rPr>
                <w:rFonts w:eastAsia="PetersburgC-Bold;MS Gothic"/>
                <w:sz w:val="24"/>
                <w:szCs w:val="24"/>
              </w:rPr>
              <w:t xml:space="preserve"> Личность подчиненн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PetersburgC-Bold;MS Gothic"/>
                <w:sz w:val="24"/>
                <w:szCs w:val="24"/>
              </w:rPr>
              <w:t>Тема 4. Психология управления групповыми процесс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. Руководство и лидерст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Тема 6. Мотивация и стимулирование в деятельности руководител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сихология делового общения. Коммуникативная функция руководител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сихология управления конфликтными ситуац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Этика деловых отношен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. Предмет, объект, цели задачи психологии управления. Базовые  понятия. Становление психологии управления  как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Предмет, объект и цели и задачи  психологии управления. Специфика данной науки. Место психологии управления в системе наук. Изменение представлений о предмете психологии управления в связи с развитием науки управлени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Методы психологии управления. Основные понятия социологии и психологии управления: управление, психология управления, менеджмент, менеджер, организация. Связь с другими науками.  </w:t>
      </w:r>
      <w:r>
        <w:rPr>
          <w:rFonts w:eastAsia="PetersburgC-Bold;MS Gothic"/>
          <w:sz w:val="28"/>
          <w:szCs w:val="28"/>
        </w:rPr>
        <w:t>Психологическое содержание управленческой деятельности. Причины возрастания роли психологического начала в управлении.</w:t>
      </w:r>
      <w:r>
        <w:rPr>
          <w:rFonts w:eastAsia="PetersburgC;MS Gothic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 Основные школы управления: школа научного управления (1885-1920гг.), классическая школа управления (1920-1950гг.), школа человеческих отношений и школа поведенческих наук (1930-1950 гг.), школа науки управления (1930г. – по настоящее время), школа управления, или количественный подход (1950 г. – по настоящее врем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является предметом психологии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является объектом психологии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Какие понятия психологии управления являются базовы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задачи стоят перед   психологией управления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методы используются  в  психологии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этапы  развития   психологии управления как науки и составьте сводную таблицу, используя следующий шаблон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rPr/>
      </w:pPr>
      <w:r>
        <w:rPr>
          <w:b/>
          <w:szCs w:val="28"/>
        </w:rPr>
        <w:t>Тема 2. Организация как объект управления. Структура и технология как составляющие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BodyText2"/>
        <w:ind w:firstLine="567"/>
        <w:rPr/>
      </w:pPr>
      <w:r>
        <w:rPr>
          <w:szCs w:val="28"/>
        </w:rPr>
        <w:t>Организация как целевая общность: непсихологические и психологические цели организации. Миссия и стратегия организации. Характеристики организационной структуры и их психологические эффекты: влияние на повседневное организационное поведение, мотивацию, самочувствие персонала, возможности карьерного роста, профессионализации и личностного развития, интерперсональные отношения, предпочтительность/отвергаемость для представителей различных типов психологической индивиду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BodyText2"/>
        <w:ind w:firstLine="567"/>
        <w:rPr/>
      </w:pPr>
      <w:r>
        <w:rPr>
          <w:szCs w:val="28"/>
        </w:rPr>
        <w:t>1. Департаменты как базовый элемент организационной структуры. Производственные, функциональные, потребительские и региональные департаменты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2. Диапазон управления руководителя и факторы его определяю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акие типы структурных подразделений можно выделить в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Что такое миссия и стратегия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бъяснить понятия формальная структура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Что означает неформальная структура организации?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пределить понятия – геторогенная структура, гомогенная структура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казатели эффективности организации , раскрыть каждый из них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Жизненный цикл организации, что это такое?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Тема 3</w:t>
      </w:r>
      <w:r>
        <w:rPr>
          <w:rFonts w:eastAsia="PetersburgC-Bold;MS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ь в управленческих взаимодействиях</w:t>
      </w:r>
      <w:r>
        <w:rPr>
          <w:rFonts w:eastAsia="PetersburgC-Bold;MS Gothic"/>
          <w:b/>
          <w:sz w:val="28"/>
          <w:szCs w:val="28"/>
        </w:rPr>
        <w:t xml:space="preserve"> Личность подчиненн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eastAsia="PetersburgC;MS Gothic"/>
          <w:sz w:val="28"/>
          <w:szCs w:val="28"/>
        </w:rPr>
        <w:t xml:space="preserve">Понятия «человеческий фактор» и «персона» (личность) как отражение технократических и гуманистических установок в управленческой деятельности. Личность как объект управления. Институциональный и психологический уровни подчинения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сихологическая структура личности. Биографические характеристики (возраст, пол, социально-экономический статус, образование). Темперамент. Общие и частные способности личности. Черты личности. Характерологические особенности личности. Акцентуированный и не акцентуированный характер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-концепция личности. Самооценка, самоуважение и самоэффективность личности. Социальный статус и социальная роль личности в обществе и в организ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ограммы и психограммы. Зависимость эффективности профессиональной деятельности от особенностей психических процессов, биографических характеристик, темперамента, способностей, черт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соотносятся понятия личности и социальной роли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руководитель и подчиненный считаются социальными ролями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подчиненные по-разному могут выполнять свою роль во взаимодействии с руководителем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типы темперамента Вы знаете, в чем их основное отличие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характер, разъяснить понятие  акцентуации характер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овите основные типы акцентуации характера, в чем их особ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презентацию на одну из 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8"/>
          <w:szCs w:val="28"/>
        </w:rPr>
        <w:t>Развитие управленческо-психологической мысли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ческие принципы Петра I и Екатерины 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сихологии управления в работах В.О.Ключевского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берите «батарею» тестов  для исследования испытуемого по теме «Особенности индивидуальности», обоснуйте подбор методик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Какова роль установок и стереотипов в поведение человека? Дайте перечень установок и стереотипов в подчиненных, определяющих их отношение к руководителю и к профессиональной деятельност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eastAsia="Times New Roman"/>
          <w:bCs/>
          <w:iCs/>
          <w:sz w:val="28"/>
          <w:szCs w:val="28"/>
        </w:rPr>
        <w:t>В какой мере в реальной управленческой практике в нашей стране руководители склоны учитывать психологические особенности своих подчиненных? Обоснуйте свой ответ, приведите пример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4. </w:t>
      </w:r>
      <w:r>
        <w:rPr>
          <w:rFonts w:eastAsia="PetersburgC-Bold;MS Gothic"/>
          <w:b/>
          <w:sz w:val="28"/>
          <w:szCs w:val="28"/>
        </w:rPr>
        <w:t>Психология управления групповыми процес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1"/>
        <w:spacing w:lineRule="atLeast" w:line="200"/>
        <w:ind w:firstLine="567"/>
        <w:jc w:val="both"/>
        <w:rPr/>
      </w:pPr>
      <w:r>
        <w:rPr>
          <w:rFonts w:eastAsia="PetersburgC;MS Gothic"/>
          <w:sz w:val="28"/>
          <w:szCs w:val="28"/>
        </w:rPr>
        <w:t>Группа как объект управления. Понятие группы в психологии. Виды групп. Референтная группа и группа присутствия, функции референтной группы. Группы разного уровня развития: номинальная, группа – ассоциация, группа – кооперация, коллектив (команда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Групповая сплоченность. Ценностно-ориентационное единство группы. Психологическая совместимость сотрудников, ее формы: срабатываемость, ролевая совместимость, структурная совместимость. Понятие социально-психологического климата, его показатели. Пути оптимизации психологического климата. Методы изучения внутригрупповых отношени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ы воздействия группы на лич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статусно-ролевая структура группы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могут соотноситься официальные и неофициальные отношения в группе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 чего зависит социально-психологический климат коллектива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ценностно-ориентационное единство группы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такое групповая динамика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называются группы разного уровня развития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кова роль руководителя в формировании благоприятного социально-психологического клима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Руководителя приглашают на день рождения одного из членов коллектива. Как он должен вести себя в этой ситуации и почему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еречислите возможные неофициальные санкции, которые может использовать                 группа по отношению к своим девианта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Сделайте перечень типичных неформальных ролей в групп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змерения внутригрупповых отношений методом социометр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ите подбор методик, с помощью которых возможно измерение групповых процессов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PetersburgC;MS Gothic" w:cs="Times New Roman"/>
          <w:bCs/>
          <w:sz w:val="28"/>
          <w:szCs w:val="28"/>
        </w:rPr>
      </w:pPr>
      <w:r>
        <w:rPr>
          <w:rFonts w:eastAsia="PetersburgC;MS Gothic" w:cs="Times New Roman"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. Руководство и лидер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ущность лидерства. Теории лидерства. Теория «великих людей». Ситуационная теория Ф.Фидлера. Теория Т.Митчела и Р.Хауса. Теория П.Херси и К.Бланшара. Теория В.Вруума. и Ф.Йеттона. Стили лидерства. Лидерский потенциал руководител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Психологическая характеристика деятельности руководителя. Понятие руководство и руководитель. Психологические особенности деятельности руководителя. Подструктуры организаторских способностей (по Л.И.Уманскому). Оценка личностных качеств руководителя. Стили руководст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Взаимосвязь руководства и лидерства. Характеристика преуспевающего руководителя. Особенности поведения слабых и некомпетентных руководителей. Типы власти, используемые руководителем. Взаимосвязь форм управленческого поведения руководителей с уровнем развития коллектива и сотруд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ли человек при желании может стать эффективным руководителе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личностные качества Вы бы отнесли к лидерски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Что такое «Я - концепция» личности, каково ее влияние на поведение руководител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сихологические типы руководителя Вы могли бы назва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психологические предпосылки успешной карьеры управленц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явления каких качеств у руководителя требует экстремальная ситуация, ситуация рис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понятий руководство и лидерств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руководяще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ать определение понятию стиль управления. Виды стилей управления.</w:t>
      </w:r>
    </w:p>
    <w:p>
      <w:pPr>
        <w:pStyle w:val="Normal"/>
        <w:ind w:firstLine="567"/>
        <w:rPr>
          <w:rFonts w:eastAsia="PetersburgC-Bold;MS Gothic"/>
          <w:b/>
          <w:b/>
          <w:sz w:val="28"/>
          <w:szCs w:val="28"/>
        </w:rPr>
      </w:pPr>
      <w:r>
        <w:rPr>
          <w:rFonts w:eastAsia="PetersburgC-Bold;MS Gothic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отивация и стимулирование в деятельности руководи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в теориях трудовой мотивации и их историческое изменение. Понятие мотивации и стимулирования. Соотношение понятий. Мотивация и потребности. Первичные и вторичные потребности. Теории мотивации Герцберга, Мак Клеланда, В.Врум, Адамс. Концепция «экономического человека» Ф.У. Тейлора. Концепция «социального человека» Э. Мейо. Концепция «творческого человека» Г. Оллпорта и А. Маслоу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основных идей мотивации труд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: экономические,   социокультурные и психологические факторы. 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В. Оучи и опыт её адаптации в американской экономик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Тенденция к опоре на высшие потребности человека в современных теориях мотивации: проблемы и перспективы. Теория усиления мотивации Б. Скин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мотивации. Комплексно-методический и адаптационно-организационный подходы к реализации функции мотив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овести анализ и совместное обсуждение  полученных данных  по следующим критериям – общее, различное в теориях мотиваций. Каждая подгруппа разбирает одну теор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ория потребностей </w:t>
      </w:r>
      <w:r>
        <w:rPr>
          <w:sz w:val="28"/>
          <w:szCs w:val="28"/>
          <w:shd w:fill="FFFFFF" w:val="clear"/>
        </w:rPr>
        <w:t>Абрахама Масло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ухфакторная модель мотивации Ф. Герцберг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К. Альдерфер содержательная теория мотив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теория ожиданий В. Вру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теория «Х» итеория «Y» Д. МакГрегора., В. Оучи теория «Z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бсудить и провести анализ по следующим вопрос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ь те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что направле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е) Собственные впечатления от теор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Обменяться данными, полученными каждой группой, составив общую карту-сх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таблицу «История и основные положения  теорий мотив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 Психология делового общения. Коммуникативная функция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rPr/>
      </w:pPr>
      <w:r>
        <w:rPr>
          <w:sz w:val="28"/>
          <w:szCs w:val="28"/>
        </w:rPr>
        <w:t>Общение в профессиональной деятельности руководителя. Современные представления о психологии общения. Гуманистический и манипулятивный подходы к общению. Типология общ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ммуникативная сторона делового общения. Структура коммуникативного процесса. Вербальные и невербальные средства передачи информации: оптико-кинетические, паралингвистические, экстралингвистические, пространственно-временные. Коммуникативные барьеры и основные причины их возникновения. Барьеры, возникающие по вине руководителя. Понятие обратной связи в общении, ее роль в деловом общении. Рефлексивное и нерефлексивное слушание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ерцептивная сторона делового общения. Проблемы межличностного восприятия в деловом общении. Механизмы формирования восприятия: идентификация, эмпатия, рефлексия. Феномен каузальной атрибуции. Эффекты межличностного восприятия: ореола, новизны, первичности, края, стереотипиз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Интерактивная сторона делового общения. Типы взаимодействия. Кооперация – конкуренция, приспособление – оппозиция, согласие – конфликт. Формы взаимодействия. Позиции сторон в деловом 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читайте изложенные ниже Правила общения. Используя данный материал, лекционный материал,  а также знания других учебных предметов,  составьте беседу для своих подчиненных, работающих в службе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ремитесь быть приятным в общении. Это значит: внимательным, но не назойливым, предупредительным, но не утомительным, деликатным, но не неуклюж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рганизуя общение, попытайтесь представить, в какой мере оно приятно для партнера по общению, если оно приносит удовлетворение Вам  - это еще не значит, что такие же ощущения испытывает собеседн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аботьтесь об этикете общения: пространственном положении, внешнем виде, опрятности, манерах. Не допускайте фамильяр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ремитесь видеть себя постоянно, как бы со стороны – это очень важно для самопознания собственной личности в процессе об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мейте «не замечать» недостатки других, оплошности в поведении, одежде, физические пороки, дефекты речи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ледите за собственными интонациями: иногда именно из-за интонаций возникает масса недоразумений, конфликтов, обид. Умейте скрывать свое плохое настр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ы делового общения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ловая беседа, психологические предпосылки ее успешности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Психологические требования к проведению совещания, групповой дискуссии и публичного выступления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муникативная компетентность и культура руководител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rFonts w:eastAsia="PetersburgC-Bold;MS Gothic"/>
          <w:b/>
          <w:sz w:val="28"/>
          <w:szCs w:val="28"/>
        </w:rPr>
        <w:t>Психология управления конфликтными ситуац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PetersburgC;MS Gothic"/>
          <w:sz w:val="28"/>
          <w:szCs w:val="28"/>
        </w:rPr>
        <w:t>Психологические особенности конфликта как типа взаимодействия. Роль объективных интересов и психологических факторов в конфликте. Эмоциональная вовлеченность в конфликт. Конструктивный и деструктивный конфликт. Психологическая структура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отличается конфликт от других видов взаимодействия между людьми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участники конфликта часто совершают много ошибок в поведении, которые только углубляют конфликт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ислите основные содержательные элементы конфлик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ислите основные этапы развития конфлик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виды конфликтов различают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то отличает скрытый и открытый инцидент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значит институционализация конфликта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чем связаны искажения в восприятии людьми друг друга в условиях конфликта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влияет на выбор стратегии поведения в конфликте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9. Этика деловых отно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ческие принципы и нормы в деловых отношениях. Принципы дело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тствие, представление, титулирование. Визитные карточки. Одежда и манеры делового мужчины. Одежда и внешний облик деловой женщи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 этикета к рабочему месту и служебному помещению. Критика и её этические аспекты. Деловые приёмы. Сувениры и подарки в деловой сфе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зентация и нормы делового этик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ика телефонн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Механизмы внедрения этических принципов и норм в практику деловых отношений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ислить этические нормы и правила в деловых отношен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делового этик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и манеры делового мужч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и внешний облик деловой женщ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ка и её этические аспекты. Правила кри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телефонного общ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ислить механизмы внедрения этических принципов и норм в практику деловых отнош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5766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5767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елашева, И. В. Психология управления : учебное пособие (курс лекций) / И. В. Белашева, И. Н. Польшакова, С. В. Нищитенко. — Ставрополь : Северо-Кавказский федеральный университет, 2019. — 169 c. — Текст : электронный // Цифровой образовательный ресурс IPR SMART : [сайт]. — URL: https://www.iprbookshop.ru/92738.html 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ролев, Л. М. Психология управления : учебное пособие / Л. М. Королев. — 7-е изд. — Москва : Дашков и К, 2019. — 184 c. — ISBN 978-5-394-03265-3. — Текст : электронный // Цифровой образовательный ресурс IPR SMART : [сайт]. — URL: https://www.iprbookshop.ru/8569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нтонова, Н. В. Психология управления : учебное пособие / Н. В. Антонова. — 2-е изд. — Москва : Издательский дом Высшей школы экономики, 2019. — 270 c. — ISBN 978-5-7598-1453-5. — Текст : электронный // Цифровой образовательный ресурс IPR SMART : [сайт]. — URL: https://www.iprbookshop.ru/89603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заров, Т. Ю.  Психология управления персоналом : учебник и практикум для вузов / Т. Ю. Базаров. — Москва : Издательство Юрайт, 2022. — 381 с. — (Высшее образование). — ISBN 978-5-534-02345-9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8970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Белашева, И. В. Психология управления : учебное пособие (курс лекций) / И. В. Белашева, И. Н. Польшакова, С. В. Нищитенко. — Ставрополь : Северо-Кавказский федеральный университет, 2019. — 169 c. — Текст : электронный // Цифровой образовательный ресурс IPR SMART : [сайт]. — URL: https://www.iprbookshop.ru/92738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айнштейн, Л. А. Психология управления : учебное пособие / Л. А. Вайнштейн, И. В. Гулис. — Минск : Вышэйшая школа, 2018. — 384 c. — ISBN 978-985-06-2935-7. — Текст : электронный // Цифровой образовательный ресурс IPR SMART : [сайт]. — URL: https://www.iprbookshop.ru/90818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рупаева, Т. В. Психология управления и лидерства в организации : учебное пособие / Т. В. Вырупаева, И. Ю. Моськина. — Красноярск : Сибирский федеральный университет, 2019. — 128 c. — ISBN 978-5-7638-4116-9. — Текст : электронный // Цифровой образовательный ресурс IPR SMART : [сайт]. — URL: https://www.iprbookshop.ru/100096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сихология управления персоналом : учебник для вузов / Е. И. Рогов [и др.] ; под общей редакцией Е. И. Рогова. — Москва : Издательство Юрайт, 2022. — 350 с. — (Высшее образование). — ISBN 978-5-534-03827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8843</w:t>
        </w:r>
      </w:hyperlink>
      <w:r>
        <w:rPr>
          <w:sz w:val="28"/>
          <w:szCs w:val="28"/>
        </w:rPr>
        <w:t> 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768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нет-браузер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Интернет-браузер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rome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чебное оборудование: уч</w:t>
      </w:r>
      <w:r>
        <w:rPr>
          <w:spacing w:val="-1"/>
          <w:sz w:val="28"/>
          <w:szCs w:val="28"/>
          <w:lang w:val="ru-RU"/>
        </w:rPr>
        <w:t>ебные с</w:t>
      </w:r>
      <w:r>
        <w:rPr>
          <w:sz w:val="28"/>
          <w:szCs w:val="28"/>
          <w:lang w:val="ru-RU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ru-RU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49:5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970" TargetMode="External"/><Relationship Id="rId3" Type="http://schemas.openxmlformats.org/officeDocument/2006/relationships/hyperlink" Target="https://urait.ru/bcode/498843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8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38:00Z</dcterms:modified>
  <cp:revision>2</cp:revision>
  <dc:subject/>
  <dc:title>3</dc:title>
</cp:coreProperties>
</file>