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Риторик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1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Риторика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янова Г.В., доцент кафедры философии, истории и межкультурной коммуникации, канд. пед. наук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9 от 23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61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61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61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620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623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624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625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65617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сциплина «Риторика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4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-4.1</w:t>
            </w:r>
          </w:p>
          <w:p>
            <w:pPr>
              <w:pStyle w:val="Normal"/>
              <w:ind w:left="57" w:hanging="0"/>
              <w:rPr/>
            </w:pPr>
            <w:r>
              <w:rPr/>
              <w:t>Выбирает стиль общения на русском языке в зависимости от целей и условий партнерства, адаптирует речь, стиль общения к ситуациям взаимодейств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-5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-5.1</w:t>
            </w:r>
          </w:p>
          <w:p>
            <w:pPr>
              <w:pStyle w:val="Normal"/>
              <w:ind w:left="57" w:hanging="0"/>
              <w:rPr/>
            </w:pPr>
            <w:r>
              <w:rPr/>
              <w:t>Выбирает стиль общения с учетом культурных и социальных особенностей аудитории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100765618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необходимые представления об основах риторики, базовые навыки эффективного речевого взаимодействия и способность к дальнейшему самостоятельному развитию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pacing w:val="-6"/>
          <w:sz w:val="28"/>
          <w:szCs w:val="28"/>
        </w:rPr>
        <w:t xml:space="preserve">ознакомить </w:t>
      </w:r>
      <w:r>
        <w:rPr>
          <w:sz w:val="28"/>
          <w:szCs w:val="28"/>
        </w:rPr>
        <w:t>обучающихся</w:t>
      </w:r>
      <w:r>
        <w:rPr>
          <w:iCs/>
          <w:spacing w:val="-6"/>
          <w:sz w:val="28"/>
          <w:szCs w:val="28"/>
        </w:rPr>
        <w:t xml:space="preserve"> с теорией риторики как науки и искусств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pacing w:val="-6"/>
          <w:sz w:val="28"/>
          <w:szCs w:val="28"/>
        </w:rPr>
        <w:t>сформировать навыки создания речи в устной и письменной форм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ствовать усвоению правил и приемов речевого воздействия, основ аргументации, риторических средств выразительност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65619"/>
      <w:bookmarkEnd w:id="3"/>
      <w:r>
        <w:rPr/>
        <w:t>3. ОБЪЕМ ДИСЦИПЛИН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250"/>
        <w:gridCol w:w="2250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0"/>
              <w:rPr/>
            </w:pPr>
            <w:r>
              <w:rPr/>
              <w:t>ле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0"/>
              <w:rPr/>
            </w:pPr>
            <w:r>
              <w:rPr/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keepNext w:val="false"/>
        <w:pageBreakBefore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bookmarkStart w:id="4" w:name="__RefHeading___Toc100765620"/>
      <w:bookmarkEnd w:id="4"/>
      <w:r>
        <w:rPr/>
        <w:t>4. СОДЕРЖАНИЕ ДИСЦИПЛИНЫ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, 2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здел I. Риторика как предмет изуч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1. Риторика как наука и искусство. Предмет и задачи ритор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здел II. Риторика диалога. Эффективность в речевых коммуникациях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2. Эффективность в речевых коммуникациях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Тема 3. Полемический диалог (диалог-спор)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здел III. Риторика монолога. Основы ораторского мастерства.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4. Публичное выступление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5. Докоммуникативный этап публичного выступления. Подготовка к публичному выступлению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6. Коммуникативный этап публичного выступле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7. Посткоммуникативный этап. Анализ публичного выступле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  <w:br/>
      </w:r>
    </w:p>
    <w:tbl>
      <w:tblPr>
        <w:tblW w:w="9486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3"/>
        <w:gridCol w:w="992"/>
        <w:gridCol w:w="1011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, 2 семестр</w:t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здел I. Риторика как предмет изуч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1. Риторика как наука и искусство. Предмет и задачи ритор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здел II. Риторика диалога. Эффективность в речевых коммуникациях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2. Эффективность в речевых коммуникациях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Тема 3. Полемический диалог (диалог-спор)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здел III. Риторика монолога. Основы ораторского мастерства.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4. Публичное выступление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5. Докоммуникативный этап публичного выступления. Подготовка к публичному выступлению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6. Коммуникативный этап публичного выступле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7. Посткоммуникативный этап. Анализ публичного выступле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аздел I. Риторика как предмет изучения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Риторика как наука и искусство. Предмет и задачи ритор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Понятие о риторике и неориторике. Из истории риторики. Актуальность риторики. Предмет и задачи курса ритор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личительные признаки «общения» и «коммуникации»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тыре основных закона риторики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ы вербального общения.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 w:val="false"/>
          <w:b w:val="false"/>
          <w:bCs/>
          <w:spacing w:val="-6"/>
          <w:sz w:val="28"/>
          <w:szCs w:val="28"/>
        </w:rPr>
      </w:pPr>
      <w:r>
        <w:rPr>
          <w:b w:val="false"/>
          <w:bCs/>
          <w:spacing w:val="-6"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Раздел II. Риторика диалога. Эффективность в речевых коммуникациях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>Эффективность в речевых коммуникаци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  <w:highlight w:val="yellow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Беседа и ее виды. Техника эффективного взаимодействия собеседников. Невербальные средства общения. Этикет непосредственного общ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spacing w:val="-8"/>
          <w:sz w:val="28"/>
          <w:szCs w:val="28"/>
        </w:rPr>
        <w:t>.</w:t>
      </w:r>
      <w:r>
        <w:rPr>
          <w:bCs/>
          <w:spacing w:val="-1"/>
          <w:sz w:val="28"/>
          <w:szCs w:val="28"/>
        </w:rPr>
        <w:t xml:space="preserve"> Формирование умения адекватной смысловой интерпретации передаваемого сообщ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1.</w:t>
        <w:tab/>
      </w:r>
      <w:r>
        <w:rPr>
          <w:bCs/>
          <w:spacing w:val="-1"/>
          <w:szCs w:val="28"/>
        </w:rPr>
        <w:t>Психологические принципы общения (равной безопасности, децентрической направленности, адекватности)</w:t>
      </w:r>
      <w:r>
        <w:rPr>
          <w:spacing w:val="-8"/>
          <w:szCs w:val="28"/>
        </w:rPr>
        <w:t xml:space="preserve">.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2.</w:t>
        <w:tab/>
      </w:r>
      <w:r>
        <w:rPr>
          <w:spacing w:val="-8"/>
          <w:szCs w:val="28"/>
        </w:rPr>
        <w:t xml:space="preserve">Факторы, благоприятные для речевого общения.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  <w:szCs w:val="28"/>
          <w:u w:val="single"/>
        </w:rPr>
      </w:pPr>
      <w:r>
        <w:rPr>
          <w:szCs w:val="28"/>
        </w:rPr>
        <w:t>3.</w:t>
        <w:tab/>
      </w:r>
      <w:r>
        <w:rPr>
          <w:spacing w:val="-8"/>
          <w:szCs w:val="28"/>
        </w:rPr>
        <w:t>Основные методы изложения материала (индуктивный, дедуктивный, метод аналогии, исторический, ступенчатый, концентрический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иды слушания: нерефлексивное (умение слушать молча) и рефлексивное (умение разговорить собеседника, оказать ему помощь в высказывании). </w:t>
      </w:r>
    </w:p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Полемический диалог (диалог-спор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усмотрено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sz w:val="28"/>
          <w:szCs w:val="28"/>
        </w:rPr>
        <w:t>Формирование умений и навыков ведения диалога, обмена мнениями по определенному вопросу с целью утверждения своей точки зрения и опровержения другой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Жанры полемики и их общие признаки: дискуссия, спор, свара. 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и и тактики ведения полемики (наступательные и оборонительные)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ка спора. Основные правила корректной полем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1080" w:leader="none"/>
          <w:tab w:val="left" w:pos="284" w:leader="none"/>
          <w:tab w:val="left" w:pos="426" w:leader="none"/>
          <w:tab w:val="left" w:pos="900" w:leader="none"/>
        </w:tabs>
        <w:ind w:left="0" w:firstLine="567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Логические уловки в споре. Классификация уловок С.И. Поварнина. Противодействие уловкам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Риторика монолога. Основы ораторского мастерства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>Публичное выступл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 xml:space="preserve">Классификация публичных выступлений (информационная, убеждающая, эпидейктическая речь). Функционально-смысловые типы реч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Формирование умений и навыков создания деловых писем</w:t>
      </w:r>
      <w:r>
        <w:rPr>
          <w:bCs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личительные особенности устной и письменной речи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Типы речи: описание, повествование, рассуждение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bCs/>
          <w:spacing w:val="-1"/>
          <w:szCs w:val="28"/>
        </w:rPr>
      </w:pPr>
      <w:r>
        <w:rPr>
          <w:szCs w:val="28"/>
        </w:rPr>
        <w:t>Особенности публичного выступления</w:t>
      </w:r>
      <w:r>
        <w:rPr>
          <w:bCs/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Профессионально значимые жанры устного публичного монолога (УПМ): убеждающая речь, судебное красноречие</w:t>
      </w:r>
      <w:r>
        <w:rPr>
          <w:bCs/>
          <w:spacing w:val="-1"/>
          <w:szCs w:val="28"/>
        </w:rPr>
        <w:t>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>Докоммуникативный этап публичного выступления. Подготовка к публичному выступл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 xml:space="preserve">Риторический канон: инвенция (изобретение того, что надо сказать), диспозиция (расположение элементов), элокуция (отбор средств для того, чтобы лучше это сделать, как сказать), мемория (запоминание), акция (представление сообщения)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sz w:val="28"/>
          <w:szCs w:val="28"/>
        </w:rPr>
        <w:t xml:space="preserve">Работа над композиционной стороной задуманного текст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Cs/>
          <w:spacing w:val="-1"/>
          <w:szCs w:val="28"/>
        </w:rPr>
      </w:pPr>
      <w:r>
        <w:rPr>
          <w:szCs w:val="28"/>
        </w:rPr>
        <w:t>Композиция как отражение целевой установки и коммуникативной стратегии автора.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Cs/>
          <w:spacing w:val="-1"/>
          <w:szCs w:val="28"/>
        </w:rPr>
      </w:pPr>
      <w:r>
        <w:rPr>
          <w:szCs w:val="28"/>
        </w:rPr>
        <w:t>Композиционные типы целого текста: проблемный, ступенчатый, концентрический. Композиционные части (вступление, основная часть, заключение).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i/>
          <w:i/>
          <w:spacing w:val="-6"/>
          <w:szCs w:val="28"/>
        </w:rPr>
      </w:pPr>
      <w:r>
        <w:rPr>
          <w:szCs w:val="28"/>
        </w:rPr>
        <w:t xml:space="preserve">Основы аргументаци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Коммуникативные формы взаимодействия.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  <w:szCs w:val="28"/>
        </w:rPr>
      </w:pPr>
      <w:r>
        <w:rPr>
          <w:bCs/>
          <w:spacing w:val="-1"/>
          <w:szCs w:val="28"/>
        </w:rPr>
        <w:t>Этапы общ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sz w:val="28"/>
          <w:szCs w:val="28"/>
        </w:rPr>
        <w:t>Коммуникативный этап публичного выступл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Содержание лекционного курса. </w:t>
      </w:r>
      <w:r>
        <w:rPr>
          <w:sz w:val="28"/>
          <w:szCs w:val="28"/>
        </w:rPr>
        <w:t xml:space="preserve">Коммуникативная компетенция. </w:t>
      </w:r>
      <w:r>
        <w:rPr>
          <w:bCs/>
          <w:spacing w:val="-2"/>
          <w:sz w:val="28"/>
          <w:szCs w:val="28"/>
        </w:rPr>
        <w:t xml:space="preserve">Особенности взаимодействия оратора и аудитории. Приемы привлечения и удержания внимания. </w:t>
      </w:r>
      <w:r>
        <w:rPr>
          <w:sz w:val="28"/>
          <w:szCs w:val="28"/>
        </w:rPr>
        <w:t xml:space="preserve">Коммуникативные барьеры. Основы невербального общ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Совершенствование коммуникативных умений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Интерактивные, невербальные умения коммуникации. 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  <w:szCs w:val="28"/>
        </w:rPr>
      </w:pPr>
      <w:r>
        <w:rPr>
          <w:bCs/>
          <w:spacing w:val="-2"/>
          <w:szCs w:val="28"/>
        </w:rPr>
        <w:t>Преодоление волнения перед публичным выступлением.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  <w:szCs w:val="28"/>
        </w:rPr>
      </w:pPr>
      <w:r>
        <w:rPr>
          <w:szCs w:val="28"/>
        </w:rPr>
        <w:t>Правила успешного публичного выступления.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  <w:szCs w:val="28"/>
        </w:rPr>
      </w:pPr>
      <w:r>
        <w:rPr>
          <w:szCs w:val="28"/>
        </w:rPr>
        <w:t xml:space="preserve">Публичные выступления - 10 ошибок начинающего оратор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Жесты как показатели внутреннего состояния собеседников. Жесты и мимика, свидетельствующие о лжи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>Анализ типичных ошибок и т</w:t>
      </w:r>
      <w:r>
        <w:rPr>
          <w:bCs/>
          <w:spacing w:val="-2"/>
          <w:szCs w:val="28"/>
        </w:rPr>
        <w:t>рудностей во время публичного выступления.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sz w:val="28"/>
          <w:szCs w:val="28"/>
        </w:rPr>
        <w:t>Посткоммуникативный этап. Анализ публичного выступл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Содержание лекционного кур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План практического занятия. </w:t>
      </w:r>
      <w:r>
        <w:rPr>
          <w:sz w:val="28"/>
          <w:szCs w:val="28"/>
        </w:rPr>
        <w:t>Формирование навыков рефлексии публичного выступлен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bCs/>
          <w:spacing w:val="-2"/>
          <w:szCs w:val="28"/>
        </w:rPr>
      </w:pPr>
      <w:r>
        <w:rPr>
          <w:bCs/>
          <w:spacing w:val="-2"/>
          <w:szCs w:val="28"/>
        </w:rPr>
        <w:t>Анализ содержания речи (ясность, точность, логичность)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bCs/>
          <w:spacing w:val="-2"/>
          <w:szCs w:val="28"/>
        </w:rPr>
        <w:t xml:space="preserve">Анализ цели (актуальность, эффективность, адресность).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bCs/>
          <w:spacing w:val="-2"/>
          <w:szCs w:val="28"/>
        </w:rPr>
        <w:t xml:space="preserve">Анализ выразительности (использование тропов и фигур речи, диалогизация, сторрителлинг, описание, грамотность).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bCs/>
          <w:spacing w:val="-2"/>
          <w:szCs w:val="28"/>
        </w:rPr>
        <w:t>Анализ невербальных средств выразительности (энергетика речи, естественность, паузы, дикция, жесты, контакт глаз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иды и формы аналитической обработки материала (конспект, тезисы, план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623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624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34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Брадецкая, И. Г. Риторика : курс лекций / И. Г. Брадецкая, Н. Ю. Соловьева. — Москва : Российский государственный университет правосудия, 2019. — 146 c. — ISBN 978-5-93916-748-2. — Текст : электронный // Цифровой образовательный ресурс IPR SMART : [сайт]. — URL: https://www.iprbookshop.ru/94197.html  — Режим доступа: для авторизир. пользователей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узнецов, И. Н. Риторика : учебное пособие / И. Н. Кузнецов. — 7-е изд. — Москва : Дашков и К, 2020. — 559 c. — ISBN 978-5-394-03594-4. — Текст : электронный // Цифровой образовательный ресурс IPR SMART : [сайт]. — URL: https://www.iprbookshop.ru/110940.html  — Режим доступа: для авторизир. пользователей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иноградова, С. М.  Риторика : учебник и практикум для вузов / С. М. Виноградова, И. С. Силин ; под редакцией С. М. Виноградовой. — Москва : Издательство Юрайт, 2022. — 316 с. — (Высшее образование). — ISBN 978-5-534-01235-4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shd w:fill="FFFFFF" w:val="clear"/>
          </w:rPr>
          <w:t>https://urait.ru/bcode/489390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— Режим доступа: для авторизир. пользователей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верев, С. Э.  Риторика : учебник и практикум для вузов / С. Э. Зверев, О. Ю. Ефремов, А. Е. Шаповалова. — Москва : Издательство Юрайт, 2022. — 311 с. — (Высшее образование). — ISBN 978-5-534-02220-9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shd w:fill="FFFFFF" w:val="clear"/>
          </w:rPr>
          <w:t>https://urait.ru/bcode/489682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— Режим доступа: для авторизир. пользователей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Каримова, И. Р. Риторика [Текст]  : учебно-методическое пособие / И. Р. Каримова, К. А. Окишева ; под редакцией И. Р. Каримовой. — Казань : РИЦ «Школа», 2019. — 108 c. — Текст : электронный // Цифровой образовательный ресурс IPR SMART : [сайт]. — URL: https://www.iprbookshop.ru/97106.html — Режим доступа: для авторизир. пользователей 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ивоварова, О. П. Риторика [Текст]  : учебное пособие / О. П. Пивоварова. — 2-е изд. — Челябинск, Саратов : Южно-Уральский институт управления и экономики, Ай Пи Эр Медиа, 2019. — 82 c. — ISBN 978-5-4486-0674-8. — Текст : электронный // Цифровой образовательный ресурс IPR SMART : [сайт]. — URL: https://www.iprbookshop.ru/81493.html — Режим доступа: для авторизир. пользователей — DOI: https://doi.org/10.23682/81493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днев, В. Н. Риторика. Деловое общение [Текст]  : учебное пособие / В. Н. Руднев. — 2-е изд., испр. и доп. — М. : КНОРУС, 2014. — 352 с. — (Бакалавриа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bookmarkStart w:id="12" w:name="_Hlk99466898"/>
      <w:bookmarkEnd w:id="12"/>
      <w:r>
        <w:rPr>
          <w:color w:val="FF0000"/>
          <w:sz w:val="28"/>
          <w:szCs w:val="28"/>
        </w:rPr>
        <w:t>Справочно-информационный портал ГРАМОТА.РУ – http://gramota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Лингвострановедческий словарь Россия – Портал «Образование на русском» - </w:t>
      </w:r>
      <w:hyperlink r:id="rId4">
        <w:r>
          <w:rPr>
            <w:rStyle w:val="InternetLink"/>
            <w:color w:val="FF0000"/>
            <w:sz w:val="28"/>
            <w:szCs w:val="28"/>
          </w:rPr>
          <w:t>https://pushkininstitute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5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0765625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49:54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eastAsia="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81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390" TargetMode="External"/><Relationship Id="rId3" Type="http://schemas.openxmlformats.org/officeDocument/2006/relationships/hyperlink" Target="https://urait.ru/bcode/489682" TargetMode="External"/><Relationship Id="rId4" Type="http://schemas.openxmlformats.org/officeDocument/2006/relationships/hyperlink" Target="https://pushkininstitute.ru/" TargetMode="External"/><Relationship Id="rId5" Type="http://schemas.openxmlformats.org/officeDocument/2006/relationships/hyperlink" Target="http://www.psilib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9:00Z</dcterms:created>
  <dc:creator>Марина</dc:creator>
  <dc:description/>
  <cp:keywords/>
  <dc:language>en-US</dc:language>
  <cp:lastModifiedBy>PC</cp:lastModifiedBy>
  <dcterms:modified xsi:type="dcterms:W3CDTF">2023-02-06T11:39:00Z</dcterms:modified>
  <cp:revision>2</cp:revision>
  <dc:subject/>
  <dc:title/>
</cp:coreProperties>
</file>