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Русский язык и культура речи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мь 202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Русский язык и культура речи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янова Г.В., доцент кафедры философии, истории и межкультурных коммуникаций, канд. пед. наук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9 от 23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58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58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58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583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587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588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589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65580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Русский язык и культура реч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4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ыбирает стиль общения на русском языке в зависимости от целей и условий партнерства, адаптирует речь, стиль общения к ситуациям взаимодейств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4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едет деловую переписку на русском языке с учетом особенностей стилистики официальных и неофициальных писе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4.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ублично выступает на русском языке, строит свое выступление с учетом аудитории и цели коммуникаци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076558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ab/>
        <w:t xml:space="preserve">повышение уровня культуры речи обучающихся, а также совершенствование практических коммуникативно-речевых навыков и умен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pacing w:val="-6"/>
          <w:sz w:val="28"/>
          <w:szCs w:val="28"/>
        </w:rPr>
        <w:t>сформировать целостную картину стилистической системы русского язык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pacing w:val="-6"/>
          <w:sz w:val="28"/>
          <w:szCs w:val="28"/>
        </w:rPr>
        <w:t xml:space="preserve">подготовить </w:t>
      </w:r>
      <w:r>
        <w:rPr>
          <w:sz w:val="28"/>
          <w:szCs w:val="28"/>
        </w:rPr>
        <w:t>обучающихся</w:t>
      </w:r>
      <w:r>
        <w:rPr>
          <w:iCs/>
          <w:spacing w:val="-6"/>
          <w:sz w:val="28"/>
          <w:szCs w:val="28"/>
        </w:rPr>
        <w:t xml:space="preserve"> к деловой коммуникации на русском языке в устной и письменной формах в соответствии с современными языковыми нормами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bookmarkStart w:id="3" w:name="__RefHeading___Toc100765582"/>
      <w:bookmarkEnd w:id="3"/>
      <w:r>
        <w:rPr>
          <w:szCs w:val="28"/>
        </w:rPr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654"/>
        <w:gridCol w:w="1593"/>
      </w:tblGrid>
      <w:tr>
        <w:trPr/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25" w:hanging="0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2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ind w:firstLine="567"/>
        <w:rPr>
          <w:b w:val="false"/>
          <w:b w:val="false"/>
          <w:szCs w:val="28"/>
        </w:rPr>
      </w:pPr>
      <w:bookmarkStart w:id="4" w:name="__RefHeading___Toc100765583"/>
      <w:bookmarkEnd w:id="4"/>
      <w:r>
        <w:rPr>
          <w:b w:val="false"/>
          <w:szCs w:val="28"/>
        </w:rPr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3"/>
        <w:gridCol w:w="992"/>
        <w:gridCol w:w="1011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, 1 семестр</w:t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 Нормы современного русского литературного язы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Нормы современной русской речи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Функционально-стилистическая  дифференциация современного русского литературного языка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 Основы культуры реч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исьменный научный текст: структура и языковое оформле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Деловые бумаги: языковое оформление и редакт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I Деловое общени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иды, функции, формы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ммуникативная компетентность делового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фликт в деловом обще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за 1 семестр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  <w:br/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, 1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 Нормы современного русского литературного язы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Нормы современной русской речи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pacing w:val="1"/>
              </w:rPr>
              <w:t>Функционально-стилистическая  дифференциация современного русского литературного языка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 Основы культуры реч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исьменный научный текст: структура и языковое оформле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pacing w:val="1"/>
              </w:rPr>
            </w:pPr>
            <w:r>
              <w:rPr>
                <w:spacing w:val="1"/>
              </w:rPr>
              <w:t>Деловые бумаги: языковое оформление и редакт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Раздел III Деловое общени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иды, функции, формы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ммуникативная компетентность делового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фликт в деловом обще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за 1 семестр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Нормы современного русского литературного язы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Нормы современной русской реч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Понятие о современном русском литературном языке и тенденциях его развития. Формы существования языка. Языковая норма. Нормы произношения. Нормы словоупотребления. Морфологические норм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интаксические нормы. Нормы правопис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Нормы произнош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мы словоупотребл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рфологические норм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нтаксические норм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5. Нормы правопис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ормы произношения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ормы словоупотребления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орфологические нормы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интаксические нормы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ормы правописания. 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spacing w:val="-2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>Функционально-стилистическая дифференциация современного русского литературного язы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  <w:highlight w:val="yellow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Научный стиль. Публицистический стиль. Официально-деловой. Разговорный стиль. Художественный стиль.  Речевые нормы стилей. Взаимопроникновение функциональных сти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 xml:space="preserve">. Формирование умений и навыков </w:t>
      </w:r>
      <w:r>
        <w:rPr>
          <w:spacing w:val="-8"/>
          <w:sz w:val="28"/>
          <w:szCs w:val="28"/>
        </w:rPr>
        <w:t>анализировать тексты, относящиеся к различным функциональным стилям; употреблять экономические термины, общественно-политическую лексику, лексику официально-делового стиля в речи в соответствии с коммуникативной задач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1.</w:t>
        <w:tab/>
        <w:t>Сфера функционирования стиля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2.</w:t>
        <w:tab/>
        <w:t>Лингвистические особенности функциональных стилей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3.</w:t>
        <w:tab/>
        <w:t>Отбор языковых средств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  <w:szCs w:val="28"/>
        </w:rPr>
      </w:pPr>
      <w:r>
        <w:rPr>
          <w:szCs w:val="28"/>
        </w:rPr>
        <w:t>4.</w:t>
        <w:tab/>
        <w:t>Лексические образные средства. Характеристика основных тропов. Границы использования тропов в реч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Лингвистические особенности функциональных стилей. 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ы культуры речи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Письменный научный текст: структура и языковое оформл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 xml:space="preserve">Стилевые и жанровые особенности научного стиля. Особенности языковых уровней в научной речи. Виды учебных научных работ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  <w:r>
        <w:rPr>
          <w:sz w:val="28"/>
          <w:szCs w:val="28"/>
        </w:rPr>
        <w:t>Формирование умений и навыков компрессии научных текстов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иды компрессии научного текста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учебных научных работ: аннотация, рецензия, реферат, курсовая рабо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1080" w:leader="none"/>
          <w:tab w:val="left" w:pos="284" w:leader="none"/>
          <w:tab w:val="left" w:pos="426" w:leader="none"/>
          <w:tab w:val="left" w:pos="900" w:leader="none"/>
        </w:tabs>
        <w:ind w:left="0" w:firstLine="567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Композиционные особенности научных текстов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>Деловые бумаги: языковое оформление и редактирова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Виды деловых бумаг</w:t>
      </w:r>
      <w:r>
        <w:rPr>
          <w:bCs/>
          <w:sz w:val="28"/>
          <w:szCs w:val="28"/>
        </w:rPr>
        <w:t>. Шаблоны. Концеляриз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Формирование умений и навыков создания деловых писем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Композиционные особенности рекламных деловых писем: информационно-рекламное письмо, резюм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Редактирование и устранение типичных ошибок в языке деловых бума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080" w:leader="none"/>
          <w:tab w:val="left" w:pos="426" w:leader="none"/>
          <w:tab w:val="left" w:pos="900" w:leader="none"/>
        </w:tabs>
        <w:ind w:left="0" w:firstLine="567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Языковые и композиционные особенности официально-делового стиля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еловое общение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>Виды, функции, формы общ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Виды делового общения (межличностное, социальное, коллективно-общественное). Функции делового общения (коммуникативная, интерактивная, перцептивная). Формы общ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Знакомство с формами и этапами делового общен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Коммуникативные формы взаимодействия.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  <w:szCs w:val="28"/>
        </w:rPr>
      </w:pPr>
      <w:r>
        <w:rPr>
          <w:bCs/>
          <w:spacing w:val="-1"/>
          <w:szCs w:val="28"/>
        </w:rPr>
        <w:t>Этапы общ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bCs/>
          <w:spacing w:val="-1"/>
          <w:szCs w:val="28"/>
        </w:rPr>
        <w:t>Модели делового общения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sz w:val="28"/>
          <w:szCs w:val="28"/>
        </w:rPr>
        <w:t>Коммуникативная компетентность делового челове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Содержание лекционного курса. </w:t>
      </w:r>
      <w:r>
        <w:rPr>
          <w:sz w:val="28"/>
          <w:szCs w:val="28"/>
        </w:rPr>
        <w:t>Коммуникативная компетенция. Коммуникативные барьеры. Основы невербального общения. Невербальная культура делового разговора. Жесты как показатели внутреннего состояния собеседников. Жесты и мимика, свидетельствующие о лжи. Правила успешного публичного выступления. Публичные выступления - 10 ошибок начинающего оратора. Особенности публичного выступлени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Совершенствование коммуникативных умений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Интерактивные, невербальные умения коммуникации. 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  <w:szCs w:val="28"/>
        </w:rPr>
      </w:pPr>
      <w:r>
        <w:rPr>
          <w:szCs w:val="28"/>
        </w:rPr>
        <w:t>Умение работать в команде и навыки эффективного слуша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>Типичные ошибки в деловом общении</w:t>
      </w:r>
      <w:r>
        <w:rPr>
          <w:szCs w:val="28"/>
        </w:rPr>
        <w:t>.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sz w:val="28"/>
          <w:szCs w:val="28"/>
        </w:rPr>
        <w:t>Конфликт в деловом общен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Содержание лекционного курса. </w:t>
      </w:r>
      <w:r>
        <w:rPr>
          <w:bCs/>
          <w:spacing w:val="-2"/>
          <w:sz w:val="28"/>
          <w:szCs w:val="28"/>
        </w:rPr>
        <w:t>Общая характеристика конфликта. Причины возникновения конфликтов. Управление конфликт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План практического занятия. </w:t>
      </w:r>
      <w:r>
        <w:rPr>
          <w:sz w:val="28"/>
          <w:szCs w:val="28"/>
        </w:rPr>
        <w:t>Знакомство с технологиями поведения в конфликтной ситуации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иды конфликто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Технология предупреждения конфлик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Поведение в конфликтной ситу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Типология конфлик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587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588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ешетникова, Е. В. Русский язык и культура речи : учебное пособие / Е. В. Решетникова. — Саратов : Ай Пи Эр Медиа, 2018. — 118 c. — ISBN 978-5-4486-0064-7. — Текст : электронный // Цифровой образовательный ресурс IPR SMART : [сайт]. — URL: https://www.iprbookshop.ru/70278.html  — Режим доступа: для авторизир. пользователей. - DOI: https://doi.org/10.23682/70278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сский язык и культура речи. Орфография. Пунктуация : учебно-методическое пособие для студентов неязыковых направлений подготовки / составители И. Д. Дамбыра, Ш. С. Чадамба. — Кызыл : Издательство Тувинского государственного университета, 2019. — 101 c. — Текст : электронный // Цифровой образовательный ресурс IPR SMART : [сайт]. — URL: https://www.iprbookshop.ru/107727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Барлас, Л. Г. Русский язык. Введение в науку о языке. Лексикология. Этимология. Фразеология. Лексикография [Текст] : учебник / Л. Г. Барлас, Г. Г. Инфантова, М. Г. Сейфулин, Н. А. Сенина ; под ред. Г. Г. Инфантовой. — М.; Флинта: Наука, 2003. — 256 с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веденская, Л. A. Русский язык. Культура речи. Деловое общение [Текст] : учебник / Л. А. Введенская, Л. Г. Павлова, Е. Ю. Катаева. — 2-е изд., стер. — М. : КНОРУС, 2014. — 424 с. — (Бакалавриат)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веденская, Л. А. Русский язык и культура речи [Текст] : учеб. пособие / Л. А. Введенская, Л. Г. Павлова, Е.Ю. Катаева — 8-е изд. испр. и доп. — Ростов н/Д: изд-во «Феникс», 2003. — 544 с. (Серия «Высшее образование».)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иноградов, В. В. История слов  [Текст]  / В. В. Виноградов. Российская академия наук. Отделение литературы и языка: Научный совет «Русский язык». Институт русского языка им. В. В. Виноградова РАН / Отв. ред. академик РАН Н. Ю. Шведова. — М., 1999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ранчан, Е. В. Русский язык и культура речи : практикум / Е. В. Вранчан. — 2-е изд. — Новосибирск : Новосибирский государственный университет экономики и управления «НИНХ», 2020. — 164 c. — ISBN 978-5-7014-0974-1. — Текст : электронный // Цифровой образовательный ресурс IPR SMART : [сайт]. — URL: https://www.iprbookshop.ru/106164.html — Режим доступа: для авторизир. пользователей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луб, И. Б. Русский язык и культура речи [Текст] : учеб. пособие / И. Б. Голуб. — М. Университетская книга, Логос. , 2006. — 432 с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рлова, Е. А. Русский язык и культура речи : учебно-методическое пособие / Е. А. Горлова, О. В. Журавлёва. — 2-е изд. — Самара : Самарский государственный технический университет, ЭБС АСВ, 2020. — 127 c. — Текст : электронный // Цифровой образовательный ресурс IPR SMART : [сайт]. — URL: https://www.iprbookshop.ru/111792.html — Режим доступа: для авторизир. пользователей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ультура деловой письменной речи [Текст] : учеб. пособие / авторы-сост. Н. А. Забелина, Т. И. Петрова. Ч. 1. — Курск: РОСИ, 2006. — 146 с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облемы социо- и психолингвистики [Текст]: сб. ст. / отв. ред. Е. В. Ерофеева; Перм. гос. нац. ун-т. — Пермь, 2011, — Вып. 15: Пермская социопсихолингвистическая школа: идеи трех поколений: К 70-летию Аллы Соломоновны Штерн. — Пермь, 2011. — 320 с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ахманова, Л. И., Суздальцева, В. Н. Современный русский язык: Лексика. Фразеология. Мор</w:t>
        <w:softHyphen/>
        <w:t>фология [Текст] : учеб. для студентов вузов / Л. И. Рахманова, В. Н. Суздальцева. — 2-е изд., испр. и доп. — М. : Аспект Пресс, 2003. — 464 с. — (серия «Классический университетский учебник»)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сский язык и культура речи : учебное пособие / Е. Н. Бегаева, Е. А. Бойко, Е. В. Михайлова, Е. В. Шарохина. — 2-е изд. — Саратов : Научная книга, 2019. — 274 c. — ISBN 978-5-9758-1775-4. — Текст : электронный // Цифровой образовательный ресурс IPR SMART : [сайт]. — URL: https://www.iprbookshop.ru/81082.html — Режим доступа: для авторизир. пользователей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сский язык и культура речи [Текст] : учеб. пособие / авт.-сост. Аленевская В. В. — Пермь: НП ВПО «ПСИ», 2012. — 212 с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сский язык и культура речи [Текст] : учебник для бакалавров / под ред. В. И. Максимовой, А. В. Голубевой. — 3-е изд, перераб. и доп. — М. : Юрайт, 2015. — 384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о-информационный портал ГРАМОТА.РУ – http://gramota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острановедческий словарь Россия – Портал «Образование на русском» - </w:t>
      </w:r>
      <w:hyperlink r:id="rId2">
        <w:r>
          <w:rPr>
            <w:rStyle w:val="InternetLink"/>
            <w:sz w:val="28"/>
            <w:szCs w:val="28"/>
          </w:rPr>
          <w:t>https://pushkininstitute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, стенды с речевыми конструкц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589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49:57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NewRoman;Times New Roman" w:hAnsi="TimesNewRoman;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/>
      <w:u w:val="singl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color w:val="000000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81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shkininstitute.ru/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0:00Z</dcterms:created>
  <dc:creator>Марина</dc:creator>
  <dc:description/>
  <cp:keywords/>
  <dc:language>en-US</dc:language>
  <cp:lastModifiedBy>PC</cp:lastModifiedBy>
  <dcterms:modified xsi:type="dcterms:W3CDTF">2023-02-06T11:40:00Z</dcterms:modified>
  <cp:revision>2</cp:revision>
  <dc:subject/>
  <dc:title/>
</cp:coreProperties>
</file>