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Социолог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Рабочая программа дисциплины «Социология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Антипьев К.А., доцент кафедры философии, истории и межкультурной коммуникации, канд. социол. на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05 июн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9 от 23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ых коммуникаций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М.Н.Бе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468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469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470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471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473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474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47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5468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3432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Соци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1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ет конфликт интересов в процессе осуществления профессиональной деятельности; правомерно действует в провокативных ситуациях, пресекая коррупционное поведение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5469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ых знаний об обществе и личности, о социальной структуре, о социальных явлениях и процессах, о социальном поведении люд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дать характеристику социологии как науки; сформировать у обучающихся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ознакомить обучающихся с историей становления и развития социолог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дать обучающимся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омочь обучающимся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мегатенденц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ознакомить обучающихся с методологией и методикой конкретных социологических исследований социальных процес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формировать у обучающихся навыки социологической культуры, умение применять теоретические знания социологии в своей практической деятельности и в других сферах жизни, а также сформировать у обучающихся способность к социологическому анализу общественной жизни и практические навыки такого анализ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65470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очная форма </w:t>
              <w:br/>
              <w:t>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5471"/>
      <w:bookmarkEnd w:id="4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1"/>
        <w:gridCol w:w="7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 курс, 1 семестр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Введение в социологию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Научный статус социологи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"/>
                <w:color w:val="000000"/>
                <w:sz w:val="24"/>
                <w:szCs w:val="24"/>
              </w:rPr>
              <w:t>История социологии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rStyle w:val="11"/>
                <w:color w:val="000000"/>
                <w:sz w:val="24"/>
                <w:szCs w:val="24"/>
              </w:rPr>
              <w:t>История социологии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Методика и техника проведения социологического исслед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ы социологии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rStyle w:val="11"/>
                <w:color w:val="000000"/>
                <w:sz w:val="24"/>
                <w:szCs w:val="24"/>
              </w:rPr>
              <w:t>Общество как социальная систем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</w:t>
            </w:r>
            <w:r>
              <w:rPr>
                <w:rStyle w:val="11"/>
                <w:color w:val="000000"/>
                <w:sz w:val="24"/>
                <w:szCs w:val="24"/>
              </w:rPr>
              <w:t>Социальная структура и стратификация обществ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6. </w:t>
            </w:r>
            <w:r>
              <w:rPr>
                <w:color w:val="000000"/>
                <w:sz w:val="24"/>
                <w:szCs w:val="24"/>
              </w:rPr>
              <w:t>Социальные изменения и процесс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color w:val="000000"/>
                <w:sz w:val="24"/>
                <w:szCs w:val="24"/>
              </w:rPr>
              <w:t>Социальные институ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. Отраслевые социологии</w:t>
            </w:r>
          </w:p>
        </w:tc>
        <w:tc>
          <w:tcPr>
            <w:tcW w:w="489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rStyle w:val="11"/>
                <w:color w:val="000000"/>
                <w:sz w:val="24"/>
                <w:szCs w:val="24"/>
              </w:rPr>
              <w:t>Социология семь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rStyle w:val="11"/>
                <w:color w:val="000000"/>
                <w:sz w:val="24"/>
                <w:szCs w:val="24"/>
              </w:rPr>
              <w:t>Личность как объект социологического анали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</w:t>
            </w:r>
            <w:r>
              <w:rPr>
                <w:rStyle w:val="11"/>
                <w:color w:val="000000"/>
                <w:sz w:val="24"/>
                <w:szCs w:val="24"/>
              </w:rPr>
              <w:t>Социология 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7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1"/>
        <w:gridCol w:w="7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 курс, 1 семестр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Введение в социологию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Научный статус социологи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"/>
                <w:color w:val="000000"/>
                <w:sz w:val="24"/>
                <w:szCs w:val="24"/>
              </w:rPr>
              <w:t>История социологии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rStyle w:val="11"/>
                <w:color w:val="000000"/>
                <w:sz w:val="24"/>
                <w:szCs w:val="24"/>
              </w:rPr>
              <w:t>История социологии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Методика и техника проведения социологического исслед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ы социологии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rStyle w:val="11"/>
                <w:color w:val="000000"/>
                <w:sz w:val="24"/>
                <w:szCs w:val="24"/>
              </w:rPr>
              <w:t>Общество как социальная систем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</w:t>
            </w:r>
            <w:r>
              <w:rPr>
                <w:rStyle w:val="11"/>
                <w:color w:val="000000"/>
                <w:sz w:val="24"/>
                <w:szCs w:val="24"/>
              </w:rPr>
              <w:t>Социальная структура и стратификация обществ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6. </w:t>
            </w:r>
            <w:r>
              <w:rPr>
                <w:color w:val="000000"/>
                <w:sz w:val="24"/>
                <w:szCs w:val="24"/>
              </w:rPr>
              <w:t>Социальные изменения и процесс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color w:val="000000"/>
                <w:sz w:val="24"/>
                <w:szCs w:val="24"/>
              </w:rPr>
              <w:t>Социальные институ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. Отраслевые социологии</w:t>
            </w:r>
          </w:p>
        </w:tc>
        <w:tc>
          <w:tcPr>
            <w:tcW w:w="489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rStyle w:val="11"/>
                <w:color w:val="000000"/>
                <w:sz w:val="24"/>
                <w:szCs w:val="24"/>
              </w:rPr>
              <w:t>Социология семь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rStyle w:val="11"/>
                <w:color w:val="000000"/>
                <w:sz w:val="24"/>
                <w:szCs w:val="24"/>
              </w:rPr>
              <w:t>Личность как объект социологического анали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</w:t>
            </w:r>
            <w:r>
              <w:rPr>
                <w:rStyle w:val="11"/>
                <w:color w:val="000000"/>
                <w:sz w:val="24"/>
                <w:szCs w:val="24"/>
              </w:rPr>
              <w:t>Социология 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7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в социолог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Научный статус социологи.  История социолог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12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и предмет социологии, их взаимосвязь и различие. </w:t>
      </w:r>
    </w:p>
    <w:p>
      <w:pPr>
        <w:pStyle w:val="Style12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социологии. </w:t>
      </w:r>
    </w:p>
    <w:p>
      <w:pPr>
        <w:pStyle w:val="Style12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оциолог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12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79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социологического знания. </w:t>
        <w:tab/>
      </w:r>
    </w:p>
    <w:p>
      <w:pPr>
        <w:pStyle w:val="Style12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7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и прикладная социология, их взаимосвязь и различие. </w:t>
      </w:r>
    </w:p>
    <w:p>
      <w:pPr>
        <w:pStyle w:val="Style12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79" w:firstLine="54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и социологического зн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28"/>
        </w:numPr>
        <w:shd w:fill="auto" w:val="clear"/>
        <w:tabs>
          <w:tab w:val="clear" w:pos="708"/>
          <w:tab w:val="left" w:pos="900" w:leader="none"/>
        </w:tabs>
        <w:spacing w:before="0" w:after="0"/>
        <w:ind w:left="0" w:firstLine="540"/>
        <w:jc w:val="left"/>
        <w:rPr>
          <w:b w:val="false"/>
          <w:b w:val="false"/>
        </w:rPr>
      </w:pPr>
      <w:r>
        <w:rPr>
          <w:b w:val="false"/>
        </w:rPr>
        <w:t xml:space="preserve">Социальная роль социологии и её функции. </w:t>
      </w:r>
    </w:p>
    <w:p>
      <w:pPr>
        <w:pStyle w:val="Heading"/>
        <w:numPr>
          <w:ilvl w:val="0"/>
          <w:numId w:val="28"/>
        </w:numPr>
        <w:shd w:fill="auto" w:val="clear"/>
        <w:tabs>
          <w:tab w:val="clear" w:pos="708"/>
          <w:tab w:val="left" w:pos="900" w:leader="none"/>
        </w:tabs>
        <w:spacing w:before="0" w:after="0"/>
        <w:ind w:left="0" w:firstLine="540"/>
        <w:jc w:val="left"/>
        <w:rPr/>
      </w:pPr>
      <w:r>
        <w:rPr>
          <w:b w:val="false"/>
        </w:rPr>
        <w:t>Место социологии в системе обществоведческих знаний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2. </w:t>
      </w:r>
      <w:r>
        <w:rPr>
          <w:rStyle w:val="11"/>
          <w:b/>
          <w:color w:val="000000"/>
          <w:sz w:val="28"/>
          <w:szCs w:val="28"/>
        </w:rPr>
        <w:t>История социологии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1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Социальная мысль до появления социологии. </w:t>
      </w:r>
    </w:p>
    <w:p>
      <w:pPr>
        <w:pStyle w:val="Style1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Возникновение социологии как науки. </w:t>
      </w:r>
    </w:p>
    <w:p>
      <w:pPr>
        <w:pStyle w:val="Style1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2"/>
          <w:color w:val="000000"/>
          <w:szCs w:val="28"/>
        </w:rPr>
        <w:t>О.Конт и Г.Спенсер — родоначальники научного социологического знания. Развитие социологической теории в трудах К Марк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. </w:t>
      </w:r>
      <w:r>
        <w:rPr>
          <w:rStyle w:val="11"/>
          <w:b/>
          <w:color w:val="000000"/>
          <w:sz w:val="28"/>
          <w:szCs w:val="28"/>
        </w:rPr>
        <w:t>История соци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Развитие социологической теории в трудах М.Вебера, Э.Дюркгейма. </w:t>
      </w:r>
    </w:p>
    <w:p>
      <w:pPr>
        <w:pStyle w:val="Style12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rStyle w:val="12"/>
          <w:color w:val="000000"/>
          <w:szCs w:val="28"/>
        </w:rPr>
        <w:t>Развитие социологии в XX веке в Западной Европе и СШ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79" w:firstLine="54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оциологии до 1917 г.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етской социологии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советская социоло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3. </w:t>
      </w:r>
      <w:r>
        <w:rPr>
          <w:b/>
          <w:color w:val="000000"/>
          <w:sz w:val="28"/>
          <w:szCs w:val="28"/>
        </w:rPr>
        <w:t>Методика и техника проведения социологического исследова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а социологического исследования как теоретическая разработка подходов, путей изучения и разрешения конкретной проблемы.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руктура программы: методологический и методический разделы. 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пределение цели и задач в социологическом исследовании. Определение объекта и предмета исследования. Логический анализ объекта. 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ипотеза в социологическом исследовании, ее научная обоснованность. 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оретическая и эмпирическая интерпретация по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  <w:r>
        <w:rPr>
          <w:b/>
          <w:color w:val="000000"/>
          <w:sz w:val="28"/>
          <w:szCs w:val="28"/>
        </w:rPr>
        <w:t>Подготовка научных из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тоды социологических исследований. Наблюдение в социологии и его особенности. Понятие, общая характеристика и связь с другими методами социологического исследования. </w:t>
      </w:r>
    </w:p>
    <w:p>
      <w:pPr>
        <w:pStyle w:val="Style12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прос в социологическом исследовании: его роль, достоинства и недостатки. Разновидность опросов. </w:t>
      </w:r>
    </w:p>
    <w:p>
      <w:pPr>
        <w:pStyle w:val="Style12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пецифика анкетирования как формы сбора социологической информации. Вопрос как важнейший инструмент опроса. </w:t>
      </w:r>
    </w:p>
    <w:p>
      <w:pPr>
        <w:pStyle w:val="Style12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лассификация вопросов.</w:t>
      </w:r>
    </w:p>
    <w:p>
      <w:pPr>
        <w:pStyle w:val="Style12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тервью и его формы. Взаимодействие интервьюера и респондента в процессе интерв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79" w:firstLine="54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учение документов как метод социологического исследования. Классификация документов, их характеристика и методы анализа. Анализ документов в системе социологических методов исследования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ксперимент в социологии, его сущность и особенности. Классификация социологических экспериментов и основные требования к их организации. Средства измерения в эксперименте и его роль в социологическом познании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циометрические методы. Применение метода экспертных оценок в конкретном социологическом исследовании. 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ботка и анализ первичной социологической информации. Оформление результатов исследования, составление отчета. Использование результатов социологического исследования в сфере педагог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/>
      </w:pPr>
      <w:r>
        <w:rPr>
          <w:b/>
          <w:sz w:val="28"/>
          <w:szCs w:val="28"/>
        </w:rPr>
        <w:t>Раздел 2. Основы социологи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4. </w:t>
      </w:r>
      <w:r>
        <w:rPr>
          <w:b/>
          <w:color w:val="000000"/>
          <w:sz w:val="28"/>
          <w:szCs w:val="28"/>
        </w:rPr>
        <w:t>Общество как социальная систем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>Понятие и признаки общества. Классификация общества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Многообразие социальных общностей. Социальная группа как первичное звено общественной системы. Разновидности социальных групп.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2"/>
          <w:color w:val="000000"/>
          <w:szCs w:val="28"/>
        </w:rPr>
        <w:t>Понятие социального института и условия его возникновения. Характер связей и взаимодействия людей в социальном институ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о и государство. 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о как часть общества. 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е общество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современного российского об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общности: понятие и виды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и постиндустриального общества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потребления и его концепции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5. </w:t>
      </w:r>
      <w:r>
        <w:rPr>
          <w:b/>
          <w:color w:val="000000"/>
          <w:sz w:val="28"/>
          <w:szCs w:val="28"/>
        </w:rPr>
        <w:t>Социальная структура и стратификация общест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структура как совокупность устойчивых форм социальных общностей и отношений между ними.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е разделение труда и социальная структура: история и современность.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социальной структуры: социально-классовая, социально-профессиональная, социально-демографическая, социально-территориальная.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социальной структуры: классы, слои, этнические общности, семья, трудовые коллективы, маргинальные социальные группы и другие срезы социальной струк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7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групповые интересы и потребности. </w:t>
      </w:r>
    </w:p>
    <w:p>
      <w:pPr>
        <w:pStyle w:val="Style12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7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межгруппового взаимодействия и социальных конфликтов. </w:t>
      </w:r>
    </w:p>
    <w:p>
      <w:pPr>
        <w:pStyle w:val="Style12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79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структура общества и социальное воспроизводство. </w:t>
      </w:r>
    </w:p>
    <w:p>
      <w:pPr>
        <w:pStyle w:val="Style12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-7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тратификация: понятие, критерии, мод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мобильность как форма воспроизводства населения.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енденции социальной мобильности и социальной дифференциации в российском обществе в современных условиях. 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овых социальных слоев и групп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6. </w:t>
      </w:r>
      <w:r>
        <w:rPr>
          <w:b/>
          <w:color w:val="000000"/>
          <w:sz w:val="28"/>
          <w:szCs w:val="28"/>
        </w:rPr>
        <w:t>Социальные изменения и процес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и социальных изменений.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е факторы изменений.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оциологические подходы к изучению социальны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и социального прогресса. </w:t>
      </w:r>
    </w:p>
    <w:p>
      <w:pPr>
        <w:pStyle w:val="Style12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. Трансформация обще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социальных процессов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социальных процессов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-108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процессы в российском обще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7. </w:t>
      </w:r>
      <w:r>
        <w:rPr>
          <w:color w:val="000000"/>
          <w:sz w:val="28"/>
          <w:szCs w:val="28"/>
        </w:rPr>
        <w:t>Социальные институт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Содержание лекционного курса.</w:t>
      </w:r>
      <w:r>
        <w:rPr>
          <w:color w:val="000000"/>
          <w:sz w:val="28"/>
          <w:szCs w:val="28"/>
        </w:rPr>
        <w:t xml:space="preserve"> Не предусмотре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12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нятие социальных институтов и их виды.</w:t>
      </w:r>
    </w:p>
    <w:p>
      <w:pPr>
        <w:pStyle w:val="Style12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руктура социального института</w:t>
      </w:r>
    </w:p>
    <w:p>
      <w:pPr>
        <w:pStyle w:val="Style12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ституционализация</w:t>
      </w:r>
    </w:p>
    <w:p>
      <w:pPr>
        <w:pStyle w:val="Style12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ункции социальных институ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социальных институтов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ь социальных институтов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функции социальных институт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/>
      </w:pPr>
      <w:r>
        <w:rPr>
          <w:b/>
          <w:color w:val="000000"/>
          <w:sz w:val="28"/>
          <w:szCs w:val="28"/>
        </w:rPr>
        <w:t xml:space="preserve">Раздел 3. Отраслевые социологии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Социология семь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Понятие семьи. 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Эволюция взглядов на семью и ее место в социальном прогрессе. 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Структура семьи и семейных отношений. 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 xml:space="preserve">Классификация семей 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>Особенности современных семейных отношений.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12"/>
          <w:color w:val="000000"/>
          <w:szCs w:val="28"/>
        </w:rPr>
        <w:t>Функции семьи — основные направления деятельности ее как соци</w:t>
        <w:softHyphen/>
        <w:t xml:space="preserve">ального института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 </w:t>
      </w:r>
      <w:r>
        <w:rPr>
          <w:b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еории семьи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2"/>
          <w:color w:val="000000"/>
          <w:szCs w:val="28"/>
        </w:rPr>
        <w:t>Социальные тенденции развития современной семьи и её проблемы.</w:t>
      </w:r>
    </w:p>
    <w:p>
      <w:pPr>
        <w:pStyle w:val="Style12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ы разводов, их социальные последствия. </w:t>
      </w:r>
    </w:p>
    <w:p>
      <w:pPr>
        <w:pStyle w:val="Style12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ы, влияющие на стабильность семьи.</w:t>
      </w:r>
    </w:p>
    <w:p>
      <w:pPr>
        <w:pStyle w:val="Style12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бра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современной российской семьи.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радиционные формы брака.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института семьи на другие социальные институ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79" w:firstLine="53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Личность как объект социологического анализ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color w:val="000000"/>
          <w:sz w:val="28"/>
          <w:szCs w:val="28"/>
        </w:rPr>
        <w:t xml:space="preserve"> 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личности. Личность, человек, индивид. 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нообразие подходов к определению личности. Структура социальных качеств личности..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изация личности как процесс ее формирования, усвоения человеком совокупности общественных отношений и ценностей. 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циальный контроль и его роль в складывании взаимоотношений между личностью, коллективом и обще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79" w:firstLine="54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виантное поведение личност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ые статусы и роли личности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левое согласие и ролевой конфликт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ь как деятельный субъ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0. </w:t>
      </w:r>
      <w:r>
        <w:rPr>
          <w:b/>
          <w:sz w:val="28"/>
          <w:szCs w:val="28"/>
        </w:rPr>
        <w:t>Социология управл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color w:val="000000"/>
          <w:sz w:val="28"/>
          <w:szCs w:val="28"/>
        </w:rPr>
        <w:t xml:space="preserve"> 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82" w:firstLine="540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  <w:r>
        <w:rPr>
          <w:bCs/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79"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right="-82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right="20" w:firstLine="540"/>
        <w:rPr/>
      </w:pPr>
      <w:r>
        <w:rPr>
          <w:rStyle w:val="12"/>
          <w:color w:val="000000"/>
          <w:szCs w:val="28"/>
        </w:rPr>
        <w:t>Управление как элемент общественной практики. Всеобщность уп</w:t>
        <w:softHyphen/>
        <w:t xml:space="preserve">равления, вытекающая из системной природы общества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right="20" w:firstLine="540"/>
        <w:rPr>
          <w:color w:val="000000"/>
          <w:sz w:val="28"/>
          <w:szCs w:val="28"/>
        </w:rPr>
      </w:pPr>
      <w:r>
        <w:rPr>
          <w:rStyle w:val="12"/>
          <w:color w:val="000000"/>
          <w:szCs w:val="28"/>
        </w:rPr>
        <w:t>Понятие соци</w:t>
        <w:softHyphen/>
        <w:t xml:space="preserve">ального управления. Субъект, объект и социальные цели управления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right="20" w:firstLine="540"/>
        <w:rPr>
          <w:color w:val="000000"/>
          <w:sz w:val="28"/>
          <w:szCs w:val="28"/>
        </w:rPr>
      </w:pPr>
      <w:r>
        <w:rPr>
          <w:rStyle w:val="12"/>
          <w:color w:val="000000"/>
          <w:szCs w:val="28"/>
        </w:rPr>
        <w:t>Содержание управленческого цикла как совокупность функций, вы</w:t>
        <w:softHyphen/>
        <w:t xml:space="preserve">полняемых субъектом управления в процессе управленческой деятельности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right="20" w:firstLine="540"/>
        <w:rPr>
          <w:color w:val="000000"/>
          <w:sz w:val="28"/>
          <w:szCs w:val="28"/>
        </w:rPr>
      </w:pPr>
      <w:r>
        <w:rPr>
          <w:rStyle w:val="12"/>
          <w:color w:val="000000"/>
          <w:szCs w:val="28"/>
        </w:rPr>
        <w:t>Принципы управления социальными процессами как руководящие правила деятельности субъекта управления.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473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474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Горбунова, М. Ю. Общая социология : учебное пособие / М. Ю. Горбунова. — 2-е изд. — Саратов : Научная книга, 2019. — 159 c. — ISBN 978-5-9758-1756-3. — Текст : электронный // Цифровой образовательный ресурс IPR SMART : [сайт]. — URL: https://www.iprbookshop.ru/81033.html 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Лоншакова, Н. А. Социология : учебное пособие / Н. А. Лоншакова. — Москва : Университетская книга, 2020. — 192 c. — ISBN 978-5-98699-317-1. — Текст : электронный // Цифровой образовательный ресурс IPR SMART : [сайт]. — URL: https://www.iprbookshop.ru/107648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нтипьев, А. Г. Введение в социологию [Текст] : учеб. пособие / А. Г. Антипьев, Н. Н. Захаров. — 4-е изд., перераб. и доп. — Пермь: ПСИ, 2007. — 428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пьев, А. Г. Введение в социологию [Текст] : учеб. пособие. / А. Г. Антипьев, Н. Н. Захаров — 3-е изд. перераб. и доп.. — Пермь: ПГУ, ПСИ, 2005. — 384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нтипьев, А. Г. Местное самоуправление — социально-политический институт гражданского общества. [Текст] / А. Г. Антипьев, Н. Н. Захаров, А. В. Шишигин. — Пермь: Издательство Пермского университета, 1999.— 13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нтипьев, А. Г. Методология социологии [Текст] : учеб. пособие. / А. Г. Антипьев, Н. Н. Захаров, В. Г. Попов. — Пермь: НП ВПО «Прикамский социальный институт», 2013. — 176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пьев, А. Г. Основы социологии и политологии. Основы социологии [Текст] : учеб. пособие / Антипьев А. Г. Ч.1. — Пермь: ПССГК ПСИ, 2006. — 388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нтипьевА.К., Н.Н. Захаров, В.Г. Попов. Методология социологии [Текст] : учеб. пособие. — Пермь: НП ВПО «Прикамский социальный институт», 2011. — 172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олков, Ю. Г, Добреиьков В. Л, Кадария Ф. Д, Савченко И. П, Шаповалов В. А. Социология молодежи [Текст] : учеб. пособие / Ю. Г. Волков ; под ред. проф. Ю. Г. Волкова. — Ростов-н/Д.: Феникс, 2001. — 576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ьянов, В. В. Обществознание [Текст] : учеб. пособие / В.В. Касьянов — Ростов н/Д: «Феникс», 2002. — 416 с. — ( Серия «Учебники и учебные пособия»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авченко, А. И. Социология [Текст] : учебник / А. И. Кравченко. М. : ТК Велби, Изд-во Проспект, 2007. — 536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Макаров, Е. П. Социология : учебно-методическое пособие / Е. П. Макаров. — Самара : Самарский государственный технический университет, ЭБС АСВ, 2020. — 140 c. — Текст : электронный // Цифровой образовательный ресурс IPR SMART : [сайт]. — URL: https://www.iprbookshop.ru/105234.html — Режим доступа: для авторизир. пользовател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авленок, П. Д. Социология : учебное пособие / П. Д. Павленок, Л. И. Савинов, Г. Т. Журавлев. — 3-е изд. — Москва : Дашков и К, 2018. — 734 c. — ISBN 978-5-394-01971-5. — Текст : электронный // Цифровой образовательный ресурс IPR SMART : [сайт]. — URL: https://www.iprbookshop.ru/85231.html — Режим доступа: для авторизир. пользовател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ащак, И. В. Проблема взаимоотношения человека и мира в социальной онтологии. История и современность [Текст] : монография / И. В. Пащак. — Пермь, 2012. — 154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бережников, И. В. Переход от традиционного к индустриальному обществу: теоретико-методологические проблемы модернизации [Текст] / И. В. Побережников. — М. : «Российская политическая энциклопедия» (РОССПЭН), 2006. — 240 с. (Серия «Экономическая история. Документы, исследования, переводы»)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уденко, Р. И. Практикум по социологии [Текст] : учеб. пособие для вузов / Р. И. Руденко. — М. : ЮНИТИ-ДАНА, 1999. — 447 с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оциология : практикум / С. Г. Абрамкина, В. В. Кулиш, Н. А. Матвеева [и др.] ; под редакцией Н. А. Матвеевой. — Барнаул : Алтайский государственный педагогический университет, 2021. — 38 c. — Текст : электронный // Цифровой образовательный ресурс IPR SMART : [сайт]. — URL: https://www.iprbookshop.ru/108867.html — Режим доступа: для авторизир. пользовател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оциология : учебное пособие (практикум) / составители А. В. Шаповалов. — Ставрополь : Северо-Кавказский федеральный университет, 2019. — 112 c. — Текст : электронный // Цифровой образовательный ресурс IPR SMART : [сайт]. — URL: https://www.iprbookshop.ru/92752.html — Режим доступа: для авторизир. пользовател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оциология молодежи [Текст] : учебник / под ред. д-ра социол. наук, проф., чл.-корр. РАН В.Н. Кузнецова. — М. : Гардарики, 2007. — 335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Хрестоматия [Текст] / сост. Ю. Г. Волков, И. В. Мостовая. — М. : Гардарики, 2003. — 524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пейди, Р. Дж., Кирби Р.С. Управление строительством цивилизации. Теория управления и цивилизации, символический диалог и гражданские умения для XXI века [Текст] / Р. Дж. Спейди; перевод с англ. Т.В. Цырлиной. — Курск: Изд-во РОСИ. 2002. — 332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Утробин, И. С. Проблема сложности в теории и практике. Избранные труды [Текст] / И. С. Утробин. — Пермь: Изд-во ПГУ, ПСИ, ПССГК, 2003.-252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2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5475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15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преподавателя, мягкий стул;</w:t>
      </w:r>
    </w:p>
    <w:p>
      <w:pPr>
        <w:pStyle w:val="Style15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5"/>
        <w:tabs>
          <w:tab w:val="clear" w:pos="708"/>
          <w:tab w:val="left" w:pos="2912" w:leader="none"/>
        </w:tabs>
        <w:ind w:right="2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наглядных пособий:</w:t>
      </w:r>
    </w:p>
    <w:p>
      <w:pPr>
        <w:pStyle w:val="Style15"/>
        <w:tabs>
          <w:tab w:val="clear" w:pos="708"/>
          <w:tab w:val="left" w:pos="2912" w:leader="none"/>
        </w:tabs>
        <w:ind w:right="2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информационные стенды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15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5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5:50:00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W">
    <w:name w:val="w"/>
    <w:qFormat/>
    <w:rPr/>
  </w:style>
  <w:style w:type="character" w:styleId="11">
    <w:name w:val="Основной текст + 11"/>
    <w:qFormat/>
    <w:rPr>
      <w:rFonts w:ascii="Times New Roman" w:hAnsi="Times New Roman" w:eastAsia="Times New Roman" w:cs="Times New Roman"/>
      <w:sz w:val="23"/>
      <w:szCs w:val="23"/>
      <w:u w:val="none"/>
      <w:shd w:fill="FFFFFF" w:val="clear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14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/>
      <w:color w:val="000000"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lib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0:00Z</dcterms:created>
  <dc:creator>Администратор</dc:creator>
  <dc:description/>
  <cp:keywords/>
  <dc:language>en-US</dc:language>
  <cp:lastModifiedBy>PC</cp:lastModifiedBy>
  <cp:lastPrinted>2022-12-19T10:49:00Z</cp:lastPrinted>
  <dcterms:modified xsi:type="dcterms:W3CDTF">2023-02-06T11:40:00Z</dcterms:modified>
  <cp:revision>2</cp:revision>
  <dc:subject/>
  <dc:title>3</dc:title>
</cp:coreProperties>
</file>