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567"/>
        <w:jc w:val="center"/>
        <w:rPr/>
      </w:pPr>
      <w:r>
        <w:rPr>
          <w:b/>
          <w:sz w:val="44"/>
          <w:szCs w:val="44"/>
        </w:rPr>
        <w:t>«Специальная 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Специальная псих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кунова В.В., доцент кафедры психологии и педагогики, канд. мед. нау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42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2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2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27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2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3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43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424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пециальн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УК-9.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инклюзивные технологии в профессиональной сфере  </w:t>
            </w:r>
          </w:p>
        </w:tc>
      </w:tr>
      <w:tr>
        <w:trPr>
          <w:trHeight w:val="386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425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формирование у обучающихся системы знаний об </w:t>
      </w:r>
      <w:r>
        <w:rPr>
          <w:sz w:val="28"/>
          <w:szCs w:val="28"/>
        </w:rPr>
        <w:t xml:space="preserve">общих закономерностях нарушенного психического развития и психического развития при разных типах дизонтогенез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тео</w:t>
      </w:r>
      <w:bookmarkStart w:id="3" w:name="_GoBack"/>
      <w:bookmarkEnd w:id="3"/>
      <w:r>
        <w:rPr>
          <w:sz w:val="28"/>
          <w:szCs w:val="28"/>
        </w:rPr>
        <w:t xml:space="preserve">ретико-методологическими основами специальной психологи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. коррекцит нарушений развития в условиях личностно-ориентированного подхода к образованию и развитию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сихолого-педагогическое изучение особенностей психофизического развития, образовательных возможностей, потребностей и достижений лиц с ограниченными возможностями здоровья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методами консультирования лиц с ограниченными возможностями здоровья, членов их семей и представителей заинтересованного окружения по вопросам образования, развития, семейного воспитания и социальной адаптаци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способами решения исследовательских задач, сбор, анализ и систематизация информации в сфере профессиональной деятельност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формирования общей культуры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426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5" w:name="__RefHeading___Toc100765427"/>
      <w:bookmarkEnd w:id="5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урс, 7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 Общие вопросы специальной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, задачи, принципы и методы специальной психологии.  Представления о нормальном и отклоняющемся развит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психического развития. Причины отклонений в развитии и факторы их определяющ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номального развития (дизонтогенеза). Виды дизонтогенез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 Психическое развитие при дизонтогенезе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ее психическое недоразвит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р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Дисгармоническ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тей со сложными нарушениями разви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етям с отклонениями в развитии: прикладные аспе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курс, 9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 Общие вопросы специальной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редмет, цели, задачи, принципы и методы специальной психологии.  Представления о нормальном и отклоняющемся развит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психического развития. Причины отклонений в развитии и факторы их определяющ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номального развития (дизонтогенеза). Виды дизонтогенез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II Психическое развитие при дизонтогенезе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сихическое недоразвит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р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Искаженн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гармоническое психическое разви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тей со сложными нарушениями разви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етям с отклонениями в развитии: прикладные аспе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ВОПРОСЫ СПЕЦИАЛЬНОЙ ПСИХО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 Предмет, цели, задачи, принципы и методы специальной психологии. История становления специальной психо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роблема предмета специальной психологии. Теоретические и прикладные задачи специальной психологии. Своеобразие предметных связей специальной психологии с психологическими, медицинскими дисциплинами и коррекционной педагогик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метод специальной психологии. Особенности использования метода эксперимента в специальной психологии. Стандартизированные психодиагностические процедуры и их использование в практике специальной психологии. Метод анкет и опросов. Анамнестический метод в процессе изучения различных форм нарушенного развития. Основные принципы проведения исследований в области специальной психолог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посылки возникновения специальной психологии: клинические исследования; идеи французских просветителей; систематическое обучение детей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Возникновение специальной психологии как отрасли психолог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Роль Л.С. Выготского в становлении и развитии специальной психологии. 4. Основные направления специальной психолог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 Современное состояние специальной психологии в Ро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Закономерности психического развит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чины отклонений в развитии и факторы, их определяющ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бщие закономерности психического развития. Закономерности нарушенного развития: модально-неспецифические и модально-специфические. Условия нормального развития ребенка (А.Р. Лурия). Биологические и социальные факторы риска. Экзогенные и эндогенные вредности как причины отклонений в развит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нятие нормы и патологии в современном человекознании. Основные подходы к проблеме нормы и патологии. Статистическая норма. Функциональная норм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нарушенного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Понятие о первичных, вторичных нарушениях в психическом разви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Взаимосвязи первичных и вторичных наруш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ы формирования системных отклонений: депривационный, коммуникативный, деятельностный, речевой, сензитивны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Понятие аномального развития (дизонтогенеза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изонтогенез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Категория развития в специальной психологии. Определение дизонтогенеза. Понятие «аномальный ребенок». Психическое развитие и деятельнос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араметры (характеристики) нарушенного развития. Функциональная локализация нарушений (распространенность патологического процесса). Хроногенность (роль времени в возникновении симптомов дизонтогенеза). Динамика формирования межфункциональных связей (нарушение связ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эмпирические классификации отклонений в развитии. Международная классификация психических и поведенческих расстройств (МКБ-10). Классификация В.В. Лебединского. Типы нарушенного развития: недоразвитие, задержанное развитие, поврежденное развитие, дефицитарное развитие, искаженное развитие, дисгармоничное разви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нормальном и отклоняющемся развит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отклоняющегося разви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изонтогенеза. Параметры нарушенного развития (В.В. Лебедински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кономерности психического развит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ая теория развития психики Л.С. Выготского и понимание сущности феномена нарушенного развит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спада и развития псих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начение проблемы нормы и патологии для специальной психолог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зонтогенез как особый способ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СИХИЧЕСКОЕ РАЗВИТИЕ ПРИ ДИЗОНТОГЕНЕЗ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 Общее психическое недо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трасль специальной психологии – олигофренопсихология. Определение понятий «умственная отсталость», «олигофрения». Причины олигофрении. Закономерности развития при олигофрении. Классификация по степени тяжести: дебильность, имбецильность, идиотия. Развитие познавательной сферы. Развитие личностной и эмоционально-волевой сферы. Особенности деятельности. Умственно отсталые дети со сложным дефе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умственной отсталости. Степени выраженности: дебильность, имбецильность, идиот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умственно отсталых детей и детей с задержкой психического разви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удности в развитии и обучен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диагностики умственной отста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влияние игры на психическое развитие ребенка-олигофр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мир ребенка-олигофр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ы учения школьников с умственной отсталост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циализация детей и подростков с умственной отсталость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11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 Задержанное психическое 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пределение понятия «задержка психического развития» (ЗПР). Закономерности развития при ЗПР. Причины. Классификация детей с ЗПР (К.С. Лебединская). Особенности психического развития в дошкольном и школьном возрастах: развитие познавательной, личностной и эмоционально-волевой сферы. Особенности деятельности. Сравнительная характеристика психического развития при олигофрении и З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умственной отсталости и задержки психического развит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я детей с ЗПР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умственно отсталых детей и детей с задержкой психического развит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дифференциальной диагностики умственной отсталости и З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значение конструирования для развития мышления детей с ЗП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е влияние игры на психическое развитие ребенка с ЗП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ы учения школьников с ЗП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задержкой психического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 Поврежденное психическое 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бщая характеристика дизонтогенеза. Органическая деменция. Сравнительная характеристика психического развития при олигофрении и деменции. Причины. Виды органической деменции. Характеристики развития при разных видах дем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чины и факторы поврежденного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детей с органической демен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ифференциальной диагностики олигофрении, ЗПР и органической демен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психического развития при олигофрении и демен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значение конструирования для развития мышления детей с органической деменци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циализация детей с органической деменци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Тема 7. Дефицитарное психическое 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трасли специальной психологии тифлопсихология, сурдопсихология. Закономерности развития лиц с первичной недостаточностью анализаторных сист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рушения слуха, и зрения. Сенсорная депривация. Причины. Классификации нарушений слуховой и зрительной функции у детей. Особенности психического развития детей с нарушением слуха и зрения: развитие познавательной, личностной и эмоционально-волевой сфер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обенности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трасль специальной психологии логопсихология. Речевые нарушения. Причины. Лингвистическая характеристика речи. Клиническая характеристика речи. Клинические формы нарушений речи. Особенности психического развития детей с нарушениями реч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рушение функций опорно-двигательного аппарата. Моторная депривация. Классификация по степени тяжести нарушений двигательных функций. Детский церебральный паралич. Причины. Основные формы ДЦП. Двигательное развитие ребенка. Структура двигательного дефекта. Особенности психического развития при ДЦ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факторы дефицитарного разви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детей с нарушениями зрения, слуха, речи, опорно-двигательного аппара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образовательного и реабилитационного процесса для детей с различными видами дефицитарного разви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>
          <w:bCs/>
          <w:sz w:val="28"/>
          <w:szCs w:val="28"/>
        </w:rPr>
        <w:t>Тифлопсихология как отрасль специальной псих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>
          <w:bCs/>
          <w:sz w:val="28"/>
          <w:szCs w:val="28"/>
        </w:rPr>
        <w:t>Сурдопсихология как отрасль специальной псих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сихического развития детей с нарушениями реч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сихического развития детей с нарушениями ОД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 Искаженное психическ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собенности развития при диспропорциональности (асинхронии) развития. Синдром раннего детского аутизма. Причины и механизмы. Психологическая сущность РДА. Признаки аутизма в разных возрастах. Классификация состояний по степени тяжести. Особенности психического развития и деятельности при синдроме Р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факторы искаженного разви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, эмоционально-личностной сферы и основных видов деятельности при раннем детском аутизме (РД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обенности организации образовательного и реабилитационного процесса для детей с Р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научно-популярного фильма «Люди дожд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 дискуссия по результатам просмотра фильм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bCs/>
          <w:sz w:val="28"/>
          <w:szCs w:val="28"/>
        </w:rPr>
        <w:t>- дети-аутисты – умственно отсталые или гениальные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каковы прогнозы развития и социализации ребенка с РДА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каково отношение общества к детям-аутистам, какие возможности предоставляет общество для социальной адаптации таких детей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 Дисгармоническое психическое развит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бщая характеристика дизонтогенеза. Социальная депривация. Психопатии и патологическое развитие личности. Признаки психопатии. Акцентуации характера и психопатия. Причины. Классификации психопа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патии и патологическое развитие лич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ки психопат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Акцентуации характера и психопатия – дифференциальная диагно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bCs/>
          <w:sz w:val="28"/>
          <w:szCs w:val="28"/>
        </w:rPr>
        <w:t>- психологическая диагностика расстройств личности (методика «Мини-мульт»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остроение по результатам диагностики профиля лич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 Психология детей со сложными нарушениями развит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«сложные нарушения развития». Классификации детей со сложными нарушениями развития. Особенности психического развития и деятельности при сложных нарушениях развития.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«сложные нарушения развития»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>
          <w:sz w:val="28"/>
          <w:szCs w:val="28"/>
        </w:rPr>
        <w:t>Классификации детей со сложными нарушениями разви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лепоглухонемота: особенности познавательной активности, эмоциональной сферы, личностные особенности слепоглухонемы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Знакомство с книгой О.А. Скороходовой «Как я воспринимаю, представляю и понимаю окружающий мир». Обсуждение книги в процессе групповой диску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 Психолого-педагогическая помощь: прикладные аспект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622" w:leader="none"/>
          <w:tab w:val="left" w:pos="517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о компенсаторных феноменах. Структурно-уровневая организация компенсаторных процессов. Биологические и социальные факторы компенсации. Понятие о декомпенсации, гиперкомпенсации, псевдокомпенсации. Адаптационные и компенсаторные процессы. Понятие реабилитации. Формы и направления реабилитационных мероприятий. Абилитация. Проблема социально-трудовой адаптации и интеграции лиц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специальной психологической помощи. Психолого-медико-педагогический консилиум. Организация и содержание работы ПМПК. Этические аспекты специального психологического сопров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Коррекция и компенсация отклонений в развит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еабилитация и абилитация детей с нарушениями в развит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я и содержание работы психолого-медико-педагогического консилиума (комиссии, консультации). Основные этапы деятельности ПМП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емьи в системе психолого-педагогического сопровождения ребенка с отклонением в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блема интеграции детей с особыми потребностя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и абилитация детей с нарушенным развитием средствами образования: анализ современных тенденц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новы специального психологического сопрово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емейного воспитания детей с отклонениями в развит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блемы семьи, имеющей ребенка с отклонениями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звитии. Психологическая помощь специалисто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63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5429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5430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ециальная психология : учебное пособие / составители О. В. Липунова. — Комсомольск-на-Амуре, Саратов : Амурский гуманитарно-педагогический государственный университет, Ай Пи Ар Медиа, 2019. — 81 c. — ISBN 978-5-4497-0106-0. — Текст : электронный // Цифровой образовательный ресурс IPR SMART : [сайт]. — URL: https://www.iprbookshop.ru/85903.html  — Режим доступа: для авторизир. пользовател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Лемех, Е. А. Основы специальной психологии : учебное пособие / Е. А. Лемех. — Минск : Республиканский институт профессионального образования (РИПО), 2017. — 220 c. — ISBN 978-985-503-718-8. — Текст : электронный // Цифровой образовательный ресурс IPR SMART : [сайт]. — URL: https://www.iprbookshop.ru/84880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Брагина, Е. А. Актуальные проблемы специальной психологии и специальной педагогики : учебно-методическое пособие / Е. А. Брагина. — Ульяновск : Ульяновский государственный педагогический университет имени И.Н. Ульянова, 2017. — 54 c. — Текст : электронный // Цифровой образовательный ресурс IPR SMART : [сайт]. — URL: https://www.iprbookshop.ru/86303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лухов, В. П. Дефектология. Специальная педагогика и специальная психология : курс лекций / В. П. Глухов. — Москва : Московский педагогический государственный университет, 2017. — 312 c. — ISBN 978-5-4263-0575-5. — Текст : электронный // Цифровой образовательный ресурс IPR SMART : [сайт]. — URL: https://www.iprbookshop.ru/75801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ы специальной педагогики и психологии : учебное пособие / составители О. В. Липунова. — Комсомольск-на-Амуре, Саратов : Амурский гуманитарно-педагогический государственный университет, Ай Пи Ар Медиа, 2019. — 126 c. — ISBN 978-5-4497-0094-0. — Текст : электронный // Цифровой образовательный ресурс IPR SMART : [сайт]. — URL: https://www.iprbookshop.ru/86450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ециальная психология : учебник для вузов / Л. М. Шипицына [и др.] ; под редакцией Л. М. Шипицыной. — Москва : Издательство Юрайт, 2022. — 287 с. — (Высшее образование). — ISBN 978-5-534-02326-8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9688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65431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0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0"/>
        </w:tabs>
        <w:ind w:left="284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688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2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42:00Z</dcterms:modified>
  <cp:revision>2</cp:revision>
  <dc:subject/>
  <dc:title>3</dc:title>
</cp:coreProperties>
</file>