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Тренинг личностно-профессионального рост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абочая программа дисциплины «</w:t>
      </w:r>
      <w:r>
        <w:rPr>
          <w:spacing w:val="-4"/>
          <w:sz w:val="28"/>
          <w:szCs w:val="28"/>
        </w:rPr>
        <w:t>Тренинг личностно-профессионального роста</w:t>
      </w:r>
      <w:r>
        <w:rPr>
          <w:bCs/>
          <w:spacing w:val="-4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bookmarkStart w:id="0" w:name="_Hlk99275924"/>
      <w:r>
        <w:rPr>
          <w:bCs/>
          <w:sz w:val="28"/>
          <w:szCs w:val="28"/>
        </w:rPr>
        <w:br/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9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39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Тренинг личностно-профессионального рост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</w:r>
      <w:r>
        <w:rPr/>
        <w:t>и индикаторы их достиж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нализирует возможные последствия личных действий в социальном взаимодействии и командной работе, строит продуктивное взаимодействие с учетом этого УК-3.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ет применять приемы саморегуляции, технологии профессионального саморазвития и самообразования</w:t>
            </w:r>
          </w:p>
        </w:tc>
      </w:tr>
      <w:tr>
        <w:trPr>
          <w:trHeight w:val="13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ет управлять своим рабочим временем и ресурсами для достижения поставленных цел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разрабатывать программы психологической помощи клиентам с учетом возраста, пола, особенностей жизненной ситуации клиентов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39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  <w:lang w:val="ru-RU"/>
        </w:rPr>
        <w:t xml:space="preserve"> у обучающихся</w:t>
      </w:r>
      <w:r>
        <w:rPr>
          <w:sz w:val="28"/>
          <w:szCs w:val="28"/>
        </w:rPr>
        <w:t xml:space="preserve"> научных представлений о тренинге личностно-профессионального роста как об одном из видов психокоррекционной деятельности психолога;  а также формирование навыков составления и проведения тренинга, саморазвитие специалистов психолог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бучающимися проблем и подходов к личностному росту; основ исследования условий взаимосоответствия человека и профессии;  развития личности в профессиональном труде в целях решения гуманистических и прикладных задач во всех сферах профессиональной деятельности челове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ить обучающихся составлять и оформлять программу психологического тренинга; расширить сферы самосозн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 у обучающихся профессионально-значимые   каче</w:t>
        <w:softHyphen/>
        <w:t>ства и умение   практического психоло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39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39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теорию тренинга личностно-профессионального рост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1. Тренинг в системе методов практической психолог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о-методические аспекты проведения тренинг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Цели и условия проведения тренинга личностно-профессиональ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руктура и подготовка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ущность тренинговых мет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Тренер как главное звено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ренер, его особенности и личностно-профессиональные качества, необходимые для проведения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рудности тренер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онятие тренинговых групп. Групповая динамика. Правила работы в групп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ренинговая группа как основной инструментарий трен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ханизмы прерывания контакта в работе с групп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сихотерапевтические групп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ные направления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Тренинг личностного роста  с подростка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Бизнес-тренинг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Тренинг общ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Тренинг личност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теорию тренинга личностно-профессионального рост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1. Тренинг в системе методов практической психолог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о-методические аспекты проведения тренинг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Цели и условия проведения тренинга личностно-профессиональ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руктура и подготовка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ущность тренинговых мет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3. Тренер как главное звено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ренер, его особенности и личностно-профессиональные качества, необходимые для проведения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рудности тренер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4. Понятие тренинговых групп. Групповая динамика. Правила работы в групп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ренинговая группа как основной инструментарий трен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ханизмы прерывания контакта в работе с групп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сихотерапевтические групп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5. Основные направления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Тренинг личностного роста  с подростка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Бизнес-тренинг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Тренинг общ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Тренинг личност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теорию тренинга личностно-профессионального ро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. Тренинг в системе методов практической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и работы психолога: теоретическая психология, прикладная психология и практическая психология. Практическая психология как непосредственные отношения с человеком. Человек как «клиен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мощь и варианты ее оказания: индивидуальная и группов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представление о тренинге. Тренинг как мета-метод деятельности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тренинга личностного роста. Основные подходы к рассмотрению детерминанты личностного развития: психодинамический подход, поведенческое направление, гуманистическое направ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1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работы психолога по цели и форме: информирование, консультирование, интервенция, тренинг; индивидуальные, группов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зличие и соотношение понятий «групповая психотерапия», «групповая психокоррекция» и «групповой тренинг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радигмы тренинга: дрессура, тренировка, активное обучение, создание условий для самораскрытия участников и самостоятельного поиска ими решения пробл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Организационно-методические аспекты проведения тренин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2. Цели и условия проведения тренинга личностно-профессионального рос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условий для личностного роста участников как цель проведения тренинга личностно-профессионального роста. Добровольное участие  как основной принцип тренин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успешности  личностного тренинга. Приемы оценки эффективности трен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ерминанты личностного развития. Задачи тренинга. Требования к организации тренинга личностно-профессионального 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тренинг как обучение общим и специальным навыкам и способам деятельности, как психотерапия, как создание условий для личностного развития и р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возрастности группы. Количество участников групп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3. Структура и подготовка тренин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ципы тренинга. Проблема планирования тренинга и составления тренинговой программы. Модель подготовки к тренингу: определение темы и цели тренинга как образа будущего результата, определение состава группы, временных ресурсов, формулировка проблем и задач, подбор соответствующих психотехник и заданий, выделение блоков тренинговой программы, составление сценарного плана тренинга, определение необходимых материа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здания среды тренинга: системная детерминация, реалистичность, избыточ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ы поведения участников тренинга: активность, исследовательская и творческая позиция, субъект-субъектные отношения, объективация поведения, искренность, принцип «здесь и тепе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инципы: физическая открытость, комплектование группы по принципу «гомогенность-гетерохронность», пространственно-временн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ческие принципы: конфиденциальность, соответствие заявленные целей тренинга его содержанию, ненанесение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 организационный аспект, основная часть, подведение итогов, домашнее задание, прощание. Схема анализа тренингового зан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4. Сущность тренинговых метод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как способ достижения цели. Направленность методов на индивидуальный и групповой  субъ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нинговый метод как способ организации активности участников в пространстве и времени тренинга с целью достижения изменений в их жизни и в них самих. Принципы реализации тренинговых методов. Приемы создания тренинговых тех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и роль разминочных упражнений. Метод обмена опытом. Метафоризация в тренинге; значение метафоры в тренинг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2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рганизационные требования: площадь помещения, наличие необходимых ресурсов и вспомогательных инструментов, возможность использования аппаратуры, комфортные рабочие м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обратной связи, ее роль в обучении и работа с ней. Конструктивность и своевременность обратной связи. Круговая обратная связ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нятие групповой динамики, ее особенности и характеристики. Этап знаком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тренинговых методов: ролевые и деловые игры, практические ситуации, дискуссии, мозговые шту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енер как главное звено тренинга личностно-профессионального ро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5. Тренер, его особенности и личностно-профессиональные качества, необходимые для проведения тренин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тренера: демократичность и директивность, внепрограммность, включ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еживание как ведущая деятельность и соличностный р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ость и трудности в работе тренера. Критерии успешности. Субъективность и неоднозначность критерия. Отсроченность крите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енера в нестандартных и кризисных сиут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 тренера: увлечение информированием, интерпретацией и интервен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ые личностно-профессиональные ка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тренера по отношению к группе: позиция равенства, позиция «сверху», позиция «сниз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переживания, наблюдение и контрперенос как основные инструменты психол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оведение группового тренинга – личность ведущего (осмысление обучающимися своих сильных сторон и ограничений как потенциальных ведущих тренингов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6. Трудности трен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трудности тренера: не нравится группа, волнение, негативный настрой группы, отклонение от сценария, отказ участников работать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станция. Психологическая подготовка и настрой трен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3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е характеристики эффективного тренера необходимые для эффектив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ветствие профессиональных качеств функциям и должностным обязанностям трен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ные качества тренера, помогающие в тренингов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нятие тренинговых групп. Групповая динамика. Правила работы в групп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ма 7. Тренинговая группа как основной инструментарий тренер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феномены групповой динамики. Нормы группы. Структура, групповые роли и проблемы лидерства. Групповая сплоченность. Групповое напряжение. Актуализация прежнего эмоционального опыта. Фазы развития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ки групповой работы. Обратная связь в группов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гляд Э.Берна на группов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тренинговых групп. Группы решения психологических проблем. Группы тренинга развития самосознания. Группы социально-психологического тренинга. Группы личностного ро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82.  Механизмы прерывания контакта в работе с группо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прерывания контакта тренера. Причины. Инроекция. Проекция. Рефлексия. Конфлюэнция. Дефлексия. Идентификац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роективная группа, проективная группа, групповая ретрофлексия, конфлюенция в группе. Действия группы. Задача тренера, вмешательства. Метод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дение группового треннига – исследование основных фаз групповой динамики (изучение и исследование групповой динамики через проживание на собственном опыт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9. Психотерапевтические групп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и развитие представлений о тренинговых группах. Место гештальт-групп и арт-терапевтических групп в личностном росте психолога. Основные процедуры. Методики и упражнения, использующие в тренингах с целью личностного и профессионального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номенологический подход и теория контакта как методологическая основа групповой гештальт-терапии. Стратегии тренера-терапев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арт-терапии. Алгоритм работы. Перспективы разви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 Проведение психотерапевтической группы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знакомление обучающихся с особенностями проведения психотерапевтической группы)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4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, особенности и этапы формирования учебных груп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оптимального количества учас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нятие гомогенности и гетерогенности групп. Половозрастные категории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формирования тренинговых групп и эффективность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ные направления тренинга личностно-профессионального ро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0. Тренинг личностного роста  с подростк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росткового возраста. Подростковый возраст как возраст психологической соизмеримости со взросл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. Типы личности. Акцентуация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сознание как важнейшая составляющая психического развития человека и новообразование подростков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ативно-развивающая работа с подростками и ее особенности. Групповая психологическая работа. Модусы групповой работы: групповая психотерапия, групповое психологическое обучение, тренинг личностного ро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и принципы тренинга личностного роста для подростков. Методика групп личностного роста с подростками. Предметные и организационные принципы методики.  Принципы методики тренинга личностного роста для подростков. Кризисные ситуации в работе с подро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 тренинге личностного роста с подро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ая группа как средство решения возрастно-психологических проблем подростковости. Тренинг как форма общеразвивающей и профилактической работы с подростками. Слои за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ренерской позиции в групповой работе с подро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упражнений, используемых в тренинге личностного роста с подростками, модификация и оснащение упражнений.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Проведение группового треннига – «Сложный возраст» (ознакомление обучающихся с особенностями работы с подростковой группой через проживание на собственном опы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1. Бизнес-тренинг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остный тренинг и его значение в подготовке психологов-практиков. Личностный тренинг как тренинг сензитивности, повышение восприимчивости к групповым процессам, к собственной внутренней жизни и внутренней жизни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нинг тренеров и его особенности. Этапы тренига. Супервиз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 для менеджеров и управленцев. Особенности, запро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дение бизнес-тренинг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знакомление обучающихся с особенностями бизнес-тренинга через проживание на собственном опыте)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2. Тренинг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и задачи тренинга общения. Виды общения: деловое, межличностное и другие. Правила и техники эффективного общения. Упражнения для индивидуальной и групповой работы. Профилактика и разрешение конфликтов. Управление конфликтом. Правила и техники бесконфликтного общения. Стратегии убеждения. Работа с эмоциональными состоян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дение тренинга общен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своение активного стиля общения; совершенствование умений эффективного общения; формирование стиля доверительного общения; отработка навыков понимания окружающих людей)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3. Тренинг личностного ро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ы решения психологических проблем. Группы тренинга развития самосознания. Группы личностного роста. Метафора и визуальные образы в тренинговой работе. Значение тренинга личностного роста в подготовке специалистов психоло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 Тренинг личностного роста</w:t>
      </w:r>
      <w:r>
        <w:rPr>
          <w:bCs/>
          <w:i/>
          <w:sz w:val="28"/>
          <w:szCs w:val="28"/>
        </w:rPr>
        <w:t xml:space="preserve"> (</w:t>
      </w:r>
      <w:r>
        <w:rPr>
          <w:iCs/>
          <w:sz w:val="28"/>
          <w:szCs w:val="28"/>
        </w:rPr>
        <w:t>формирование умения принимать себя и свою природу, ставить перед собой цели и достигать их, управлять собой и своим образом жи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5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Тренинг для менеджеров и управленцев. Особенности, за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и упражнения, использующие в тренингах с целью личностного и профессионального развит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 личностного роста  с подрост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ипология упражнений, используемых в тренинге личностного роста с подростками, модификация и оснащение упражнени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9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9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ус, Фопель Технология ведения тренинга: теория и практика / Фопель Клаус ; перевод М. Полякова. — 2-е изд. — Москва : Генезис, 2020. — 263 c. — ISBN 978-5-98563-430-3. — Текст : электронный // Цифровой образовательный ресурс IPR SMART : [сайт]. — URL: https://www.iprbookshop.ru/95350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обченко, Т. Г.  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2. — 132 с. — (Высшее образование). — ISBN 978-5-534-12444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608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арасанов, Г. И. Социально-психологический тренинг / Г. И. Марасанов. — 5-е изд. — Москва : Когито-Центр, 2019. — 251 c. — ISBN 5-89353-042-X. — Текст : электронный // Цифровой образовательный ресурс IPR SMART : [сайт]. — URL: https://www.iprbookshop.ru/8839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ухова, Ю. В. Практическая психология личности: тренинговые технологии в работе педагога-психолога / Ю. В. Обухова. — Ростов-на-Дону, Таганрог : Издательство Южного федерального университета, 2020. — 124 c. — ISBN 978-5-9275-3654-2. — Текст : электронный // Цифровой образовательный ресурс IPR SMART : [сайт]. — URL: https://www.iprbookshop.ru/115526.html 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трушин, С. В. Психологический тренинг в многочисленной группе (методика развития компетентности в общении в группах от 40 до 100 человек) / С. В. Петрушин. — Москва : Академический проект, 2020. — 249 c. — ISBN 978-5-8291-2821-0. — Текст : электронный // Цифровой образовательный ресурс IPR SMART : [сайт]. — URL: https://www.iprbookshop.ru/11018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шаков, Д. В. Психология интеллекта и одаренности / Д. В. Ушаков. — 2-е изд. — Москва : Издательство «Институт психологии РАН», 2019. — 464 c. — ISBN 978-5-9270-0218-4. — Текст : электронный // Цифровой образовательный ресурс IPR SMART : [сайт]. — URL: https://www.iprbookshop.ru/88374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Шаурова, Т. Г. Психология интеллекта: тесты [Текст]  : учебно-практич. пособ. / Т. Г. Шаурова, О. И. Шуваева. — Пермь, НП ВПО ПСИ, 2006. — 12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39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1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086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3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43:00Z</dcterms:modified>
  <cp:revision>2</cp:revision>
  <dc:subject/>
  <dc:title>3</dc:title>
</cp:coreProperties>
</file>