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color w:val="000000"/>
        </w:rPr>
        <w:t>Автономная некоммерческая организация высшего и профессионального образования</w:t>
      </w:r>
      <w:r>
        <w:rPr>
          <w:b/>
          <w:color w:val="000000"/>
          <w:sz w:val="28"/>
          <w:szCs w:val="28"/>
        </w:rPr>
        <w:t xml:space="preserve"> </w:t>
        <w:br/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абочая программа дисциплин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/>
          <w:bCs/>
          <w:color w:val="000000"/>
          <w:sz w:val="44"/>
          <w:szCs w:val="44"/>
        </w:rPr>
        <w:t>«Организация добровольческой (волонтерской) деятельности и взаимодействия с социально-ориентированными НКО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color w:val="000000"/>
          <w:sz w:val="28"/>
          <w:szCs w:val="28"/>
        </w:rPr>
        <w:t xml:space="preserve">Пермь 2021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Рабочая программа дисциплины «</w:t>
      </w:r>
      <w:r>
        <w:rPr>
          <w:color w:val="000000"/>
          <w:sz w:val="28"/>
          <w:szCs w:val="28"/>
        </w:rPr>
        <w:t>Организация добровольческой волонтерской) деятельности и взаимодействия с социально-ориентированными НКО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-составитель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а И.Ф., доцент кафедры конституционного, муниципального и административного права канд. юрид. наук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​​​​​​​</w:t>
      </w: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05 июня 2021 г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(с изменениями, утвержденными протоколом № 9 от 23 декабря 2022 г.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ых коммуникаций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М.Н.Бе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clear" w:pos="9360"/>
              <w:tab w:val="left" w:pos="900" w:leader="none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50643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0644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0645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0646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0649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3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0650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0651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eastAsia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/>
          <w:bCs/>
          <w:color w:val="000000"/>
          <w:sz w:val="28"/>
          <w:szCs w:val="28"/>
          <w:lang w:val="en-US" w:eastAsia="en-US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1" w:name="__RefHeading___Toc100750643"/>
      <w:bookmarkEnd w:id="1"/>
      <w:r>
        <w:rPr>
          <w:rFonts w:cs="Times New Roman" w:ascii="Times New Roman" w:hAnsi="Times New Roman"/>
          <w:color w:val="000000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«Организация добровольческой (волонтерской) деятельности и взаимодействия с социально-ориентированными НКО» (далее – дисциплина) способствует </w:t>
      </w:r>
      <w:r>
        <w:rPr>
          <w:sz w:val="28"/>
          <w:szCs w:val="28"/>
        </w:rPr>
        <w:t>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color w:val="000000"/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УК-2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УК-2.5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Представляет результаты проекта, предлагает варианты их использования и/или совершенствова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ПК-2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Способен проводить психологическое консультирование клиентов по различным вопросам с использованием традиционных методов и технолог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ПК-2.2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Уметь взаимодействовать с разными лицами и группами по вопросам психологической помощи клиентам, проводить индивидуальные и групповые консультации по различным вопросам, оказывать психологическую поддержку клиентам для выхода из трудных жизненных ситуаций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ПК-4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Способен применять стандартные методы и технологии, позволяющие решать коррекционно-развивающие задач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ПК-4.4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Владеть умениями планирования, разработки и реализации программы коррекционно-развивающей работы, оценки эффективности коррекционно-развивающей работы в соответствии с выделенными критер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bookmarkStart w:id="2" w:name="__RefHeading___Toc100750644"/>
      <w:bookmarkEnd w:id="2"/>
      <w:r>
        <w:rPr>
          <w:rFonts w:cs="Times New Roman" w:ascii="Times New Roman" w:hAnsi="Times New Roman"/>
          <w:color w:val="000000"/>
        </w:rPr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/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Дисциплина относится к обязательной части образовательной программы и реализуется на</w:t>
      </w:r>
      <w:r>
        <w:rPr>
          <w:bCs/>
          <w:color w:val="000000"/>
          <w:sz w:val="28"/>
          <w:szCs w:val="28"/>
          <w:u w:val="single"/>
        </w:rPr>
        <w:t xml:space="preserve"> 3 </w:t>
      </w:r>
      <w:r>
        <w:rPr>
          <w:bCs/>
          <w:color w:val="000000"/>
          <w:sz w:val="28"/>
          <w:szCs w:val="28"/>
        </w:rPr>
        <w:t>курсе в 6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 xml:space="preserve">семестре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–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у обучающихся компетенции </w:t>
      </w:r>
      <w:r>
        <w:rPr>
          <w:sz w:val="28"/>
          <w:szCs w:val="28"/>
        </w:rPr>
        <w:t>в области организации добровольческой (волонтерской) деятельности и взаимодействия с социально-ориентированными некоммерческими организациям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представлений </w:t>
      </w:r>
      <w:r>
        <w:rPr>
          <w:sz w:val="28"/>
          <w:szCs w:val="28"/>
        </w:rPr>
        <w:t>о добровольчестве (волонтерстве) и социально ориентированных НКО как институтах российского гражданского общества, их формах и видовом разнообразии, законодательном регулировани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личности обучающегося, сочетающей в себе гражданственность, патриотизм, понимание важности волонтерской (добровольческой) деятельности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</w:t>
      </w:r>
      <w:r>
        <w:rPr>
          <w:sz w:val="28"/>
          <w:szCs w:val="28"/>
        </w:rPr>
        <w:t>разрабатывать стратегию работы с добровольческими (волонтерскими) группами и организациями на основе критического осмысления выбранных и созданных моделей, теорий, концепций, подходов, технолог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19"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</w:t>
      </w:r>
      <w:r>
        <w:rPr>
          <w:sz w:val="28"/>
          <w:szCs w:val="28"/>
        </w:rPr>
        <w:t>методами и способами содействия формированию инфраструктуры развития добровольчества (волонтерства) и социально ориентированных НКО</w:t>
      </w:r>
    </w:p>
    <w:p>
      <w:pPr>
        <w:pStyle w:val="Normal"/>
        <w:ind w:right="19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равственное воспитание личности обучающихся, направленное на усвоение им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Cs w:val="28"/>
        </w:rPr>
      </w:pPr>
      <w:bookmarkStart w:id="3" w:name="__RefHeading___Toc100750645"/>
      <w:bookmarkEnd w:id="3"/>
      <w:r>
        <w:rPr>
          <w:rFonts w:cs="Times New Roman" w:ascii="Times New Roman" w:hAnsi="Times New Roman"/>
          <w:color w:val="000000"/>
          <w:szCs w:val="28"/>
        </w:rPr>
        <w:t>3. ОБЪЕМ ДИСЦИПЛИНЫ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блица 2. Объем дисциплины по видам занятий</w:t>
      </w:r>
    </w:p>
    <w:p>
      <w:pPr>
        <w:pStyle w:val="Heading"/>
        <w:tabs>
          <w:tab w:val="clear" w:pos="709"/>
          <w:tab w:val="left" w:pos="90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20"/>
        <w:gridCol w:w="1620"/>
        <w:gridCol w:w="1620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исциплин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очная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/>
            </w:pPr>
            <w:r>
              <w:rPr>
                <w:color w:val="000000"/>
              </w:rPr>
              <w:t>Общий объем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6/1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/>
            </w:pPr>
            <w:r>
              <w:rPr>
                <w:color w:val="000000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right="57" w:hanging="0"/>
              <w:rPr/>
            </w:pPr>
            <w:r>
              <w:rPr>
                <w:color w:val="000000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right="57" w:hanging="0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 (СР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bCs/>
                <w:color w:val="000000"/>
                <w:spacing w:val="-4"/>
              </w:rPr>
              <w:t>Форма промежуточной аттестац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Экзамен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bookmarkStart w:id="4" w:name="__RefHeading___Toc100750646"/>
      <w:bookmarkEnd w:id="4"/>
      <w:r>
        <w:rPr>
          <w:rFonts w:cs="Times New Roman" w:ascii="Times New Roman" w:hAnsi="Times New Roman"/>
          <w:color w:val="000000"/>
        </w:rPr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2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60"/>
        <w:gridCol w:w="639"/>
        <w:gridCol w:w="837"/>
        <w:gridCol w:w="838"/>
        <w:gridCol w:w="838"/>
        <w:gridCol w:w="628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подавателем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</w:t>
            </w:r>
            <w:r>
              <w:rPr>
                <w:color w:val="000000"/>
                <w:spacing w:val="-4"/>
                <w:sz w:val="22"/>
                <w:szCs w:val="22"/>
              </w:rPr>
              <w:t>занятия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урс, 6 семестр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. </w:t>
            </w:r>
            <w:r>
              <w:rPr/>
              <w:t>Добровольчество (волонтерство) и социально ориентированные НКО: определение, законодательство, государственная политика, инфраструктура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Волонтерство как практика гражданского общества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НКО в составе гражданского общества в России и за рубежом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ая политика в области содействия развитию институтов гражданского общества и формы государственной поддержки добровольчества (волонтерства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I. </w:t>
            </w:r>
            <w:r>
              <w:rPr/>
              <w:t>Развитие волонтерства в отраслях социальной сферы.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4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/>
              <w:t xml:space="preserve">Содержание волонтерской деятельности 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социальном обслуживании и здравоохранении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/>
              <w:t xml:space="preserve">.Развитие волонтерства в образовании и культуре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сфере ФКиС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волонтерства в сфере охраны природ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6 семест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6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ля отработки навыков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 Тематические разделы дисциплины</w:t>
        <w:br/>
        <w:t xml:space="preserve"> для обучающихся очно-заочной формы обучения (при наличии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60"/>
        <w:gridCol w:w="639"/>
        <w:gridCol w:w="837"/>
        <w:gridCol w:w="838"/>
        <w:gridCol w:w="838"/>
        <w:gridCol w:w="628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подавателем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</w:t>
            </w:r>
            <w:r>
              <w:rPr>
                <w:color w:val="000000"/>
                <w:spacing w:val="-4"/>
                <w:sz w:val="22"/>
                <w:szCs w:val="22"/>
              </w:rPr>
              <w:t>занятия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урс, 6 семестр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. </w:t>
            </w:r>
            <w:r>
              <w:rPr/>
              <w:t>Добровольчество (волонтерство) и социально ориентированные НКО: определение, законодательство, государственная политика, инфраструктура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Волонтерство как практика гражданского общества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НКО в составе гражданского общества в России и за рубежом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ая политика в области содействия развитию институтов гражданского общества и формы государственной поддержки добровольчества (волонтерства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I. </w:t>
            </w:r>
            <w:r>
              <w:rPr/>
              <w:t>Развитие волонтерства в отраслях социальной сферы.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4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/>
              <w:t xml:space="preserve">Содержание волонтерской деятельности 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социальном обслуживании и здравоохранении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/>
              <w:t xml:space="preserve">.Развитие волонтерства в образовании и культуре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сфере ФКиС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волонтерства в сфере охраны природ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6 семест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6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ля отработки навыков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. Тематические разделы дисциплины</w:t>
        <w:br/>
        <w:t xml:space="preserve"> для обучающихся заочной формы обучения (при наличии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60"/>
        <w:gridCol w:w="639"/>
        <w:gridCol w:w="837"/>
        <w:gridCol w:w="838"/>
        <w:gridCol w:w="838"/>
        <w:gridCol w:w="628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подавателем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</w:t>
            </w:r>
            <w:r>
              <w:rPr>
                <w:color w:val="000000"/>
                <w:spacing w:val="-4"/>
                <w:sz w:val="22"/>
                <w:szCs w:val="22"/>
              </w:rPr>
              <w:t>занятия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урс, 6 семестр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. </w:t>
            </w:r>
            <w:r>
              <w:rPr/>
              <w:t>Добровольчество (волонтерство) и социально ориентированные НКО: определение, законодательство, государственная политика, инфраструктура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Волонтерство как практика гражданского общества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НКО в составе гражданского общества в России и за рубежом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ая политика в области содействия развитию институтов гражданского общества и формы государственной поддержки добровольчества (волонтерства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I. </w:t>
            </w:r>
            <w:r>
              <w:rPr/>
              <w:t>Развитие волонтерства в отраслях социальной сферы.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4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/>
              <w:t xml:space="preserve">Содержание волонтерской деятельности 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социальном обслуживании и здравоохранении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/>
              <w:t xml:space="preserve">.Развитие волонтерства в образовании и культуре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сфере ФКиС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волонтерства в сфере охраны природ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6 семест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6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ля отработки навыков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бровольчество (волонтерство) и социально ориентированные НКО: определение, законодательство, государственная политика, инфраструкту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. </w:t>
      </w:r>
      <w:r>
        <w:rPr>
          <w:sz w:val="28"/>
          <w:szCs w:val="28"/>
        </w:rPr>
        <w:t>. Волонтерство как практика гражданского общест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нятие добровольчества (волонтерства), добровольческой (волонтерской) организации, организатора добровольческой (волонтерской) деятельности. Цели и задачи добровольческой (волонтерской) деятельности. Формы и виды добровольческой (волонтерской) деятельности: разнообразие и взаимное влия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  <w:r>
        <w:rPr>
          <w:iCs/>
          <w:color w:val="000000"/>
          <w:spacing w:val="-1"/>
          <w:sz w:val="28"/>
          <w:szCs w:val="28"/>
        </w:rPr>
        <w:t>не предусмотре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наследие и направления добровольчества. Развитие волонтерства в различных сферах жизнедеятельности. Благотворительность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2. </w:t>
      </w:r>
      <w:r>
        <w:rPr>
          <w:sz w:val="28"/>
          <w:szCs w:val="28"/>
        </w:rPr>
        <w:t xml:space="preserve">Волонтерство как практика гражданского общества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связь добровольчества (волонтерства) с существенными и позитивными изменениями в личности человека. Возможности добровольчества (волонтерства) в решении вопросов местного значения, социально-экономическом развитии регионов и достижении целей национального развития.</w:t>
      </w:r>
    </w:p>
    <w:p>
      <w:pPr>
        <w:pStyle w:val="Style26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 предусмотре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Циклы развития волонтерской деятельности. Виды, типы и цели добровольчества (волонтерства): разнообразие и взаимное влияние. Механизмы и технологии добровольческой деятельности. Волонтерский менеджмент. Программы саморазвития личности в аспекте добровольчества. Социальное проектирование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3. </w:t>
      </w:r>
      <w:r>
        <w:rPr>
          <w:sz w:val="28"/>
          <w:szCs w:val="28"/>
        </w:rPr>
        <w:t>Государственная политика в области содействия развитию институтов гражданского общества и формы государственной поддержки добровольчества (волонтерства)</w:t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олитика в области развития добровольчества (волонтерства). Формы, механизмы и порядки взаимодействия с федеральными органами власти, органами власти субъектов Российской Федерации, органами местного самоуправления, подведомственными им государственными и муниципальными учреждениями, иными организациями (по направлениям волонтерской деятельности)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Практики взаимодействия НКО региона и региональных органов власти на примерах конкретны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Взаимодействия с социально ориентированными НКО, органами власти и подведомственными им организациями: причины провалов и лучшие практики.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I. </w:t>
      </w:r>
      <w:r>
        <w:rPr>
          <w:sz w:val="28"/>
          <w:szCs w:val="28"/>
        </w:rPr>
        <w:t>Развитие волонтерства в отраслях социальной сфе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4. </w:t>
      </w:r>
      <w:r>
        <w:rPr>
          <w:sz w:val="28"/>
          <w:szCs w:val="28"/>
        </w:rPr>
        <w:t xml:space="preserve">Содержание волонтерской деятельности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с волонтерами: рекрутинг, повышение узнаваемости проектов, работа со СМИ, обучение, оценка эффективности волонтерской деятельности. Границы ответственности добровольцев (волонтёров), организаторов добровольческой (волонтерской) деятельности и добровольческих (волонтерских) организаций. Мотивация волонтеров. Проблема и профилактика эмоционального выгорания. Сравнительный анализ мотивации стихийных волонтеров, эпизодических волонтеров и волонтеров долгосрочных проектов. Диагностика мотивации волонтер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5. </w:t>
      </w:r>
      <w:r>
        <w:rPr>
          <w:sz w:val="28"/>
          <w:szCs w:val="28"/>
        </w:rPr>
        <w:t xml:space="preserve">Развитие волонтерства в социальном обслуживании и здравоохранении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едусмотрено</w:t>
      </w:r>
    </w:p>
    <w:p>
      <w:pPr>
        <w:pStyle w:val="TextBody"/>
        <w:kinsoku w:val="false"/>
        <w:overflowPunct w:val="false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 xml:space="preserve">Практики работы НКО региона </w:t>
      </w:r>
      <w:r>
        <w:rPr>
          <w:sz w:val="28"/>
          <w:szCs w:val="28"/>
        </w:rPr>
        <w:t xml:space="preserve">в социальном обслуживании и здравоохранении </w:t>
      </w:r>
      <w:r>
        <w:rPr>
          <w:color w:val="000000"/>
          <w:sz w:val="28"/>
          <w:szCs w:val="28"/>
        </w:rPr>
        <w:t>на примерах конкретны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TextBody"/>
        <w:kinsoku w:val="false"/>
        <w:overflowPunct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новации в добровольчестве (волонтерстве) и деятельности социально ориентированных НКО. </w:t>
      </w:r>
    </w:p>
    <w:p>
      <w:pPr>
        <w:pStyle w:val="ListParagraph"/>
        <w:tabs>
          <w:tab w:val="clear" w:pos="709"/>
          <w:tab w:val="left" w:pos="-1080" w:leader="none"/>
          <w:tab w:val="left" w:pos="426" w:leader="none"/>
          <w:tab w:val="left" w:pos="900" w:leader="none"/>
        </w:tabs>
        <w:ind w:left="56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Раздел 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I. Модернизационные процессы как проблема отечественной и всеобщей истории в XVIII-XIX в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6. </w:t>
      </w:r>
      <w:r>
        <w:rPr>
          <w:sz w:val="28"/>
          <w:szCs w:val="28"/>
        </w:rPr>
        <w:t xml:space="preserve">Развитие волонтерства в образовании и культуре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е предусмотре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 xml:space="preserve">Практики работы НКО региона </w:t>
      </w:r>
      <w:r>
        <w:rPr>
          <w:sz w:val="28"/>
          <w:szCs w:val="28"/>
        </w:rPr>
        <w:t xml:space="preserve">в образовании и культуре </w:t>
      </w:r>
      <w:r>
        <w:rPr>
          <w:color w:val="000000"/>
          <w:sz w:val="28"/>
          <w:szCs w:val="28"/>
        </w:rPr>
        <w:t>на примерах конкретны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Управление рисками в работе с волонтерами и волонтерскими организациями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7. </w:t>
      </w:r>
      <w:r>
        <w:rPr>
          <w:sz w:val="28"/>
          <w:szCs w:val="28"/>
        </w:rPr>
        <w:t xml:space="preserve">Развитие волонтерства в сфере ФКиС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едусмотре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 xml:space="preserve">Практики работы НКО региона </w:t>
      </w:r>
      <w:r>
        <w:rPr>
          <w:sz w:val="28"/>
          <w:szCs w:val="28"/>
        </w:rPr>
        <w:t xml:space="preserve">в сфере ФКиС </w:t>
      </w:r>
      <w:r>
        <w:rPr>
          <w:color w:val="000000"/>
          <w:sz w:val="28"/>
          <w:szCs w:val="28"/>
        </w:rPr>
        <w:t>на примерах конкретны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форм добровольческой (волонтерской) деятельности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8. </w:t>
      </w:r>
      <w:r>
        <w:rPr>
          <w:sz w:val="28"/>
          <w:szCs w:val="28"/>
        </w:rPr>
        <w:t>2.5. Развитие волонтерства в сфере охраны природы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редусмотрено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 xml:space="preserve">Практики работы НКО региона </w:t>
      </w:r>
      <w:r>
        <w:rPr>
          <w:sz w:val="28"/>
          <w:szCs w:val="28"/>
        </w:rPr>
        <w:t>в сфере охраны природы</w:t>
      </w:r>
      <w:r>
        <w:rPr>
          <w:color w:val="000000"/>
          <w:sz w:val="28"/>
          <w:szCs w:val="28"/>
        </w:rPr>
        <w:t xml:space="preserve"> на примерах конкретны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лонтёрство как ресурс личностного роста и общественного развития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50649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50650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ListParagraph"/>
        <w:tabs>
          <w:tab w:val="clear" w:pos="709"/>
          <w:tab w:val="left" w:pos="851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szCs w:val="28"/>
        </w:rPr>
        <w:t>1. Бокова, О. А. Психология решения жизненных задач в процессе волонтерской деятельности : практикум / О. А. Бокова, Ю. А. Мельникова. — Барнаул : Алтайский государственный педагогический университет, 2018. — 88 c. — Текст : электронный // Цифровой образовательный ресурс IPR SMART : [сайт]. — URL: https://www.iprbookshop.ru/102765.html  — Режим доступа: для авторизир. пользователей</w:t>
      </w:r>
    </w:p>
    <w:p>
      <w:pPr>
        <w:pStyle w:val="ListParagraph"/>
        <w:tabs>
          <w:tab w:val="clear" w:pos="709"/>
          <w:tab w:val="left" w:pos="851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добровольческой (волонтерской) деятельности и взаимодействие с социально ориентированными НКО: учебник / А.П. Метелев, Ю.С. Белановский, Н.И. Горлова и др.; отв. ред. И. В. Мерсиянова; Нац. исслед. ун-т «Высшая школа экономики». — М.: НИУ ВШЭ, 2022. — 456 с.: ил.  — 1000 экз. — ISBN  978</w:t>
        <w:noBreakHyphen/>
        <w:t>5</w:t>
        <w:noBreakHyphen/>
        <w:t>7598</w:t>
        <w:noBreakHyphen/>
        <w:t>2634</w:t>
        <w:noBreakHyphen/>
        <w:t>7 (в пер.). — ISBN 978</w:t>
        <w:noBreakHyphen/>
        <w:t>5</w:t>
        <w:noBreakHyphen/>
        <w:t>7598</w:t>
        <w:noBreakHyphen/>
        <w:t xml:space="preserve">2435-0 (e-book). </w:t>
      </w:r>
      <w:r>
        <w:rPr>
          <w:color w:val="000000"/>
          <w:sz w:val="28"/>
          <w:szCs w:val="28"/>
        </w:rPr>
        <w:t>— Текст : электронный. — URL: </w:t>
      </w:r>
      <w:r>
        <w:rPr>
          <w:sz w:val="28"/>
          <w:szCs w:val="28"/>
        </w:rPr>
        <w:t>https://clck.ru/dRaSM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сновы вожатской деятельности : учебное пособие / М. Е. Акмамбетова, Л. М. Миляева, Н. У. Ремизова [и др.] ; под редакцией И. А. Романовской, Е. А. Тарабановской. — М. : Ай Пи Ар Медиа, 2022. — 165 c. — ISBN 978-5-4497-1436-7. — Текст : электронный // Цифровой образовательный ресурс IPR SMART : [сайт]. — URL: </w:t>
      </w:r>
      <w:hyperlink r:id="rId2">
        <w:r>
          <w:rPr>
            <w:rStyle w:val="InternetLink"/>
            <w:sz w:val="28"/>
            <w:szCs w:val="28"/>
          </w:rPr>
          <w:t>https://www.iprbookshop.ru/116366.html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евная, М. В. Управление волонтерством. Международный опыт и локальные практики : монография / М. В. Певная ; под редакцией Г. Е. Зборовский. — Екатеринбург : Уральский федеральный университет, ЭБС АСВ, 2016. — 434 c. — ISBN 978-5-7996-1677-9. — Текст : электронный // Цифровой образовательный ресурс IPR SMART : [сайт]. — URL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www.iprbookshop.ru/68401.html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 xml:space="preserve">Практический психолог  </w:t>
      </w:r>
      <w:hyperlink r:id="rId4">
        <w:r>
          <w:rPr>
            <w:rStyle w:val="InternetLink"/>
            <w:color w:val="FF0000"/>
            <w:sz w:val="28"/>
            <w:szCs w:val="28"/>
          </w:rPr>
          <w:t>http://www.psilib.ru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реты мыслителей, учебно-информационные стенд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4" w:name="__RefHeading___Toc100750651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нтернет-браузер 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TableParagraph"/>
        <w:ind w:firstLine="567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6.02.2023 15:50:16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??????????;Times New Roman" w:hAnsi="Times New Roman ??????????;Times New Roman" w:eastAsia="Times New Roman" w:cs="Times New Roman ??????????;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Times New Roman ??????????;Times New Roman" w:hAnsi="Times New Roman ??????????;Times New Roman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540" w:leader="none"/>
      </w:tabs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360" w:leader="dot"/>
      </w:tabs>
      <w:spacing w:before="200" w:after="0"/>
      <w:ind w:left="357" w:right="352" w:hanging="357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0" w:leader="dot"/>
        <w:tab w:val="right" w:pos="9360" w:leader="dot"/>
      </w:tabs>
      <w:spacing w:before="200" w:after="0"/>
      <w:ind w:left="896" w:right="352" w:hanging="539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numPr>
        <w:ilvl w:val="0"/>
        <w:numId w:val="3"/>
      </w:numPr>
      <w:ind w:left="360" w:hanging="360"/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4">
    <w:name w:val="Стиль текста теста"/>
    <w:basedOn w:val="Normal"/>
    <w:next w:val="Style25"/>
    <w:qFormat/>
    <w:pPr>
      <w:jc w:val="both"/>
    </w:pPr>
    <w:rPr>
      <w:b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7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8">
    <w:name w:val="Заголовок главы"/>
    <w:basedOn w:val="Style27"/>
    <w:next w:val="Style29"/>
    <w:qFormat/>
    <w:pPr>
      <w:spacing w:before="600" w:after="0"/>
      <w:jc w:val="center"/>
    </w:pPr>
    <w:rPr>
      <w:sz w:val="32"/>
    </w:rPr>
  </w:style>
  <w:style w:type="paragraph" w:styleId="Style29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0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116366.html" TargetMode="External"/><Relationship Id="rId3" Type="http://schemas.openxmlformats.org/officeDocument/2006/relationships/hyperlink" Target="https://www.iprbookshop.ru/68401.html" TargetMode="External"/><Relationship Id="rId4" Type="http://schemas.openxmlformats.org/officeDocument/2006/relationships/hyperlink" Target="http://www.psilib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4:00Z</dcterms:created>
  <dc:creator>Марина</dc:creator>
  <dc:description/>
  <cp:keywords/>
  <dc:language>en-US</dc:language>
  <cp:lastModifiedBy>PC</cp:lastModifiedBy>
  <cp:lastPrinted>2022-03-10T13:05:00Z</cp:lastPrinted>
  <dcterms:modified xsi:type="dcterms:W3CDTF">2023-02-06T11:44:00Z</dcterms:modified>
  <cp:revision>2</cp:revision>
  <dc:subject/>
  <dc:title>Автономная некоммерческая организация высшего и профессионального образования «ПРИКАМСКИЙ СОЦИАЛЬНЫЙ ИНСТИТУТ»</dc:title>
</cp:coreProperties>
</file>