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Автономная некоммерческая организация высшего и профессионального образования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/>
      </w:pPr>
      <w:r>
        <w:rPr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>«Введение в клиническую психологию»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Направление подготовки: 37.03.01 Психолог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Форма обучения: очная, заочна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Пермь 2021 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дисциплины «</w:t>
      </w:r>
      <w:r>
        <w:rPr>
          <w:rFonts w:eastAsia="Times New Roman"/>
          <w:sz w:val="28"/>
          <w:szCs w:val="28"/>
        </w:rPr>
        <w:t>Введение в клиническую психологию</w:t>
      </w:r>
      <w:r>
        <w:rPr>
          <w:bCs/>
          <w:sz w:val="28"/>
          <w:szCs w:val="28"/>
        </w:rPr>
        <w:t xml:space="preserve">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пакова Н.Б., доцент кафедры психологии и педагогики, канд. филос. наук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рассмотрена и одобрена на заседании кафедры психологии и педагогики, протокол № 5 от 27 мая 2021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с изменениями, утвержденными протоколом № 11 от 26 декабря 2022 г.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Зав.  кафедрой психологии и педагогики, </w:t>
        <w:br/>
        <w:t>канд. психол. наук, доцент</w:t>
        <w:tab/>
        <w:tab/>
        <w:tab/>
        <w:tab/>
        <w:tab/>
        <w:tab/>
        <w:tab/>
        <w:t>Е.Г. Кузнецов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00" w:after="0"/>
            <w:ind w:left="340" w:right="816" w:hanging="34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spacing w:before="200" w:after="0"/>
            <w:ind w:left="340" w:right="816" w:hanging="34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51321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spacing w:before="200" w:after="0"/>
            <w:ind w:left="340" w:right="816" w:hanging="34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51322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spacing w:before="200" w:after="0"/>
            <w:ind w:left="340" w:right="816" w:hanging="34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51323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spacing w:before="200" w:after="0"/>
            <w:ind w:left="340" w:right="816" w:hanging="34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51324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7</w:t>
            </w:r>
          </w:hyperlink>
        </w:p>
        <w:p>
          <w:pPr>
            <w:pStyle w:val="Contents1"/>
            <w:spacing w:before="200" w:after="0"/>
            <w:ind w:left="340" w:right="816" w:hanging="34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51328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15</w:t>
            </w:r>
          </w:hyperlink>
        </w:p>
        <w:p>
          <w:pPr>
            <w:pStyle w:val="Contents1"/>
            <w:spacing w:before="200" w:after="0"/>
            <w:ind w:left="340" w:right="816" w:hanging="34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51329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16</w:t>
            </w:r>
          </w:hyperlink>
        </w:p>
        <w:p>
          <w:pPr>
            <w:pStyle w:val="Contents1"/>
            <w:spacing w:before="200" w:after="0"/>
            <w:ind w:left="340" w:right="816" w:hanging="34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51330">
            <w:r>
              <w:rPr>
                <w:rStyle w:val="IndexLink"/>
                <w:sz w:val="28"/>
                <w:szCs w:val="28"/>
                <w:lang w:val="en-US" w:eastAsia="en-US"/>
              </w:rPr>
              <w:t>7. МАТЕРИАЛЬНО-ТЕХНИЧЕСКОЕ ОБЕСПЕЧЕНИЕ ОБРАЗОВАТЕЛЬНОЙ ДЕЯТЕЛЬНОСТИ  ПРИ РЕАЛИЗАЦИИ ДИСЦИПЛИНЫ</w:t>
              <w:tab/>
              <w:t>1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00" w:leader="none"/>
        </w:tabs>
        <w:ind w:firstLine="567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Heading1"/>
        <w:rPr/>
      </w:pPr>
      <w:bookmarkStart w:id="1" w:name="__RefHeading___Toc100751321"/>
      <w:bookmarkEnd w:id="1"/>
      <w:r>
        <w:rPr/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Введение в клиническую психологию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>Таблица 1. Перечень формируемых компетенций и индикаторы их достиж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 наименование компетен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ПК-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Способен использовать основные формы психологической помощи для решения конкретной проблемы отдельных лиц, групп населения и (или) организаций, в том числе лицам с ограниченными возможностями здоровья и при организации инклюзивного образ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ПК-4.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Знает основные стратегии, виды и формы вмешательства, принципы их применения в программах профилактического, развивающего, коррекционного или реабилитационного характера, основные подходы к идентификации индивидуальной и статистической нормы в контексте оказания психологической помощ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К-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Способен применять стандартные методы и технологии, позволяющие решать коррекционно-развивающие задач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К-4.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Знать закономерности возрастного развития разных социальных групп, формы и принципы коррекционно-развивающей работы и психологической помощи, основные методы и технологии развивающей деятельности и психокоррекции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4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pageBreakBefore w:val="false"/>
        <w:tabs>
          <w:tab w:val="clear" w:pos="708"/>
          <w:tab w:val="left" w:pos="900" w:leader="none"/>
        </w:tabs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bookmarkStart w:id="2" w:name="__RefHeading___Toc100751322"/>
      <w:bookmarkEnd w:id="2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Цель изучения дисциплин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– </w:t>
      </w:r>
      <w:r>
        <w:rPr>
          <w:sz w:val="28"/>
          <w:szCs w:val="28"/>
        </w:rPr>
        <w:t>ц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я дисциплины заключается в развитии  научного психологического мышления обучающихся; раскрывает медико-психологическое значение изменений психической деятельности при различных психических и соматических заболеваниях; дает представление о психологических методах воздействия на психику человека в профилактических и коррекционных целях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владение теоретико-методологическими основами научных исследований в области клинической психологии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роли и значения психологии стресса в современных условиях развития общества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сущности, функций, структуры, содержания и логики научного познания в области клинической психологии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основных направлений развития клинической психологии и научных исследований в этой сфере психологических знаний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особенностей внедрения результатов исследований в области психологии стресса в практику;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навыков самостоятельного проведения стандартного прикладного исследования в определённой области клинической психологии и навыков использования в самостоятельной работе базовых процедур анализа проблем человека, социализации индивида,  функционирования людей с ограниченными возможностями, в том числе и при различных заболеваниях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bookmarkStart w:id="3" w:name="__RefHeading___Toc100751323"/>
      <w:bookmarkEnd w:id="3"/>
      <w:r>
        <w:rPr/>
        <w:t>3. ОБЪЕМ ДИСЦИПЛИНЫ</w:t>
      </w:r>
    </w:p>
    <w:p>
      <w:pPr>
        <w:pStyle w:val="Heading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900" w:leader="none"/>
        </w:tabs>
        <w:ind w:firstLine="567"/>
        <w:rPr/>
      </w:pPr>
      <w:r>
        <w:rPr>
          <w:b w:val="false"/>
          <w:szCs w:val="28"/>
        </w:rPr>
        <w:t>Таблица 2. Объем дисциплины по видам занятий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2268"/>
        <w:gridCol w:w="1985"/>
      </w:tblGrid>
      <w:tr>
        <w:trPr/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очно-заочная </w:t>
              <w:br/>
              <w:t xml:space="preserve">форма обучения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Общий объем 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8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8/3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45" w:hanging="0"/>
              <w:rPr/>
            </w:pPr>
            <w:r>
              <w:rPr/>
              <w:t>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45" w:hanging="0"/>
              <w:rPr/>
            </w:pPr>
            <w:r>
              <w:rPr/>
              <w:t>практическ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</w:tbl>
    <w:p>
      <w:pPr>
        <w:pStyle w:val="Heading1"/>
        <w:keepNext w:val="false"/>
        <w:pageBreakBefore w:val="false"/>
        <w:tabs>
          <w:tab w:val="clear" w:pos="708"/>
          <w:tab w:val="left" w:pos="90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/>
      </w:pPr>
      <w:bookmarkStart w:id="4" w:name="__RefHeading___Toc100751324"/>
      <w:bookmarkEnd w:id="4"/>
      <w:r>
        <w:rPr/>
        <w:t>4. СОДЕРЖАНИЕ ДИСЦИПЛИНЫ</w:t>
      </w:r>
    </w:p>
    <w:p>
      <w:pPr>
        <w:pStyle w:val="Heading2"/>
        <w:keepNext w:val="false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keepNext w:val="false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1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4473"/>
        <w:gridCol w:w="775"/>
        <w:gridCol w:w="1373"/>
        <w:gridCol w:w="1272"/>
        <w:gridCol w:w="1094"/>
      </w:tblGrid>
      <w:tr>
        <w:trPr/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45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контактная работа </w:t>
              <w:br/>
              <w:t>обучающихся с преподавателем</w:t>
            </w:r>
          </w:p>
        </w:tc>
        <w:tc>
          <w:tcPr>
            <w:tcW w:w="10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лекции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highlight w:val="yellow"/>
              </w:rPr>
            </w:pPr>
            <w:r>
              <w:rPr/>
              <w:t>практические занятия</w:t>
            </w:r>
          </w:p>
        </w:tc>
        <w:tc>
          <w:tcPr>
            <w:tcW w:w="10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4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 курс 4 семестр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линическая психология как самостоятельная наука. Ее становление, структура и роль в решении общих задач психологии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Особенности, задачи и методы патопсихологического исследования в деятельности клинического психолога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Нарушения эмоциональной и мотивационно-волевой сферы личности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Нарушения речи и когнитивной сферы: причины и  диагностика. 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Нарушения интеллекта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сихические заболевания и клиническая психология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сихология здоровья и поведенческая медицина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57" w:hanging="0"/>
              <w:rPr/>
            </w:pPr>
            <w:r>
              <w:rPr/>
              <w:t xml:space="preserve">Психосоматика как область знания. Основные психосоматические расстройства.                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сихологические проблемы аномального онтогенеза. Типы нарушений психического развития у детей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Организационные аспекты деятельности клинического психолога</w:t>
            </w:r>
            <w:r>
              <w:rPr>
                <w:b/>
              </w:rPr>
              <w:t>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сихологическое консультирование и коррекция в работе клинического психолога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  <w:tc>
          <w:tcPr>
            <w:tcW w:w="45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/>
            </w:pPr>
            <w:r>
              <w:rPr>
                <w:b/>
                <w:bCs/>
              </w:rPr>
              <w:t>Итого за 4 семестр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2</w:t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</w:t>
            </w:r>
          </w:p>
        </w:tc>
        <w:tc>
          <w:tcPr>
            <w:tcW w:w="45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/>
        <w:tc>
          <w:tcPr>
            <w:tcW w:w="49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  <w:r>
              <w:rPr>
                <w:b/>
                <w:bCs/>
              </w:rPr>
              <w:t>за 4 семест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5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  <w:tr>
        <w:trPr/>
        <w:tc>
          <w:tcPr>
            <w:tcW w:w="4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, з.е.</w:t>
            </w:r>
          </w:p>
        </w:tc>
        <w:tc>
          <w:tcPr>
            <w:tcW w:w="45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 xml:space="preserve">Таблица 4. 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1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4473"/>
        <w:gridCol w:w="775"/>
        <w:gridCol w:w="1373"/>
        <w:gridCol w:w="1272"/>
        <w:gridCol w:w="1094"/>
      </w:tblGrid>
      <w:tr>
        <w:trPr/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45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контактная работа </w:t>
              <w:br/>
              <w:t>обучающихся с преподавателем</w:t>
            </w:r>
          </w:p>
        </w:tc>
        <w:tc>
          <w:tcPr>
            <w:tcW w:w="10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лекции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highlight w:val="yellow"/>
              </w:rPr>
            </w:pPr>
            <w:r>
              <w:rPr/>
              <w:t>практические занятия</w:t>
            </w:r>
          </w:p>
        </w:tc>
        <w:tc>
          <w:tcPr>
            <w:tcW w:w="10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4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 курс 4 семестр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линическая психология как самостоятельная наука. Ее становление, структура и роль в решении общих задач психологии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Особенности, задачи и методы патопсихологического исследования в деятельности клинического психолога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Нарушения эмоциональной и мотивационно-волевой сферы личности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Нарушения речи и когнитивной сферы: причины и  диагностика. 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Нарушения интеллекта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сихические заболевания и клиническая психология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сихология здоровья и поведенческая медицина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57" w:hanging="0"/>
              <w:rPr/>
            </w:pPr>
            <w:r>
              <w:rPr/>
              <w:t xml:space="preserve">Психосоматика как область знания. Основные психосоматические расстройства.                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сихологические проблемы аномального онтогенеза. Типы нарушений психического развития у детей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Организационные аспекты деятельности клинического психолога</w:t>
            </w:r>
            <w:r>
              <w:rPr>
                <w:b/>
              </w:rPr>
              <w:t>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сихологическое консультирование и коррекция в работе клинического психолога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  <w:tc>
          <w:tcPr>
            <w:tcW w:w="45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/>
            </w:pPr>
            <w:r>
              <w:rPr>
                <w:b/>
                <w:bCs/>
              </w:rPr>
              <w:t>Итого за 4 семестр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</w:t>
            </w:r>
          </w:p>
        </w:tc>
        <w:tc>
          <w:tcPr>
            <w:tcW w:w="45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/>
        <w:tc>
          <w:tcPr>
            <w:tcW w:w="49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  <w:r>
              <w:rPr>
                <w:b/>
                <w:bCs/>
              </w:rPr>
              <w:t>за 4 семест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5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  <w:tr>
        <w:trPr/>
        <w:tc>
          <w:tcPr>
            <w:tcW w:w="4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, з.е.</w:t>
            </w:r>
          </w:p>
        </w:tc>
        <w:tc>
          <w:tcPr>
            <w:tcW w:w="45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Тема 1. Клиническая психология как самостоятельная наука. Ее становление, структура и роль в решении общих задач психолог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мет и структура клинической психологии.  История зарождения и становления специальности.  Вклад отечественных и зарубежных ученых в развитие клинической психологии. Общая характеристика клинической психолог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о клинической психологии в системе наук. Взаимосвязь клинической психологии с другими науками. Методологические принципы клинической психологии. Этика в клинической психолог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иническая психология как самостоятельная наука. Ее становление, структура и роль в решении общих задач психолог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предметом общей и частной клинической психологи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разделы клинической психологи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С какими науками взаимосвязана клиническая психология?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Тема 2.  Особенности, задачи и методы патопсихологического исследования в деятельности клинического психолог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Понятие, задачи и структура патопсихологического исследования. Особенности и направления патопсихологического исследования. Методы патопсихологического исследования: стандартизированные и нестандартизированные (метод «формирования искусственных понятий» Л.С. Выготского, метод «классификации предметов» Г.Я. Гольдштейна, тематический апперцепционный тест-ТАТ и другие). Порядок проведения патопсихологического исследования. Обработка и анализ данных патопсихологического исследования. Описание результатов, составление заключения по результатам исследования-пределы компетенции психолог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>1. Особенности, задачи и методы патопсихологического исследования в деятельности клинического психолог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Отличия стандартизированных методов от нестандартизированных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Что такое метод «формирования искусственных понятий» Л.С. Выготского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й порядок проведения патопсихологического исследования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составляется заключение по результатам исследования?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Тема 3. Нарушения эмоциональной и мотивационно-волевой сферы личност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сновные параметры эмоций и их функции. Виды эмоциональных расстройств. Патологические аффекты, Депрессии и их виды. Дисфории, дистимии. Маниакальные и гипоманиакальные состояния. Эйфория. Параметры мотивацирнной сферы. Расстройства волевой деятельности: нарушение структуры и иерархии мотивов, парабулия, гипербулия, гипобул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>1. Нарушения эмоциональной и мотивационно-волевой сферы личност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Что такое депрессии и их виды?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онятие дисфории, дистимии.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аковы параметры мотивационной сферы?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4. Раскрыть особенности парабулии, гипербулии, гипобулии.</w:t>
      </w:r>
    </w:p>
    <w:p>
      <w:pPr>
        <w:pStyle w:val="Heading2"/>
        <w:keepNext w:val="false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keepNext w:val="false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</w:rPr>
        <w:t>Тема 4. Нарушения речи и когнитивной сферы: причины и  диагностик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Феноменология нарушения </w:t>
      </w:r>
      <w:r>
        <w:rPr>
          <w:b/>
          <w:bCs/>
          <w:sz w:val="28"/>
          <w:szCs w:val="28"/>
        </w:rPr>
        <w:t>восприятия</w:t>
      </w:r>
      <w:r>
        <w:rPr>
          <w:bCs/>
          <w:sz w:val="28"/>
          <w:szCs w:val="28"/>
        </w:rPr>
        <w:t xml:space="preserve"> при психических расстройствах. Иллюзии и галлюцинации. Определение галлюцинаций Эскироля. Виды галлюцинаций. Связь галлюцинаций разного рода с изменениями перцептивной деятельности. Опыты С.Я.Рубинштейн. Псевдогаллюцинации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Современные теории нарушений </w:t>
      </w:r>
      <w:r>
        <w:rPr>
          <w:b/>
          <w:bCs/>
          <w:sz w:val="28"/>
          <w:szCs w:val="28"/>
        </w:rPr>
        <w:t>памяти</w:t>
      </w:r>
      <w:r>
        <w:rPr>
          <w:bCs/>
          <w:sz w:val="28"/>
          <w:szCs w:val="28"/>
        </w:rPr>
        <w:t>. Феноменология нарушений памяти. Амнезии, гипомнезии, гипермнезии. Антеро-, ретроградная амнезии, прогрессирующая амнезия. Конфабуляции, псевдореминисценции. Связь нарушений памяти с расстройствами сознания. Нарушения кратковременной и долговременной памяти. Нарушения произвольной и непроизвольной памяти. Нарушения непосредственной и отсроченной памяти. Особенности нарушений опосредованной памяти при различных психических расстройствах. Особенности нарушения внимания. Понятие и виды афаз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1. Нарушения речи и когнитивной сферы: причины и  диагностик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В чем заключается психологическая квалификация нарушений мышления Б.В.Зейгарник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чины и признаки нарушения критичности мышлени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такое иллюзии и галлюцинации-псевдогаллюцинаци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современные теории нарушений памяти Вы знает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Определение понятий: амнезии, гипомнезии, гипермнез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обенности нарушения внима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ие и виды афазии? </w:t>
      </w:r>
    </w:p>
    <w:p>
      <w:pPr>
        <w:pStyle w:val="Style26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Нарушение интеллект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Феноменология нарушений мышления при различных психических расстройствах. Возбужденное и заторможенное мышление. Патологическая обстоятельность. Насильственное мышление. Резонерство. Патологические формы мышления. Олигофрения, деменция, бредовое мышление. Психологическая квалификация нарушений мышления (Б.В.Зейгарник). Анализ патологии мышления как процесса. Нарушение операционального состава мышления. Нарушение обобщения и отвлечения. Изменения динамики мыслительных процессов. Нарушения мыслительной деятельности. Изменения целенаправленности мышления. Изменения мотивационной стороны мышления. Нарушение критичности мышления. Разноплановость мышлени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>1. Нарушение интеллект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6"/>
        <w:numPr>
          <w:ilvl w:val="0"/>
          <w:numId w:val="18"/>
        </w:numPr>
        <w:tabs>
          <w:tab w:val="clear" w:pos="708"/>
          <w:tab w:val="left" w:pos="851" w:leader="none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овите 3 формы организации интеллекта.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851" w:leader="none"/>
          <w:tab w:val="left" w:pos="90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Способы интеллектуального познания?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851" w:leader="none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такое деменции?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851" w:leader="none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умственной отсталости.</w:t>
      </w:r>
    </w:p>
    <w:p>
      <w:pPr>
        <w:pStyle w:val="Style26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сихические заболевания и клиническая психолог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</w:p>
    <w:p>
      <w:pPr>
        <w:pStyle w:val="Style26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Эндогенные и экзогенные причины возникновения психических заболеваний. Виды психических заболеваний и психологические особенности больных: шизофрении, маниакально-депрессивным психозом, эпилепсией, олигофренией, психическими расстройствами органического генеза, неврозами, в том числе неврозом навязчивых состояний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>1. Психические заболевания и клиническая психолог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6"/>
        <w:numPr>
          <w:ilvl w:val="0"/>
          <w:numId w:val="19"/>
        </w:numPr>
        <w:tabs>
          <w:tab w:val="clear" w:pos="708"/>
          <w:tab w:val="left" w:pos="851" w:leader="none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психические особенности больных шизофренией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Какие фазы маниакально-депрессивного синдрома?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Как проявляются депрессивные состояния в детском и юношеском возрасте?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вестники судорожного припадка при эпилепсии?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Какие методики используют при патопсихологических расстройствах органического генезиса?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Тема 7. Психология здоровья и поведенческая медицин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Представления о норме и патологии. Статистическая, функциональная (индивидуальная), идеальная норма. Понятие психического и психологического здоровья. Понятие болезни в соматической медицине и психиатрии. Адаптация и дезадаптация, механизмы совладания (копинг), защитные механизмы личности. Структура поведенческой медицины. Определение и задачи популяционной медицин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>1. Психология здоровья и поведенческая медицин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Раскрыть понятие психического здоровья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Понятие болезни в соматической медицине и психиатрии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Что такое адаптация и дезадаптация, механизмы совладания (копинг), защитные механизмы личности?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Тема 8. Психосоматика как область знания. Основные психосоматические расстройств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Основная психосоматическая проблема – вопрос о «соотношении души и тела». Исторический контекст изучения этой проблемы в религиозной, медицинской и педагогической практике. Объект изучения психосоматики – человек, испытывающий телесные страдания. Причины возникновения различных психосоматических заболеваний и их профилактик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>1. Психосоматика как область знания. Основные психосоматические расстройств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15" w:leader="none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впервые дал определение психосоматике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5" w:leader="none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Основные виды нарушений при соматических и психических заболевания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5" w:leader="none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Сущность, этапы и приемы позитивной психотерапии-одного из основных методов работы с психосоматическими заболеваниям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Психологические проблемы аномального онтогенеза. Типы нарушений психического развития у детей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marsexx.ru/psychology/mendelevich-klinich-psy.html" \l "080%2308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оциальные и биологические составляющие нормального и аномального развития человек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Типы нарушений психического развития.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marsexx.ru/psychology/mendelevich-klinich-psy.html" \l "081%2308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сихические особенности и психосоматические расстройства в период новорожденности, младенчества и раннего детств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marsexx.ru/psychology/mendelevich-klinich-psy.html" \l "082%2308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сихические особенности и психосоматические расстройства у детей дошкольного и младшего школьного возраст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 Первичное выявление детей с отклонениями в развит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>1. Психологические проблемы аномального онтогенеза. Типы нарушений психического развития у детей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Какие социальные и биологические составляющие нормального и аномального развития индивид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такое дизонтогенез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Какие факторы надо учитывать при диагностике психического развития ребенк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ки задержки психического развити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такое дефицитарное психическое развитие?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Тема 10. Организационные аспекты деятельности клинического психолог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Деятельность клинического психолога в учреждениях, оказывающих психиатрическую помощь, работа психолога в реабилитационных центрах, клинический психолог в учреждениях не медицинского профиля.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иды экспертиз, участие и цели психолога при решении экспертных вопрос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>1. Организационные аспекты деятельности клинического психолог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Практические задачи и функции клинических психологов?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авовые основы работы клинических психологов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Виды экспертиз, участие и цели психолога при решении экспертных вопросов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Тема 11. Психологическое консультирование и коррекция в работе клинического психолог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Цель и способы психологической помощи клинического психолога. Понятие и структура психологического консультирования в деятельности клинического психолога. Функции и структура клинического интервью. Виды психологических защитных механизмов. Методы-способы клинического консультирования:патогенетическая психотерапия, логотерапия, позитивная терапия, когнитивная терапия, рационально-эмотивная терапия, психотерапия «здравым смыслом». Стратегии психокоррекции. Методы психокоррекции и тренинги: аутотренинг, нейролингвистическое программирование (НЛП) трансактный анализ, поведенческая терапия, психодрама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>1. Психологическое консультирование и коррекция в работе клинического психолог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Функции и структура клинического интервью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атогенетическая психотерапи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одержание психотерапии «здравым смыслом»?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51328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51329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</w:t>
        <w:softHyphen/>
        <w:t>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Ведехина, С. А. Клиническая психология : учебное пособие / С. А. Ведехина. — 2-е изд. — Саратов : Научная книга, 2019. — 159 c. — ISBN 978-5-9758-1738-9. — Текст : электронный // Цифровой образовательный ресурс IPR SMART : [сайт]. — URL: https://www.iprbookshop.ru/81014.html  — Режим доступа: для авторизир. пользователей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сильева, О. С. Психология здоровья человека: эталоны, представления, установки : учеб. пособие для студ. высш. учеб. заведений / О. С. Васильева, Ф. Р. Филатов. — М. : Издательский центр «Академия», 2001. — 352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овдырова, Г. С. Клиническая психология. Общая часть : учеб. пособие / Г. С. Човдырова, Т. С. Клименко. — М. : ЮНИТИ-ДАНА: Закон и право, 2010. — 247 с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Залевский, Г. В. Введение в клиническую психологию : учебное пособие для вузов / Г. В. Залевский. — 2-е изд. — Москва : Издательство Юрайт, 2022. — 192 с. — (Высшее образование). — ISBN 978-5-534-10619-0. — Текст : электронный // Образовательная платформа Юрайт [сайт]. — URL: </w:t>
      </w:r>
      <w:hyperlink r:id="rId2" w:tgtFrame="_blank">
        <w:r>
          <w:rPr>
            <w:rStyle w:val="InternetLink"/>
            <w:spacing w:val="-4"/>
            <w:sz w:val="28"/>
            <w:szCs w:val="28"/>
          </w:rPr>
          <w:t>https://urait.ru/bcode/494996</w:t>
        </w:r>
      </w:hyperlink>
      <w:r>
        <w:rPr>
          <w:spacing w:val="-4"/>
          <w:sz w:val="28"/>
          <w:szCs w:val="28"/>
        </w:rPr>
        <w:t xml:space="preserve"> — Режим доступа: для авторизир. пользователей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гаев, В. В. Основы клинической психологии : учебное пособие для студентов вузов / В. В. Нагаев, Л. А. Жолковская. — Москва : ЮНИТИ-ДАНА, 2017. — 463 c. — ISBN 978-5-238-01156-1. — Текст : электронный // Электронно-библиотечная система IPR BOOKS : [сайт]. — URL: http://www.iprbookshop.ru/81520.html — Режим доступа: для авторизир. пользователей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Човдырова, Г. С. Клиническая психология. Общая часть : учебное пособие / Г. С. Човдырова, Т. С. Клименко. — Москва : ЮНИТИ-ДАНА, 2017. — 247 c. — ISBN 978-5-238-01746-4. — Текст : электронный // Цифровой образовательный ресурс IPR SMART : [сайт]. — URL: https://www.iprbookshop.ru/81641.html — Режим доступа: для авторизир. пользователей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99466898"/>
      <w:bookmarkStart w:id="13" w:name="_Hlk99466898"/>
      <w:bookmarkEnd w:id="13"/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актический психолог  </w:t>
      </w:r>
      <w:hyperlink r:id="rId3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4" w:name="__RefHeading___Toc100751330"/>
      <w:bookmarkEnd w:id="14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113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6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pacing w:val="-6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телевизор, аудиосистема (акустические колонки).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еречень учебно-наглядных пособий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Интернет-браузер 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218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 xml:space="preserve"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 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мыслителей, учебно-информационные стенды.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>Аудитория для самостоятельной работы № 120</w:t>
      </w:r>
    </w:p>
    <w:p>
      <w:pPr>
        <w:pStyle w:val="TableParagraph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6"/>
          <w:sz w:val="28"/>
          <w:szCs w:val="28"/>
        </w:rPr>
        <w:t>технические средства обучения: персональные к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омпьютеры </w:t>
      </w:r>
      <w:r>
        <w:rPr>
          <w:rFonts w:cs="Times New Roman" w:ascii="Times New Roman" w:hAnsi="Times New Roman"/>
          <w:spacing w:val="-6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ногофункциональное устройство, сканер.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rPr/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/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010, Пермский край, г. Пермь, Свердловский район,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л. Куйбышева, д. 98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6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rFonts w:eastAsia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6.02.2023 15:50:19 UTC+05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9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cs="Times New Roman Полужирный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Полужирный" w:hAnsi="Times New Roman Полужирный" w:eastAsia="Calibri" w:cs="Times New Roman Полужирный"/>
      <w:b/>
      <w:caps/>
      <w:sz w:val="28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40" w:leader="none"/>
      </w:tabs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0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lineRule="auto" w:line="276" w:before="120" w:after="0"/>
      <w:ind w:left="340" w:right="818" w:hanging="34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12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4">
    <w:name w:val="Стиль текста теста"/>
    <w:basedOn w:val="Normal"/>
    <w:next w:val="Style25"/>
    <w:qFormat/>
    <w:pPr>
      <w:jc w:val="both"/>
    </w:pPr>
    <w:rPr>
      <w:b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8">
    <w:name w:val="Заголовок главы"/>
    <w:basedOn w:val="Style27"/>
    <w:next w:val="Style29"/>
    <w:qFormat/>
    <w:pPr>
      <w:spacing w:before="600" w:after="0"/>
      <w:jc w:val="center"/>
    </w:pPr>
    <w:rPr>
      <w:sz w:val="32"/>
    </w:rPr>
  </w:style>
  <w:style w:type="paragraph" w:styleId="Style29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0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 w:val="false"/>
      <w:bCs/>
      <w:color w:val="365F91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94996" TargetMode="External"/><Relationship Id="rId3" Type="http://schemas.openxmlformats.org/officeDocument/2006/relationships/hyperlink" Target="http://www.psilib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45:00Z</dcterms:created>
  <dc:creator>Марина</dc:creator>
  <dc:description/>
  <cp:keywords/>
  <dc:language>en-US</dc:language>
  <cp:lastModifiedBy>PC</cp:lastModifiedBy>
  <dcterms:modified xsi:type="dcterms:W3CDTF">2023-02-06T11:45:00Z</dcterms:modified>
  <cp:revision>2</cp:revision>
  <dc:subject/>
  <dc:title>Автономная некоммерческая организация высшего и профессионального образования «ПРИКАМСКИЙ СОЦИАЛЬНЫЙ ИНСТИТУТ»</dc:title>
</cp:coreProperties>
</file>