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ведение в профессию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Рабочая программа дисциплины «Введение в профессию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>
          <w:rFonts w:eastAsia="Times New Roman Полужирный"/>
        </w:rPr>
        <w:t xml:space="preserve"> </w:t>
      </w: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9720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7139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39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39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398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40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40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404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113" w:hanging="113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71395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Введение в профессию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.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профессиональную карьеру и определяет стратегию профессионального развити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задачи и принципы психологического просвещени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</w:t>
            </w:r>
          </w:p>
        </w:tc>
      </w:tr>
    </w:tbl>
    <w:p>
      <w:pPr>
        <w:pStyle w:val="Heading1"/>
        <w:widowControl/>
        <w:tabs>
          <w:tab w:val="clear" w:pos="708"/>
          <w:tab w:val="left" w:pos="900" w:leader="none"/>
        </w:tabs>
        <w:ind w:firstLine="567"/>
        <w:rPr/>
      </w:pPr>
      <w:bookmarkStart w:id="2" w:name="__RefHeading___Toc100771396"/>
      <w:bookmarkEnd w:id="2"/>
      <w:r>
        <w:rPr>
          <w:rFonts w:cs="Times New Roman" w:ascii="Times New Roman" w:hAnsi="Times New Roman"/>
          <w:szCs w:val="28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и изучения дисциплины:</w:t>
      </w:r>
      <w:r>
        <w:rPr>
          <w:sz w:val="28"/>
          <w:szCs w:val="28"/>
        </w:rPr>
        <w:t xml:space="preserve"> формирование у обучающихся представления о будущей профессии, ее особенностях, е месте в мире профессий. Изучение дисциплины  формирует у обучающихся умение  систематизировать отдельные точки зрения на профессию в ее историческом контексте. Обучающиеся приобретают  представления о профессионально-важных качествах, необходимых для работы по профессии, анализируют наличие или отсутствие этих качеств у себя. В рамках дисциплины осуществляется исторический экскурс в профессию психолога, выделяются закономерности ее востребованности на рынке тру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овладение теоретико-методологическими основами психологических зна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ли и значения науки психологии в современном обществ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ущности, функций профессии психолог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71397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>
          <w:b w:val="false"/>
          <w:color w:val="000000"/>
        </w:rPr>
        <w:t xml:space="preserve">Таблица 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012"/>
        <w:gridCol w:w="2012"/>
      </w:tblGrid>
      <w:tr>
        <w:trPr>
          <w:trHeight w:val="233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>
          <w:trHeight w:val="149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2/2</w:t>
            </w:r>
          </w:p>
        </w:tc>
      </w:tr>
      <w:tr>
        <w:trPr>
          <w:trHeight w:val="48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  <w:tab w:val="left" w:pos="3326" w:leader="none"/>
        </w:tabs>
        <w:ind w:firstLine="567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Cs w:val="28"/>
        </w:rPr>
      </w:pPr>
      <w:bookmarkStart w:id="4" w:name="__RefHeading___Toc100771398"/>
      <w:bookmarkEnd w:id="4"/>
      <w:r>
        <w:rPr>
          <w:rFonts w:cs="Times New Roman" w:ascii="Times New Roman" w:hAnsi="Times New Roman"/>
          <w:szCs w:val="28"/>
        </w:rPr>
        <w:t>4. СТРУКТУРА И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540"/>
        <w:gridCol w:w="540"/>
        <w:gridCol w:w="540"/>
        <w:gridCol w:w="540"/>
        <w:gridCol w:w="543"/>
      </w:tblGrid>
      <w:tr>
        <w:trPr>
          <w:cantSplit w:val="true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актная работа обучающихся с преподавателе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>
          <w:trHeight w:val="1019" w:hRule="atLeast"/>
          <w:cantSplit w:val="true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бор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Житейская, научная и практическая психолог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мет и задачи психологии. Особенности психологии как на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заимосвязь с другими отраслями научных знаний. Отрасл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р психических явлений: процессы, свойства,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Соотношение житейской и научной психологии: отличительные характеристики. Понятие о практической психологии (предмет и за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5 Выдающиеся деятели зарубежной и отечественной психологии. Основные направления современной отечественной и зарубеж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2. Психология как професс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Практическая психология и психологическая практика. Прикладная и практическая психологи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7. Основные научные категории профессионального мышления практического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8. Виды профессиональной деятельности психол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3. Профессиональная подготовка психолога, его личность и профессиональная этик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right="-5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9. Сущность учебно-профессиональной подготовки психологов. Перспективы выпускников психологических факульт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0..Психологи как профессиональная общность. Психологическая служба. Психологиче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1. Требования к личности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2.Основные принципы и правила работы психолога. Профессиональн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543"/>
      </w:tblGrid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 преподавателе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>
          <w:trHeight w:val="1382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Житейская, научная и практическ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мет и задачи психологии. Особенности психологии как на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заимосвязь с другими отраслями научных знаний. Отрасл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р психических явлений: процессы, свойства,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Соотношение житейской и научной психологии: отличительные характеристики. Понятие о практической психологии (предмет и за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5 Выдающиеся деятели зарубежной и отечественной психологии. Основные направления современной отечественной и зарубеж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2. Психология как професс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Практическая психология и психологическая практика. Прикладная и практическая психологи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7. Основные научные категории профессионального мышления практического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8. Виды профессиональной деятельности психол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3. Профессиональная подготовка психолога, его личность и профессиональная этик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right="-5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9. Сущность учебно-профессиональной подготовки психологов. Перспективы выпускников психологических факульт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0..Психологи как профессиональная общность. Психологическая служба. Психологиче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1. Требования к личности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2.Основные принципы и правила работы психолога. Профессиональн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Житейская, научная и практическая психолог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редмет и задачи псих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логии как науки. Этапы развития психологии как науки: психология как наука о душе, психология как наука о сознании, психология как наука о психик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явление эксперимента в психологии, открытие В. Вундтом  психо</w:t>
        <w:softHyphen/>
        <w:t>логии</w:t>
        <w:softHyphen/>
        <w:t>ческой лаборатории. Особенности психологической науки. Предмет и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сихология: особенности, задачи, предме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йская и научная психология – отличительные характеристики, пример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течественной и зарубеж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Житейская психология и житейская мудрос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ражение психо</w:t>
        <w:softHyphen/>
        <w:t xml:space="preserve">логических знаний в искусстве и литератур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Научное психологическое знани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Практическая и академическая психологи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етрадиционная психология: парапсихология, эзотерическое знание, трансперсональная психолог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заимосвязь с другими отраслями научных знаний. Отрасл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вязь психологии с философией, социологией и педагогикой. Отрасли психологии (возрастная психология, социальная психология, психология труда, педагогическая психология, медицинская психология, юридическая, психология, специальная психология, психология управления, политическая психология, военная психология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психологических знани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психологии в рамках других нау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тап самостоятельного становления психологии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дите примеры явлений, событий, которые можно было бы назвать психическим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несколько определений термина «психология». Приведите несколько определений из разных источников. Представьте результаты опроса среди своих знакомых по данному вопросу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связывают с наукой психологией обычные люди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исать эссе по теме «Место психолога в современном мире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ир психических явлений: процессы, свойства, 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процессы как динамическое отражение объективной реальности. Познавательные, эмоциональные и волевые психические процессы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ические состояния как устойчивый уровень психической деятельности (мотивационные, эмоциональные, волевые). Состояния организованности сознания. Вдохновение как особое, творческое состояние личност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войства (направленность, темперамент, характер, способ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психологических знаний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психологии в рамках других наук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ап самостоятельного становления психологии как наук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научных направлений в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 на тему психические процесс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4. Соотношение житейской и научной психологии: отличительные характеристики. Понятие о практической психологии (предмет и задач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Житейская и научная психология (отличительные характеристики). Характеристики донаучной психологии. Чувство эмпатии. Практическая и теоретическая психология. Связь теории с прак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оциальной, педагогической, возрастной, инженерной психологии, психологии труда, клинической психологии, психофизиологии и дифференциальной психолог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азовые характеристики прикладной, практической и фундаменталь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ссе на тему – место психологии в современной жизни челове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5. Выдающиеся деятели зарубежной и отечественной психологии. Основные направления современной отечественной и зарубежной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рубежной псих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 (Титченер Э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ункционализм (Джемс, Т.Рибо, Э. Клапаред, Дьюи, Вудворт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хевиоризм (Дж. Уотсон, Э. Торндайк) и необихевиоризм (американские психологи Э. Толмен, К. Халл, Д. Миллер, Б. Скиннер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ейдизм и неофрейдизм (З. Фрейд, Э.Фромм, К. Хорни, Ш. Салливан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уманистическая психология (К. Роджерс, Г. Олпорт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штальт-психология (Макс Вертгеймер, Вольфганг Кёлер, Курт Коффк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рическое развитие психологии в России. XVIII век - М.В. Ломоносов и А.Н.  Радищев. XIX век материалистические взгляды Герцена, Белинского, Чернышевского, Добролюбова. Вклад русских физиологов (В. М. Бехтерев, И.М. Сеченов, Павлов). Педология в России (М.Я. Басов и П.П. Блонский). Грузинская школа психологии (Д. Н. Узнадзе). Социальная установка. Культурно-исторический подход Л.С. Выготского. Психологическая теория деятельности (С.Л. Рубинштейн и А.Н. Леонтье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едущие психологические школ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характеристики бихевиоризма, функционализма, ассоционизма, психоанализа, гуманистического направления, когнитивизма, экзистенционализма, интеракционизм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школы в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В. М. Бехте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рафия И.М. Сече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И.П. Пав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М.Я. Ба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П.П. Блон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иография Д. Н. Узнад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Л.С. Выгот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рафия С.Л. Рубинште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А.Н. Леонтье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Психология как профессия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6. Практическая психология и психологическая практика. Прикладная и практическая психология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личия между практической психологией и психологической практикой. Значение эксперимента в практической психологии. Психотерапевтическая практик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прикладной психологии. Прикладная психология в различных отраслях психологии. Теоретическая и практическая псих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овая игра «Рабочий день профессионального психоло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ы и задачи практической психолог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сихологические практик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ь профессионал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модели психологических практик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7. Основные научные категории профессионального мышления практического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Категории – наиболее общие, фундаментальные понятия. Основные категории: психическое отражение, высшие психические функции, поведение и деятельность, я-концепция, влияние, психологическое общение, психологическое воздействие, индивидуальность, рефлексия, интроспекц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сихолога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ловек как объект психологической практики. Понятие об индивиде, личности, субъекте, индивидуальност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Группа и семья как объект психологической практики. Структура группы, фазы развития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Хронометраж рабочего дня практического психолог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Человек как объект психологической практик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нятие об индивиде, личности, субъекте, индивидуальност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Группа и семья как объект психологической практик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руктура группы, фазы развития группы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8. Виды профессиональной деятельности психолог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логическое просвещение и профилактика. Психологическая диагностика (основные методы: опрос, анкетирование, тестирование, наблюдение, беседа). Экспертная и консультативная деятельность психолога. Основные принципы консультиров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коррекция и реабилитация. Понятие психологической нормы. Учебно-воспитательная деятельность в системе социальных институтов. Научно-исследовательск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сихолог. Виды профессиональной деятельности психол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существления воздейст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трасли психологии. Составление профессиограммы психолога в разных отрас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го состояния психологической нау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ы развит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ыпускников психологических вуз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3: Профессиональная подготовка психолога, его личность и профессиональная эт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9. Сущность учебно-профессиональной подготовки психологов. Перспективы выпускников психологических факульт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дисциплины образовательного цикла психологии (дисциплины фундаментальной психологии; методология и методы психологического исследования; дисциплины прикладной психологии; дисциплины практической психологии; педагогические дисциплины) и их значимость для будущей психологической деятельност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рганизация учебного процесса в вузе как обязательный компонент высшего образования. Значимость самостоятельной работы обучающегося для качества получаемого образования, повышения квалификации и самосовершенствования. Конференции как один из способов получения и закрепления знаний. Зависимость содержания образования от веяний време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выпускника психологического в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я перспектива как будущего специали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ференции как один из способов обуче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содержания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валификационная характеристика выпускника психологического вуз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0. Психологи как профессиональная общность. Психологическая служба. Психологическ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личные психологические общества и организации, их значимость для науки и практики. Российское психологическое общество, его цели и задачи. Психологическая служба: цель, задачи. Служба в образовательных учреждениях различного звена. Понятие психологиче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ика учебно-профессиональной подготовки психолог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организация профессиональной деятельност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комство с библиотечными фондами вуза по специальности «Психология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поиску литературы по библиографическому каталогу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ение навыков поиска научных статей в научных психологических журналах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знакомление с психологическими ресурсами Интернет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Обязанности и права психо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 как профессиональная общнос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Психологическая служба. Психологическая помощ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1. Требования к личности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фессионально-важные качества психолога. Профессиограмма профессии «психолог». Несовместимые с профессией психолога личностные качества. Работа над личностными каче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овая игра «Профориентация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Техника "Плюс, минус, интересно"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Игра "Шестое чувство"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Техника "Мои способности"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 «Профессионально-важные качества психолога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2. Основные принципы и правила работы психолога. Профессиональная э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фессиональная этика как совокупность моральных норм. Этический кодекс психолога. Этика в работе с детьми. Основные принципы работы психолога. Нарушение этических норм. Понятие ответ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э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нности и права психолог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психолог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принципов и правил работы психолог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я: заказчик, испытуемый, исследователь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пецифика этических кодексов психологов зарубежных стран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7140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7140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хальян, В. Э. Практическая психология. Введение : учебное пособие / В. Э. Пахальян. — 2-е изд. — Саратов : Вузовское образование, 2018. — 245 c. — ISBN 978-5-4487-0219-8. — Текст : электронный // Цифровой образовательный ресурс IPR SMART : [сайт]. — URL: https://www.iprbookshop.ru/76800.html  — Режим доступа: для авторизир. пользователей. - DOI: https://doi.org/10.23682/7680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в профессию: психолог : учебник и практикум для вузов / В. Н. Панферов, С. В. Васильева, А. В. Микляева, С. А. Безгодова ; под редакцией В. Н. Панферова. — Москва : Издательство Юрайт, 2022. — 291 с. — (Высшее образование). — ISBN 978-5-534-01444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764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шняков, И. А. Введение в профессиональную деятельность педагога-психолога : учебное пособие по дисциплине «Введение в психолого-педагогическую деятельность» / И. А. Вишняков. — Омск : Издательство ОмГПУ, 2017. — 168 c. — ISBN 978-5-8268-2102-2. — Текст : электронный // Цифровой образовательный ресурс IPR SMART : [сайт]. — URL: https://www.iprbookshop.ru/105280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а, О. В. Введение в профессию: психолог : учебник и практикум для вузов / О. В. Кузнецова ; под редакцией Л. Ф. Обуховой. — Москва : Издательство Юрайт, 2022. — 440 с. — (Высшее образование). — ISBN 978-5-9916-8783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245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омаренко, В. А. Профессия — психолог труда / В. А. Пономаренко. — 2-е изд. — Москва : Издательство «Институт психологии РАН», 2019. — 399 c. — ISBN 978-5-9270-0114-9. — Текст : электронный // Цифровой образовательный ресурс IPR SMART : [сайт]. — URL: https://www.iprbookshop.ru/88368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енбаум, Г. В. Психолог-консультант : интерактивный учебник / Г. В. Старшенбаум. — Саратов : Вузовское образование, 2015. — 105 c. — Текст : электронный // Цифровой образовательный ресурс IPR SMART : [сайт]. — URL: https://www.iprbookshop.ru/31709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чебные 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77140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2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  <w:spacing w:before="200" w:after="0"/>
      <w:ind w:left="284" w:right="998" w:hanging="284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764" TargetMode="External"/><Relationship Id="rId3" Type="http://schemas.openxmlformats.org/officeDocument/2006/relationships/hyperlink" Target="https://urait.ru/bcode/489245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5:00Z</dcterms:created>
  <dc:creator>Администратор</dc:creator>
  <dc:description/>
  <cp:keywords/>
  <dc:language>en-US</dc:language>
  <cp:lastModifiedBy>PC</cp:lastModifiedBy>
  <cp:lastPrinted>2022-03-10T11:13:00Z</cp:lastPrinted>
  <dcterms:modified xsi:type="dcterms:W3CDTF">2023-02-06T11:45:00Z</dcterms:modified>
  <cp:revision>2</cp:revision>
  <dc:subject/>
  <dc:title>3</dc:title>
</cp:coreProperties>
</file>