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4"/>
          <w:szCs w:val="44"/>
        </w:rPr>
        <w:t>«Зоопсихология и сравнительная психолог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1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Рабочая программа дисциплины «</w:t>
      </w:r>
      <w:r>
        <w:rPr>
          <w:sz w:val="28"/>
          <w:szCs w:val="28"/>
        </w:rPr>
        <w:t>Зоопсихология и сравнительная психология</w:t>
      </w:r>
      <w:r>
        <w:rPr>
          <w:bCs/>
          <w:sz w:val="28"/>
          <w:szCs w:val="28"/>
        </w:rPr>
        <w:t xml:space="preserve">» </w:t>
      </w:r>
      <w:bookmarkStart w:id="0" w:name="_Hlk99275924"/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bCs/>
          <w:sz w:val="28"/>
          <w:szCs w:val="28"/>
        </w:rPr>
        <w:t>Никулина Н.Б., профессор кафедры психологии и педагогики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-р ветерин. наук, доцен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27 ма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11 от 26 декабря 2022 г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 xml:space="preserve">       В.В. Пискуно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50110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0111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0112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0113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0114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0115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0116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750110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Зоопсихология и сравнительная психолог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1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, интерпретирует и ранжирует информацию, требуемую для решения поставленной задачи</w:t>
            </w:r>
          </w:p>
        </w:tc>
      </w:tr>
    </w:tbl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750111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TextBody"/>
        <w:ind w:firstLine="540"/>
        <w:rPr/>
      </w:pP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формирование у обучающихся </w:t>
      </w:r>
      <w:r>
        <w:rPr>
          <w:sz w:val="28"/>
          <w:szCs w:val="28"/>
        </w:rPr>
        <w:t xml:space="preserve">научных представлений о комплексе проявлений поведения и психики животных. </w:t>
      </w:r>
      <w:r>
        <w:rPr>
          <w:color w:val="000000"/>
          <w:sz w:val="28"/>
          <w:szCs w:val="28"/>
        </w:rPr>
        <w:t xml:space="preserve">Обеспечение фундаментальной подготовки высококвалифицированных специалистов, обладающих глубокими и разносторонними знаниями в области зоопсихологии, профессионально владеющих методами научно-исследовательской работы, знающих специфику основных прикладных направлений в этой области, способных к самостоятельной научно-педагогической деятельност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знакомить обучающихся с общими аспектами филогенеза и онтогенеза,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накомить обучающихся с навыками изучения и анализа психической деятельности на разных уровнях ее прояв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формировать у обучающихся представление об основных достижениях в зоопсихологических исследованиях, истории изучения интеллекта и языка животных, современных подходах к их изучению,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е обучающихся ориентироваться в эволюции и развитии психики и принятой зоопсихологической терминологии; анализировать, систематизировать и обобщать фактический материал, касающийся функционирования психики животных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3" w:name="__RefHeading___Toc100750112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3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447"/>
        <w:gridCol w:w="2271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0/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0/5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4" w:name="__RefHeading___Toc100750113"/>
      <w:bookmarkEnd w:id="4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курс, 2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Основные направления исследований зоопсихологии и сравнительной психологи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Инстинктивная форма регуляции поведения. Инстинктивное поведение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Научение как форма регуляции поведения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Интеллектуальная форма регуляции поведения. Элементарная рассудочная деятельность.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Развитие психики животных в пренатальном периоде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Развитие психики животных в раннем постнатальном периоде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Развитие психики животных в ювенальном (игровом) периоде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Сенсорная стадия развития психик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Перцептивная стадия развития психик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Общая характеристика наивысшего уровня перцептивной стадии развития психики (по К.Э. Фабри) и интеллектуальной стадии (по Г.Г. Филиповой)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Итого за 2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2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курс, 4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Основные направления исследований зоопсихологии и сравнительной психологи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Инстинктивная форма регуляции поведения. Инстинктивное поведение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Научение как форма регуляции поведения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Интеллектуальная форма регуляции поведения. Элементарная рассудочная деятельность.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Развитие психики животных в пренатальном периоде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Развитие психики животных в раннем постнатальном периоде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Развитие психики животных в ювенальном (игровом) периоде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Сенсорная стадия развития психик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Перцептивная стадия развития психик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Общая характеристика наивысшего уровня перцептивной стадии развития психики (по К.Э. Фабри) и интеллектуальной стадии (по Г.Г. Филиповой)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Итого за 4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Всего за 4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 Основные направления исследований зоопсихологии к сравнительной психологи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, задачи и методы исследований зоопсихологии и сравнительной психологии; связь с этологией и эволюционной биологи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представлений о психической деятельности животны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етический я прикладной аспекты зоопсихологии и сравнительной психологии. Проблема происхождения психи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сихика и поведение животных, их особенности и взаимосвяз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Методы исследования в зоопсихологии и в этолог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зоопсихолог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опсихология  в системе других нау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и применения зоопсихологических знани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 Инстинктивная форма регуляции поведения. Инстинктивное поведение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регуляции пове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инстинктивных форм поведения. Ориентировочное, оборонительное, пищевое, половое поведение. Биологическое значение инстинктов. Концепция инстинктивного поведения К.Лоренца и Н.Тинберген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утренние и внешние факторы инстинкт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ндогенная мотивация поведения и врожденные пусковые механизмы. Природа, носители и функциональная роль ключевых раздражител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руктура и стадии инстинктивного поведения. Поисковая и завершающая фазы инстинктов, их основная характеристи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генотипа и индивидуального опыта в формировании и проявлении различных форм инстинктивного поведения. Гипотеза Л.Крушинского о роли возбудимости нервной системы и биологически активных веществах как модификаторах пове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Инстинктивное поведение и общение. Роль химических, акустических и зрительных стимулов в коммуникации животны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емонстрационное поведение. Сигнальные позы и телодвижения. Ритуализация поведения. Смещенная активность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3. Развитие инстинктивной формы регуляции поведения в фило- и онтогенез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нкты и их характеристи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оцесса науч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 Научение как форма регуляции пове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игатное и факультативное научение, импритинг. Основные особенности выработки навыков. Познавательные процессы при формировании навыков. Имитационное научение. Классические и инструментальные условные рефлексы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авила, методики и условия выработки условных рефлексов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рессировка животных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тадии дрессировки: наталкивания, отработки и упроч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на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науч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Тема 4. Интеллектуальная форма регуляции поведения. Элементарная рассудочная деятельность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ериментальное изучение элементарной рассудочной деятельности животных. Работы М.Н.Ладыгиной-Котс по изучению конструктивной и орудийной деятельности антропоид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ыты В.Келлера по исследованию интеллекта шимпанзе. Образное мышление животных (но И.С.Бериташвили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ия Л.В.Крушинского по изучению способностей животных к экстраполяции траектории биологически значимого стимула и оперированию мерностью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ы З.А. Зориной. Биологическое значение элементарной рассудочной деятельности как формы регуляции поведения. Ограниченность интеллекта животны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теллектуальная форма регуляции поведения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Элементарная рассудочная деятельность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волюция психики животног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онцепция стадиального развития психики по А. Н. Леонтьев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стадиального развития по Фабр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. Развитие психики животных в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натальном период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онтогенеза пове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цепция системогенеза П.К.Анохина. Эмбриональное созревание и врождённое научение. Развитие сенсорных систем и двигательных реакций. Преадаптационное значение эмбрионального поведения. Особенности пренатального развития животных, стоящих на разных уровнях эволюционного развития (беспозвоночные, низшие и высшие позвоночные: птицы, млекопитающие). Особенности развития психики в пренатальный период у незрело- и зрелорождающихся животны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натальное развитие элементов обще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витие акустических контактов между эмбрионами и родительскими особями у птиц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Эмбриогенез и развитие психического отраж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тадий элементарной сенсорной псих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ая ориентация (таксис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ие формы поведения животных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6. Развитие психики животных в раннем постнатальном период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нообразие постнатального развития поведения животных. Сравнительная характеристика развития поведения зрело- и незрелорождающихся позвоночных после рождения. Формы заботы о потомстве. Биологическое значение заботы о потомств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ожденное узнавание и ранний опыт. Инстинктивные движ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лигатные формы научения. Запечетлевание. Условия запечетлевания. Формирование реакции следования за матерью; половое и пищевое запечетлевание, их биологическая роль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ннее факультативное научение, формирование общения у низших и высших позвоночных животных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знавательные аспекты раннего постнатального пове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лияние сенсорнообогащенной среды, депривации и полной изоляции на развитие психики животны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тадий перцептивной психи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ие формы повед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бщая характеристика высшего уровня перцептивной психик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7. Развитие психики животных в ювенальном (игровом) периоде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концепции игры. Одиночные и групповые игры Приглашение к игре. Классификация игр животных: манипуляционные, сексуальные, социальные: их биологическое значе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двигательной активности в играх животных. Формирование общения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знавательная функция игровой деятельност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Высшие формы игровой исследовательской деятельности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Сравнительно-психологический анализ игр животных и игр дет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ической деятельности животных в онтогенез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ы эволюции материнства животных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8. </w:t>
      </w:r>
      <w:r>
        <w:rPr>
          <w:b/>
          <w:color w:val="000000"/>
          <w:sz w:val="28"/>
          <w:szCs w:val="28"/>
        </w:rPr>
        <w:t>Сенсорная стадия развития психи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дии эволюции психики; критерии периодиз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низшего уровня элементарной сенсорной стадии психи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игательная активность простейших. Способы передвижения (пассивный и активный). Основные этапы эволюции нервной системы. Элементарные формы психического отражения простейши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инезы и таксисы, их классификация и значение в пространственной ориентации животных. Пластичность поведения простейших. Привыка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 высшего уровня сенсорной стадии развития психик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игательная активность и сенсорные способности низших многоклеточных беспозвоночны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ачатки высших форм поведения у кольчатых червей. Конструктивная деятельность полихет. Зачаточные формы инстинктивного поведения (оборонительного, полового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Элементарные формы научения. Особенности выработки и свойства оборонительных и пищевых условных рефлексов беспозвоночны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и игр животны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спект: орудия животных и орудия труда челове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9. Перцептивная стадия развития психи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комоция и сенсорные способности высших беспозвоночных. Строение нервной системы и органов чувств высших беспозвоночных (головоногих и насекомых). Способы ориентации высших беспозвоночных в пространстве. Предметное восприятие на низшем уровне перцептивной психики. Характеристика инстинктивных форм поведения и научения высших беспозвоночны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ий уровень перцептивной психи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оведение общественных насекомых (медоносных пчел, термитов, муравьев). Организация семьи медоносной пчелы, дифференциация функций между особям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оль химических, акустических и визуальных стимулов в ориентации и коммуникации общественных насекомы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сприятия животных и усложнение повед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пособы и механизмы восприятия животными окружающего ми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0. Общая характеристика наивысшего уровня перцептивной стадии развития психики (по К.Э. Фабри) и интеллектуальной стадии (по Г.Г. Филиповой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рфо-функциональная организация нервной системы высших позвоночны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игательная активность. Формы манипулирования, их биологическое значе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фортное поведение. Значение биоритма «сон-бодрствование» в жизни высших позвоночных животных. Летняя и зимняя спяч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рфо-функциональная организация органов чувств и сенсорные способности высших позвоночных животных. Способы ориентации и коммуникации высших позвоночных животны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 Особенности инстинктивных форм поведения, научения и элементарной рассудочной деятельности высших позвоночных животных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итуальность и пластичность в поведении высших позвоночных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 Социальная структура сообществ животных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ритерии сообщества, их биологическая роль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Взаимосвязь восприятия и инстинктивного по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операций.</w:t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50114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50115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right="-57" w:firstLine="567"/>
        <w:jc w:val="both"/>
        <w:rPr/>
      </w:pPr>
      <w:r>
        <w:rPr>
          <w:sz w:val="28"/>
          <w:szCs w:val="28"/>
        </w:rPr>
        <w:t xml:space="preserve">Хватов И.А. Зоопсихология и сравнительная психология: учебное пособие / Хватов И.А.. — Москва: Московский гуманитарный университет, 2015. — 135 c. — ISBN 978-5-906822-65-9. — Текст: электронный // Электронно-библиотечная система IPR BOOKS: [сайт]. — URL: </w:t>
      </w:r>
      <w:hyperlink r:id="rId2">
        <w:r>
          <w:rPr>
            <w:rStyle w:val="InternetLink"/>
            <w:sz w:val="28"/>
            <w:szCs w:val="28"/>
          </w:rPr>
          <w:t>https://www.iprbookshop.ru/74697.html</w:t>
        </w:r>
      </w:hyperlink>
      <w:r>
        <w:rPr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иселев, С. Ю. Введение в зоопсихологию : учебно-методическое пособие / С. Ю. Киселев. — Екатеринбург : Уральский федеральный университет, ЭБС АСВ, 2015. — 160 c. — ISBN 978-5-7996-1602-1. — Текст : электронный // Цифровой образовательный ресурс IPR SMART : [сайт]. — URL: https://www.iprbookshop.ru/68424.html — Режим доступа: для авторизир. пользователе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отская, М. Н. Зоопсихология и сравнительная психология в 2 ч. Часть 1 : учебник и практикум для вузов / М. Н. Сотская. — Москва : Издательство Юрайт, 2022. — 323 с. — (Высшее образование). — ISBN 978-5-534-01964-3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sz w:val="28"/>
            <w:szCs w:val="28"/>
          </w:rPr>
          <w:t>https://urait.ru/bcode/490760</w:t>
        </w:r>
      </w:hyperlink>
      <w:r>
        <w:rPr>
          <w:sz w:val="28"/>
          <w:szCs w:val="28"/>
        </w:rPr>
        <w:t xml:space="preserve"> — Режим доступа: для авторизир. пользователей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отская, М. Н. Зоопсихология и сравнительная психология в 2 ч. Часть 2 : учебник и практикум для вузов / М. Н. Сотская. — Москва : Издательство Юрайт, 2022. — 401 с. — (Высшее образование). — ISBN 978-5-534-01966-7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sz w:val="28"/>
            <w:szCs w:val="28"/>
          </w:rPr>
          <w:t>https://urait.ru/bcode/490761</w:t>
        </w:r>
      </w:hyperlink>
      <w:r>
        <w:rPr>
          <w:sz w:val="28"/>
          <w:szCs w:val="28"/>
        </w:rPr>
        <w:t xml:space="preserve"> — Режим доступа: для авторизир. пользователей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пина, С. Б. Зоопсихология [Текст]  : конспект лекций / С. Б. Ступина, А. О. Филипьечев. — М. : Высшее образование, 2008. — 176 с. — (Хочу все сдать!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иппова, Г. Г. Зоопсихология и сравнительная психология [Текст]  : учеб. пособие для студ. высш. учеб. заведений / Г. Г.Филиппова. — 3-е изд., стер. — М. : Издательский центр «Академия», 2007. — 54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Эволюционная и сравнительная психология в России: теория и практика исследований / К. И. Ананьева, Г. Г. Аракелов, К. Р. Арутюнова [и др.] ; под редакцией И. А. Хватова, А. Н. Харитонова. — Москва : Когито-Центр, 2017. — 334 c. — ISBN 978-5-89353-528-0. — Текст : электронный // Цифровой образовательный ресурс IPR SMART : [сайт]. — URL: https://www.iprbookshop.ru/88126.html — Режим доступа: для авторизир. пользо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5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50116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аудитория № 113</w:t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15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15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15"/>
        <w:tabs>
          <w:tab w:val="clear" w:pos="708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15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sz w:val="28"/>
          <w:szCs w:val="28"/>
        </w:rPr>
        <w:t xml:space="preserve">Интернет 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15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1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firstLine="567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6.02.2023 15:50:24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74697.html" TargetMode="External"/><Relationship Id="rId3" Type="http://schemas.openxmlformats.org/officeDocument/2006/relationships/hyperlink" Target="https://urait.ru/bcode/490760" TargetMode="External"/><Relationship Id="rId4" Type="http://schemas.openxmlformats.org/officeDocument/2006/relationships/hyperlink" Target="https://urait.ru/bcode/490761" TargetMode="External"/><Relationship Id="rId5" Type="http://schemas.openxmlformats.org/officeDocument/2006/relationships/hyperlink" Target="http://www.psilib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46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6T11:46:00Z</dcterms:modified>
  <cp:revision>2</cp:revision>
  <dc:subject/>
  <dc:title>3</dc:title>
</cp:coreProperties>
</file>