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Информационные технологии в псих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Информационные технологии в психологии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г. № 839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охова Н.А., старший преподаватель кафедры информационных технологий и прикладной матема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 «28»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 прикладной математики</w:t>
        <w:tab/>
        <w:tab/>
        <w:t>Н.С. Могильнико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45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491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49155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1" w:name="__RefHeading___Toc10074914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сихологии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3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3.2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управлять информационными ресурсами, включая формирование баз данных, определение возможностей и ограничений процедур сбора данны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9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К-9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методы, технологии и принципы современных информационных технологий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9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Умеет использовать информационные технологии при решении задач профессиональ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>ОПК-9.3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Владеет навыками применения 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bookmarkStart w:id="2" w:name="__RefHeading___Toc100749148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у обучающихся системных знаний по теории и практике применения информационных технологий в деятельности психолога, а также практических навыков и умений использования полученных знаний в учебном процесс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етико-методологическими основами информационных технологи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оли и значения информационных технологий в современных условиях развития обществ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методов использования информационных технологий в профессиональной сфере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внедрения результатов исследований в практик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обработки конкретных научных исследований в вузе и навыков их использования в самостояте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49149"/>
      <w:bookmarkEnd w:id="3"/>
      <w:r>
        <w:rPr/>
        <w:t>3. ОБЪЕМ ДИСЦИПЛИН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893"/>
        <w:gridCol w:w="1900"/>
      </w:tblGrid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ий объем дисципли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</w:tr>
    </w:tbl>
    <w:p>
      <w:pPr>
        <w:pStyle w:val="Heading1"/>
        <w:rPr/>
      </w:pPr>
      <w:bookmarkStart w:id="4" w:name="__RefHeading___Toc100749150"/>
      <w:bookmarkEnd w:id="4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222"/>
        <w:gridCol w:w="848"/>
        <w:gridCol w:w="905"/>
        <w:gridCol w:w="1134"/>
        <w:gridCol w:w="993"/>
        <w:gridCol w:w="1012"/>
      </w:tblGrid>
      <w:tr>
        <w:trPr/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Компьютерные технологии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ведение в дисциплину «Информационные технологии в психологии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рабочего места психолога с применением компьютерных технолог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бота с офисными приложениями Microsof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пециализированное программное обеспечение, применяемое в психодиагностической работ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матическая и статистическая обработка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Интернет-технологии</w:t>
            </w:r>
          </w:p>
        </w:tc>
      </w:tr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поисковой деятельности в сети «Интернет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ультура работы с информаци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Использование сети «Интернет» в консультативной практ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221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1 семестр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Компьютерные технолог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Введение в дисциплину «Информационные технологии в психологии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рабочего места психолога с применением компьютерных технолог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Работа с офисными приложениями Microsoft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пециализированное программное обеспечение, применяемое в психодиагностической работ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матическая и статистическая обработка данных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Интернет-технологии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Организация поисковой деятельности в сети «Интернет»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Культура работы с информацие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/>
              <w:t>Использование сети «Интернет» в консультативной практи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Введение в дисциплину «Информационные технологии в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нформационных технологий и место информационных технологий в современной картине мира. Современные информационные технологии, их применимость в различных отраслях психологии. Задачи, поставленные перед информационными технологиями психологией. Преимущества, недостатки и специфика информационных технологий, как сопровождающих развитие науки отрас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№1. </w:t>
      </w:r>
      <w:r>
        <w:rPr>
          <w:sz w:val="28"/>
          <w:szCs w:val="28"/>
        </w:rPr>
        <w:t>(Семинар – дискуссия) Информационные технологии и их роль в современном обществе. Информационные технологии в работе психоло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омпьютерные технолог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Организация рабочего места психолога с применением компьютер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современных персональных компьютеров. Дополнительное оборудование, применяемое в практической деятельности психолога. Эргономика и дизайн рабочего места. Виды программного обеспечения и правила установки программных обеспечений. Информационная и компьютерная безопасность. Организация файловых систем. Установка антивирусных приложений. Подключение локальной компьютерной сети. Подключение сетевого доступа в Интернет. Работа с проводными и беспроводными компьютерными се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2.</w:t>
      </w:r>
      <w:r>
        <w:rPr>
          <w:sz w:val="28"/>
          <w:szCs w:val="28"/>
        </w:rPr>
        <w:t xml:space="preserve"> (Семинар – дискуссия) Организация рабочего места психолога с применением компьютерных технолог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Работа с офисными приложениями Microsoft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Microsoft Word. Работа с документами – создание и редактирование, сохранение и восстановление документов. Редактор Microsoft Excel. Базовые навыки создания таблиц. Калькуляция в среде Microsoft Excel, использование простых формул и встроенного математического аппарата. Построение графиков и оформление таблиц. Работа с приложением Microsoft Power Point. Создание презентаций, анимации, загрузка дополнительных эфф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3.</w:t>
      </w:r>
      <w:r>
        <w:rPr>
          <w:sz w:val="28"/>
          <w:szCs w:val="28"/>
        </w:rPr>
        <w:t xml:space="preserve"> Компьютерный практикум. Создание и использование образцов документов. Разработка и использование шаблонов документов. Использование стилей. Особенности создания и использования образцов документов с бланочной частью (средства создания и порядок запол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4.</w:t>
      </w:r>
      <w:r>
        <w:rPr>
          <w:sz w:val="28"/>
          <w:szCs w:val="28"/>
        </w:rPr>
        <w:t xml:space="preserve"> Компьютерный практикум. Применение редактора формул и создание графических объектов Создание сложных документов с использованием форматирования, стилей, таблиц, списков, табуляции, графики, организационные диаграммы. Создание и оформление снос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5.</w:t>
      </w:r>
      <w:r>
        <w:rPr>
          <w:sz w:val="28"/>
          <w:szCs w:val="28"/>
        </w:rPr>
        <w:t xml:space="preserve"> Компьютерный практикум. Технология разработки электронных унифицированных документов (форм бланков, таблиц, шаблонов, писем рассылки), используемых в повседневной практике юриста. Защита электронных документов и их отдельных фрагментов. Создание гипертекстовых документов. Приемы эффективной разработки документов сложно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6.</w:t>
      </w:r>
      <w:r>
        <w:rPr>
          <w:sz w:val="28"/>
          <w:szCs w:val="28"/>
        </w:rPr>
        <w:t xml:space="preserve"> Компьютерный практикум. Средства создания презентац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Специализированное программное обеспечение, применяемое в психодиагностической работ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иагностическими программными приложениями. Разновидности диагностических программных приложений. Электронные версии психологических тестов. Работа с электронными диагностическими бланками. Электронные тесты СЖО, тест Люшера, тест Сонди, как примеры диагностического программного обеспечения. Особенности работы с электронным программным обеспечением. Создание бланков для электронного тестирования с использованием стандартных офисных приложений Microsoft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7.</w:t>
      </w:r>
      <w:r>
        <w:rPr>
          <w:sz w:val="28"/>
          <w:szCs w:val="28"/>
        </w:rPr>
        <w:t xml:space="preserve"> Специализированное программное обеспечение, применяемое в психодиагностической работ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беспечение математической и статистической обработки данных в 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ce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граммное обеспечение, применяемое для статистической обработки данных на примере версий программ STATISTICA, SPSS. Основные приемы работы с 10 программными приложениями. Расчет критериев с использованием программного обеспечения. Оформление графиков, диаграмм и таб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8.</w:t>
      </w:r>
      <w:r>
        <w:rPr>
          <w:sz w:val="28"/>
          <w:szCs w:val="28"/>
        </w:rPr>
        <w:t xml:space="preserve"> Компьютерный практикум. Работа в табличном редакторе: создание электронных таблиц и диа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9.</w:t>
      </w:r>
      <w:r>
        <w:rPr>
          <w:sz w:val="28"/>
          <w:szCs w:val="28"/>
        </w:rPr>
        <w:t xml:space="preserve"> Компьютерный практикум. Работа в табличном редакторе: использование стандартных фун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0.</w:t>
      </w:r>
      <w:r>
        <w:rPr>
          <w:sz w:val="28"/>
          <w:szCs w:val="28"/>
        </w:rPr>
        <w:t xml:space="preserve"> Компьютерный практикум. Работа в табличном редакторе: применение электронных таблиц для решения экономических задач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Интернет - технологи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Организация поисковой деятельности в сети «Интернет»</w:t>
      </w:r>
      <w:r>
        <w:rPr>
          <w:sz w:val="28"/>
          <w:szCs w:val="28"/>
        </w:rPr>
        <w:t xml:space="preserve"> Пути получения информации в электронном пространстве. Организация запросов, организация собственных наблюдений и измерений. Привлечение экспертов и консультантов. Оценка источников информации по критериям достоверности и полн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1.</w:t>
      </w:r>
      <w:r>
        <w:rPr>
          <w:sz w:val="28"/>
          <w:szCs w:val="28"/>
        </w:rPr>
        <w:t xml:space="preserve"> Средства поиска информации в сети Интернет. Поиск информации в сети интерне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Культура работы с информацие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я выбранных источников информации. Определение целостности логического вывода, непрерывности обоснования. Оценка современности источников информации. Обработка и систематизация информации. Интерпретация полученных данных. Основные правила распространения информации. Учет особенностей вос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2</w:t>
      </w:r>
      <w:r>
        <w:rPr>
          <w:sz w:val="28"/>
          <w:szCs w:val="28"/>
        </w:rPr>
        <w:t>. Культура работы с информацие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Использование сети «Интернет» в консультативной практи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информации о себе в сети «Интернет». Использование собственного сайта. Создание, оформление, размещение на серверах. Использование социальных сетей в распространении информации своих услугах – создание бизнес - страниц, групп, тем на форумах, размещение объявлений. Особенности электронного консультирования и консультирования онлайн. Консультирование по электронной почте. Консультирование с использованием программных приложений Skype и др. Особенности онлайн консуль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13.</w:t>
      </w:r>
      <w:r>
        <w:rPr>
          <w:sz w:val="28"/>
          <w:szCs w:val="28"/>
        </w:rPr>
        <w:t xml:space="preserve"> Использование сети «Интернет» в консультативной практик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49153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49154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уравлева Т.Ю. Информационные технологии: учебное пособие / Журавлева Т.Ю.. — Саратов: Вузовское образование, 2018. — 72 c. — ISBN 978-5-4487-0218-1. — Текст: электронный // Электронно-библиотечная система IPR BOOKS: [сайт]. — URL: https://www.iprbookshop.ru/74552.html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нелян Т.Я. Информационные технологии в психологии : учебное пособие / Данелян Т.Я.. — Москва : Евразийский открытый институт, 2011. — 226 c. — ISBN 978-5-374-00341-3. — Текст : электронный // IPR SMART : [сайт]. — URL: https://www.iprbookshop.ru/10683.html  — Режим доступа: для авторизир. Пользователей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тика для гуманитариев: учебник и практикум для вузов / Г. Е. Кедрова [и др.] ; под редакцией Г. Е. Кедровой. — 2-е изд. — Москва : Издательство Юрайт, 2021. — 653 с. — (Высшее образование). — ISBN 978-5-534-14260-0. — Текст : электронный // Образовательная платформа Юрайт [сайт]. — URL: </w:t>
      </w:r>
      <w:hyperlink r:id="rId2">
        <w:r>
          <w:rPr>
            <w:rStyle w:val="InternetLink"/>
            <w:color w:val="000000"/>
            <w:szCs w:val="28"/>
            <w:u w:val="none"/>
          </w:rPr>
          <w:t>https://urait.ru/bcode/468135</w:t>
        </w:r>
      </w:hyperlink>
      <w:r>
        <w:rPr>
          <w:rFonts w:cs="Times New Roman"/>
          <w:szCs w:val="28"/>
        </w:rPr>
        <w:t xml:space="preserve">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акова А.И. Информационные технологии [Электронный ресурс]: учебное пособие/ Исакова А.И., Исаков М.Н.— Электрон. текстовые данные.— Томск: Томский государственный университет систем управления и радиоэлектроники, Эль Контент, 2012.— 174 c.— Режим доступа: </w:t>
      </w:r>
      <w:hyperlink r:id="rId3">
        <w:r>
          <w:rPr>
            <w:rStyle w:val="InternetLink"/>
            <w:color w:val="000000"/>
            <w:szCs w:val="28"/>
            <w:u w:val="none"/>
          </w:rPr>
          <w:t>http://www.iprbookshop.ru/13938</w:t>
        </w:r>
      </w:hyperlink>
      <w:r>
        <w:rPr/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новы информационных технологий : учебное пособие / Г. И. Киреева, В. Д. Курушин, А. Б. Мосягин [и др.] ; под редакцией В. Ф. Макаров. — Саратов : Профобразование, 2017. — 272 c. — ISBN 978-5-4488-0108-2. — Текст : электронный // Цифровой образовательный ресурс IPR SMART : [сайт]. — URL: https://www.iprbookshop.ru/63942.html — Режим доступа: для авторизир. пользователей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spacing w:val="-4"/>
        </w:rPr>
        <w:t xml:space="preserve">Советов, Б. Я. Информационные технологии : учебник для вузов / Б. Я. Советов, В. В. Цехановский. — 7-е изд., перераб. и доп. — Москва : Издательство Юрайт, 2020. — 327 с. — (Высшее образование). — ISBN 978-5-534-00048-1. — Текст : электронный // Образовательная платформа Юрайт [сайт]. — URL: </w:t>
      </w:r>
      <w:hyperlink r:id="rId4">
        <w:r>
          <w:rPr>
            <w:rStyle w:val="InternetLink"/>
            <w:color w:val="000000"/>
            <w:spacing w:val="-4"/>
            <w:szCs w:val="28"/>
            <w:u w:val="none"/>
          </w:rPr>
          <w:t>https://urait.ru/bcode/449939</w:t>
        </w:r>
      </w:hyperlink>
      <w:r>
        <w:rPr>
          <w:spacing w:val="-4"/>
        </w:rPr>
        <w:t xml:space="preserve"> 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</w:rPr>
      </w:pPr>
      <w:r>
        <w:rPr>
          <w:spacing w:val="-6"/>
        </w:rPr>
        <w:t>Чернышев, А. С. Методика преподавания психологии. Современные технологии : учебное пособие для вузов / А. С. Чернышев, С. В. Сарычев, Н. Н. Гребеньков ; под общей редакцией А. С. Чернышева. — Москва : Издательство Юрайт, 2022. — 225 с. — (Высшее образование). — ISBN 978-5-534-07453-6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spacing w:val="-6"/>
          </w:rPr>
          <w:t>https://urait.ru/bcode/492433</w:t>
        </w:r>
      </w:hyperlink>
      <w:r>
        <w:rPr>
          <w:spacing w:val="-6"/>
        </w:rPr>
        <w:t xml:space="preserve"> — Режим доступа: для авторизир. пользователей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ая информатика в социально-культурной сфере </w:t>
      </w:r>
      <w:hyperlink r:id="rId6">
        <w:r>
          <w:rPr>
            <w:rStyle w:val="InternetLink"/>
            <w:sz w:val="28"/>
            <w:szCs w:val="28"/>
          </w:rPr>
          <w:t>http://window.edu.ru/catalog/resources?&amp;p_rubr=2.2.75.6.22&amp;p_sort=5&amp;p_str=Статистика%20в%20excel&amp;p_page=13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браузер Google Chrom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С Предприятие-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749155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, многофункциональное 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многофункциональное 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, район, ул. Чернышевского, д. 28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3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8135" TargetMode="External"/><Relationship Id="rId3" Type="http://schemas.openxmlformats.org/officeDocument/2006/relationships/hyperlink" Target="http://www.iprbookshop.ru/13938" TargetMode="External"/><Relationship Id="rId4" Type="http://schemas.openxmlformats.org/officeDocument/2006/relationships/hyperlink" Target="https://urait.ru/bcode/449939" TargetMode="External"/><Relationship Id="rId5" Type="http://schemas.openxmlformats.org/officeDocument/2006/relationships/hyperlink" Target="https://urait.ru/bcode/492433" TargetMode="External"/><Relationship Id="rId6" Type="http://schemas.openxmlformats.org/officeDocument/2006/relationships/hyperlink" Target="http://window.edu.ru/catalog/resources?&amp;p_rubr=2.2.75.6.22&amp;p_sort=5&amp;p_str=C&#1090;&#1072;&#1090;&#1080;&#1089;&#1090;&#1080;&#1082;&#1072; &#1074; excel&amp;p_page=13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9:00Z</dcterms:created>
  <dc:creator>Марина</dc:creator>
  <dc:description/>
  <cp:keywords/>
  <dc:language>en-US</dc:language>
  <cp:lastModifiedBy>PC</cp:lastModifiedBy>
  <cp:lastPrinted>2022-03-10T12:47:00Z</cp:lastPrinted>
  <dcterms:modified xsi:type="dcterms:W3CDTF">2023-02-09T09:59:00Z</dcterms:modified>
  <cp:revision>2</cp:revision>
  <dc:subject/>
  <dc:title/>
</cp:coreProperties>
</file>