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Анатомия центральной нервной системы (ЦНС)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бочая программа дисциплины «Анатомия центральной нервной системы (ЦНС)» </w:t>
      </w:r>
      <w:bookmarkStart w:id="0" w:name="_Hlk99275924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г. № 839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тьякова М.В.,  старший преподаватель кафедры психологии и педагоги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04 ма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ab/>
        <w:tab/>
        <w:t xml:space="preserve">       В.В. Пискун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840905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06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07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08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11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1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12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1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840914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" w:leader="none"/>
        </w:tabs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1" w:name="__RefHeading___Toc100840905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Анатомия центральной нервной системы (ЦНС)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/>
            </w:pPr>
            <w:r>
              <w:rPr/>
              <w:t>ОПК-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/>
            </w:pPr>
            <w:r>
              <w:rPr/>
              <w:t>Способен применять методы сбора, анализа и интерпретации эмпирических данных в соответствии с поставленной задачей, оценивать достоверность эмпирических данных и обоснованность выводов научных исследова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ОПК-2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Знает базовые процедуры измерения и шкалирования, возрастные нормы и нормы для отдельных групп и популяц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 xml:space="preserve">Способен планировать и реализовать мероприятия, направленные на сохран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и укрепления психологического здоров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ПК-1.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firstLine="6"/>
              <w:rPr>
                <w:color w:val="000000"/>
              </w:rPr>
            </w:pPr>
            <w:r>
              <w:rPr>
                <w:color w:val="000000"/>
              </w:rPr>
              <w:t>Знает принципы и механизмы деятельности мозга и центральной нервной системы человека, закономерности развития, возрастные нормы психического, личностного и индивидуального развития  человека на разных возрастных этапах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2" w:name="__RefHeading___Toc100840906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</w:t>
      </w:r>
      <w:r>
        <w:rPr>
          <w:bCs/>
          <w:color w:val="000000"/>
          <w:sz w:val="28"/>
          <w:szCs w:val="28"/>
        </w:rPr>
        <w:t xml:space="preserve">образовательной программы.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Style27"/>
        <w:tabs>
          <w:tab w:val="clear" w:pos="708"/>
          <w:tab w:val="left" w:pos="0" w:leader="none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ихся прочных знаний о строении и принципах работы нервной системы, особенностях различных структур центральной нервной системы и их взаимосвязя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–</w:t>
      </w: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ть представление о важнейших структурах </w:t>
      </w:r>
      <w:r>
        <w:rPr>
          <w:bCs/>
          <w:sz w:val="28"/>
          <w:szCs w:val="28"/>
          <w:shd w:fill="FFFFFF" w:val="clear"/>
        </w:rPr>
        <w:t>центра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нерв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истемы</w:t>
      </w:r>
      <w:r>
        <w:rPr>
          <w:sz w:val="28"/>
          <w:szCs w:val="28"/>
          <w:shd w:fill="FFFFFF" w:val="clear"/>
        </w:rPr>
        <w:t xml:space="preserve">, объединяющей деятельность всех органов и систем организма, с принципами организации и функционирования </w:t>
      </w:r>
      <w:r>
        <w:rPr>
          <w:bCs/>
          <w:sz w:val="28"/>
          <w:szCs w:val="28"/>
          <w:shd w:fill="FFFFFF" w:val="clear"/>
        </w:rPr>
        <w:t>нерв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истемы</w:t>
      </w:r>
      <w:r>
        <w:rPr>
          <w:sz w:val="28"/>
          <w:szCs w:val="28"/>
          <w:shd w:fill="FFFFFF" w:val="clear"/>
        </w:rPr>
        <w:t xml:space="preserve"> челове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познакомить с основными общебиологическими понятиями об органичной и неразрывной связи между строением и функцией </w:t>
      </w:r>
      <w:r>
        <w:rPr>
          <w:bCs/>
          <w:sz w:val="28"/>
          <w:szCs w:val="28"/>
          <w:shd w:fill="FFFFFF" w:val="clear"/>
        </w:rPr>
        <w:t>изучаемых</w:t>
      </w:r>
      <w:r>
        <w:rPr>
          <w:sz w:val="28"/>
          <w:szCs w:val="28"/>
          <w:shd w:fill="FFFFFF" w:val="clear"/>
        </w:rPr>
        <w:t xml:space="preserve"> анатомических структур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познакомить с современными теориями и методами, применяемыми в наиболее важных отделах </w:t>
      </w:r>
      <w:r>
        <w:rPr>
          <w:bCs/>
          <w:sz w:val="28"/>
          <w:szCs w:val="28"/>
          <w:shd w:fill="FFFFFF" w:val="clear"/>
        </w:rPr>
        <w:t>анатоми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ЦНС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равственное воспитание личности обучающихся, направленное на усвоение ими принятых в российском психологическом сообществе этических требований, моральных норм и формирование убеждений в необходимости их соблюд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bookmarkStart w:id="3" w:name="__RefHeading___Toc100840907"/>
      <w:bookmarkEnd w:id="3"/>
      <w:r>
        <w:rPr/>
        <w:t>3. ОБЪЕМ ДИСЦИПЛИНЫ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2093"/>
        <w:gridCol w:w="2093"/>
      </w:tblGrid>
      <w:tr>
        <w:trPr/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5" w:hanging="0"/>
              <w:rPr/>
            </w:pPr>
            <w:r>
              <w:rPr/>
              <w:t>ле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5" w:hanging="0"/>
              <w:rPr/>
            </w:pPr>
            <w:r>
              <w:rPr/>
              <w:t>практические за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9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/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rPr/>
      </w:pPr>
      <w:bookmarkStart w:id="4" w:name="__RefHeading___Toc100840908"/>
      <w:bookmarkEnd w:id="4"/>
      <w:r>
        <w:rPr/>
        <w:t>4. СОДЕРЖАНИЕ ДИСЦИПЛИНЫ</w:t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2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Введение. Общая часть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Значение и структура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икро- и макроструктура нервной ткан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заимосвязи нейронов. Рефлекторные дуг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Строение центральной нервной систем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инной мозг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оловной мозг. Черепно-мозговые нерв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твол головного моз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омежуточный моз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Конечный моз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егетативная нервн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Ретикулярная формация и лимбическ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Онтогенез центральной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, 2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. Введение. Общая часть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Значение и структура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Микро- и макроструктура нервной ткан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Взаимосвязи нейронов. Рефлекторные дуги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Строение центральной нервной систем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пинной мозг.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Головной мозг. Черепно-мозговые нервы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Ствол головного мозг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Промежуточный моз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Конечный мозг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егетативная нервн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/>
              <w:t>Ретикулярная формация и лимбическая систем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98" w:leader="none"/>
                <w:tab w:val="left" w:pos="900" w:leader="none"/>
                <w:tab w:val="right" w:pos="9593" w:leader="none"/>
              </w:tabs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тогенез центральной нервной систем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за 2 семест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2. Содержание лекционного курса, практических/семинарских занятий  и самостоятельной работы обучающихся</w:t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/>
          <w:b/>
          <w:i/>
          <w:szCs w:val="28"/>
          <w:u w:val="single"/>
        </w:rPr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аздел </w:t>
      </w: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>. Введение. Общая часть.</w:t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1. </w:t>
      </w:r>
      <w:r>
        <w:rPr>
          <w:szCs w:val="28"/>
        </w:rPr>
        <w:t>Значение и структура нерв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Предмет анатомии ЦНС. Методы изучения строения нервной системы. Роль нервной системы в восприятии, переработке и хранении информации. Значение нервной системы в регуляции и координации функций организма. Нервная система как морфофункциональная  основа психических процессов. </w:t>
      </w:r>
    </w:p>
    <w:p>
      <w:pPr>
        <w:pStyle w:val="33"/>
        <w:widowControl w:val="false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Классификация отделов нервной системы по топографическому принципу: спинной и головной мозг; периферическая нервная система: нервы и ганглии. Классификация отделов нервной системы по функциональному принципу. Соматическая и вегетативная нервная система; симпатический и парасимпатический отделы вегетативной нерв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не предусмотрено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Нейроанатомия как наука. История развития взглядов и учений о морфологической и функциональной организации центральной нервной систем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Нервные и гуморальные механизмы интеграции органов и систем организма челове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Общий план строения нервной системы. Центральный и периферический отделы нервной системы. Головной и спинной моз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Тема 2</w:t>
      </w:r>
      <w:r>
        <w:rPr>
          <w:szCs w:val="28"/>
        </w:rPr>
        <w:t>. Микро- и макроструктура нервной ткани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Типы клеток нервной ткани: нейроны и глиальные клетки. Строение  нейрона: сома, отростки. Структурно-функциональная характеристика аксона и дендритов. Классификация нейронов по морфологическим признакам (форме сомы): пирамидные, звёдчатые, ганглиозные, веретенообразные нейроны и т.д. Классификация нейронов по количеству и длине отростков: униполярные, псевдоуниполярные, бипоярные, мультиполярные; коротко- и длинноаксонные нейроны. Классификация нейронов по функциям: афферентные, эфферентные, вставочные нейроны; возбудительные и тормозные нейрон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Глия. Клетки макроглии: астроциты и олигодендроциты, их морфологические особенности и функции. Участие макроглии в образовании оболочек нервных волокон. Гематоэнцефалический барьер: эндотелиальные клетки капилляров мозга и астроциты. Функции гематоэнцефалического барьера. Микроглиальные клетки, их морфологические особенности, участие в фагоцитозе. Серое вещество нервной системы: ядра, нервы, кора, ганглии. Белое вещество нервной системы: центральные тракты и периферические нервы. Афферентные, эфферентные и смешанные нервы. Спинно-мозговые и черепно-мозговые нерв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Cs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2. План практического занятия </w:t>
      </w:r>
      <w:r>
        <w:rPr>
          <w:szCs w:val="28"/>
        </w:rPr>
        <w:t>не предусмотрено</w:t>
      </w:r>
      <w:r>
        <w:rPr>
          <w:bCs/>
          <w:spacing w:val="-1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рвные клетки и нейронная теория. Классификация нейронов по форме и химической специализаци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 Понятие об афферентных, эфферентных и вставочных нейрона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Анатомия и физиология нервного волокн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Синаптическая передача. Строение и значение синапса. Медиаторы, их разновидности и функция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Тема 3. </w:t>
      </w:r>
      <w:r>
        <w:rPr>
          <w:szCs w:val="28"/>
        </w:rPr>
        <w:t>Взаимосвязи нейронов. Рефлекторные дуги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 xml:space="preserve">Синапс как место функционального контакта нейронов, классификация синапсов в ЦНС: аксо-дендритные, аксо-соматические, аксо-аксональные. Строение синапса. Пресинаптическое окончание,  его морфологические и функциональные особенности. Пресинаптическое окончание. Везикулы. Медиатор как химический посредник функционального взаимодействия нейронов. Пресинаптическая мембрана, её структурно-функциональная организация. Рецепторы постсинаптической мембраны. Синаптическая щель, её значение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Элементы рефлекторной дуги: рецепторы, афферентные пути, нейроны в ЦНС, эфферентные пути, эффекторы. Моно-, ди- и полисинаптические рефлекторные дуги. Значение коллатералей, вставочных нейронов. Морфологические основы обратных афферентных связей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>2. План практического занятия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безусловных и условных рефлекс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цель: знакомство с методиками исследования движений, безусловных и условных рефлексов человек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илы мышц кисти (динамометри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инальных рефлексов человека на примере коленного рефлек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учение спинальных рефлексов человека на примере ахиллова рефлек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инальных рефлексов человека на примере локтевого рефлек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глазо-сердечного рефл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инаптическая передача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оение и значение синапса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корость проведения нервного импульса в синапсе (сравнить с нервным волокном безмякотным и миэлиновым)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диаторы, их разновидности и функция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аздел </w:t>
      </w: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Строение центральной нервной систем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 xml:space="preserve">Тема 4. </w:t>
      </w:r>
      <w:r>
        <w:rPr>
          <w:szCs w:val="28"/>
        </w:rPr>
        <w:t>Спинной мозг.</w:t>
      </w:r>
      <w:r>
        <w:rPr>
          <w:b/>
          <w:szCs w:val="28"/>
        </w:rPr>
        <w:t xml:space="preserve">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 xml:space="preserve">Внешнее строение спинного мозга. Сегментарный принцип строения спинного мозга. Дорсальные и вентральные спинно-мозговые корешки: афферентный вход в спинной мозг и эфферентный выход. Внутреннее строение сегмента спинного мозга. Серое вещество: задние, передние и боковые рога. Желатинозная субстанция спинного мозга. Количественное соотношение и локализация вставочных и эфферентных (моторных) нейронов. Боковые рога серого вещества грудных, поясничных и крестцовых отделов спинного мозга как центры симпатической  и парасимпатической нервной системы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Белое вещество спинного мозга: передние и задние боковые канатики спинного мозга, их структура. Волокна, образующие межсегментные связи спинного мозга. Длинные восходящие и нисходящие проводящие пути. Восходящие пути: тонкий и клиновидный пучки, задний и передний спиномозжечковые пути, передний и боковой спиноталамические пути. Перекрест восходящих проводящих путей. Нисходящие пути спинного мозга: руброспинальный, боковой и передний пирамидные, тестоспинальный, вестибулоспинальный и ретикулоспинальный пути. Оболочки спинного и головного мозга: мягкая, паутинная, твёрдая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color w:val="000000"/>
          <w:szCs w:val="28"/>
        </w:rPr>
      </w:pPr>
      <w:r>
        <w:rPr>
          <w:b/>
          <w:bCs/>
          <w:i/>
          <w:spacing w:val="-1"/>
          <w:szCs w:val="28"/>
        </w:rPr>
        <w:t xml:space="preserve">2. План практического занятия </w:t>
      </w:r>
      <w:r>
        <w:rPr>
          <w:color w:val="000000"/>
          <w:szCs w:val="28"/>
        </w:rPr>
        <w:t>Спинной мозг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е и серое вещество спинного моз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сегмента спинного моз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нейронов и ядер серого ве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ходящие пути белого ве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сходящие пути белого ве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пинного мозга в онтогенез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спинного моз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торные дуги спинномозговых рефлек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Анатомия спинного мозг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труктура серого и белого вещества спинного мозг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роводящие пути спинного мозга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5. </w:t>
      </w:r>
      <w:r>
        <w:rPr>
          <w:szCs w:val="28"/>
        </w:rPr>
        <w:t>Головной мозг. Черепно-мозговые нерв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Головной мозг. Классификация отделов головного мозга: продолговатый, задний, средний, промежуточный и конечный отделы головного мозга. Сегментарные (ствол) и надсегментарные (большие полушария, мозжечок) структуры мозга. Распределение белого и серого вещества: ядра, кор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Черепно-мозговые нервы: обонятельные (</w:t>
      </w:r>
      <w:r>
        <w:rPr>
          <w:szCs w:val="28"/>
          <w:lang w:val="en-US"/>
        </w:rPr>
        <w:t>I</w:t>
      </w:r>
      <w:r>
        <w:rPr>
          <w:szCs w:val="28"/>
        </w:rPr>
        <w:t xml:space="preserve"> пара), зрительные (</w:t>
      </w:r>
      <w:r>
        <w:rPr>
          <w:szCs w:val="28"/>
          <w:lang w:val="en-US"/>
        </w:rPr>
        <w:t>II</w:t>
      </w:r>
      <w:r>
        <w:rPr>
          <w:szCs w:val="28"/>
        </w:rPr>
        <w:t xml:space="preserve"> пара), глазодвигательные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ара), блоковые (</w:t>
      </w:r>
      <w:r>
        <w:rPr>
          <w:szCs w:val="28"/>
          <w:lang w:val="en-US"/>
        </w:rPr>
        <w:t>IV</w:t>
      </w:r>
      <w:r>
        <w:rPr>
          <w:szCs w:val="28"/>
        </w:rPr>
        <w:t xml:space="preserve"> пара), тройничные (</w:t>
      </w:r>
      <w:r>
        <w:rPr>
          <w:szCs w:val="28"/>
          <w:lang w:val="en-US"/>
        </w:rPr>
        <w:t>V</w:t>
      </w:r>
      <w:r>
        <w:rPr>
          <w:szCs w:val="28"/>
        </w:rPr>
        <w:t xml:space="preserve"> пара), отводящие (</w:t>
      </w:r>
      <w:r>
        <w:rPr>
          <w:szCs w:val="28"/>
          <w:lang w:val="en-US"/>
        </w:rPr>
        <w:t>VI</w:t>
      </w:r>
      <w:r>
        <w:rPr>
          <w:szCs w:val="28"/>
        </w:rPr>
        <w:t xml:space="preserve"> пара), лицевые (</w:t>
      </w:r>
      <w:r>
        <w:rPr>
          <w:szCs w:val="28"/>
          <w:lang w:val="en-US"/>
        </w:rPr>
        <w:t>VII</w:t>
      </w:r>
      <w:r>
        <w:rPr>
          <w:szCs w:val="28"/>
        </w:rPr>
        <w:t xml:space="preserve"> пара), предверно-улитковые (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ара), языкоглоточные (</w:t>
      </w:r>
      <w:r>
        <w:rPr>
          <w:szCs w:val="28"/>
          <w:lang w:val="en-US"/>
        </w:rPr>
        <w:t>IX</w:t>
      </w:r>
      <w:r>
        <w:rPr>
          <w:szCs w:val="28"/>
        </w:rPr>
        <w:t xml:space="preserve"> пара), блуждающие (</w:t>
      </w:r>
      <w:r>
        <w:rPr>
          <w:szCs w:val="28"/>
          <w:lang w:val="en-US"/>
        </w:rPr>
        <w:t>X</w:t>
      </w:r>
      <w:r>
        <w:rPr>
          <w:szCs w:val="28"/>
        </w:rPr>
        <w:t xml:space="preserve"> пара), добавочные (</w:t>
      </w:r>
      <w:r>
        <w:rPr>
          <w:szCs w:val="28"/>
          <w:lang w:val="en-US"/>
        </w:rPr>
        <w:t>XI</w:t>
      </w:r>
      <w:r>
        <w:rPr>
          <w:szCs w:val="28"/>
        </w:rPr>
        <w:t xml:space="preserve"> пара), подъязычные (</w:t>
      </w:r>
      <w:r>
        <w:rPr>
          <w:szCs w:val="28"/>
          <w:lang w:val="en-US"/>
        </w:rPr>
        <w:t>XII</w:t>
      </w:r>
      <w:r>
        <w:rPr>
          <w:szCs w:val="28"/>
        </w:rPr>
        <w:t>) пар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00" w:leader="none"/>
        </w:tabs>
        <w:ind w:firstLine="567"/>
        <w:rPr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глый стол на тему «Актуальные проблемы исследования головного мозга»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круглого сто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ск студентами статей по проблемам анатомии и физиологии головного мозга (периодика за последние 5 ле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ладов по избранным стать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ние докладов в ходе круглого стола. Регламент выступления – не более 5 минут на доклад, 5 минут на вопросы докладчик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  <w:tab w:val="left" w:pos="90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уждение по итогам выступления всех докладчиков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наиболее актуальных проблем анатомии и физиологии ЦНС, а также перспектив их исследования. Приобретение навыков публичного выступления и активного слуш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Western"/>
        <w:numPr>
          <w:ilvl w:val="0"/>
          <w:numId w:val="21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ой мозг: общий план строения.</w:t>
      </w:r>
    </w:p>
    <w:p>
      <w:pPr>
        <w:pStyle w:val="Western"/>
        <w:numPr>
          <w:ilvl w:val="0"/>
          <w:numId w:val="21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ы головного мозга.</w:t>
      </w:r>
    </w:p>
    <w:p>
      <w:pPr>
        <w:pStyle w:val="Western"/>
        <w:numPr>
          <w:ilvl w:val="0"/>
          <w:numId w:val="21"/>
        </w:numPr>
        <w:tabs>
          <w:tab w:val="clear" w:pos="708"/>
          <w:tab w:val="left" w:pos="851" w:leader="none"/>
          <w:tab w:val="left" w:pos="9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фология черепно-мозговых нервов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Тема 6. Ствол головного мозг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Продолговатый мозг. Топография, внешний обзор продолговатого мозга. Белое и серое вещество; ядра серого вещества: оливные, ретикулярной формации, черепных нервов, тонкое и клиновидное. Проводящие пути продолговатого мозга; медиальная петля, перекрест пирамид и др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Варолиев мост. Топография и внешний обзор моста, подразделение на заднюю и переднюю части. Проводящие пути передней части моста, обеспечивающие связи с КБП и мозжечком. Ядерные структуры задней части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Мозжечок. Топография, структура мозжечка: полушария, червь. Ножки мозжечка: нижнее среднее, верхнее. Функциональные связи мозжечка с отделами ЦНС. Внутреннее строение мозжечка: белое и серое вещество, кора мозжечка. Нейроны коры мозжечка: грушевидные, звёздчатые, корзинчатые, из функциональные связи и функциональная роль. Ядра мозжечка: зубчатое, пробковидное, шаровидное, шатра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Средний мозг. Топография, структура: крыша, ножки. Структуры крыши среднего мозга: верхнее и нижнее бугры четверохолмия. Структурное подразделение ножек мозга на основание и покрышку. Проводящие пути основания ножек мозга. Ядра покрышки: красные ядра, чёрная субстанция, двигательные и вегетативные ядра </w:t>
      </w:r>
      <w:r>
        <w:rPr>
          <w:szCs w:val="28"/>
          <w:lang w:val="en-US"/>
        </w:rPr>
        <w:t>III</w:t>
      </w:r>
      <w:r>
        <w:rPr>
          <w:szCs w:val="28"/>
        </w:rPr>
        <w:t xml:space="preserve">-ей пары; двигательное ядро </w:t>
      </w:r>
      <w:r>
        <w:rPr>
          <w:szCs w:val="28"/>
          <w:lang w:val="en-US"/>
        </w:rPr>
        <w:t>IV</w:t>
      </w:r>
      <w:r>
        <w:rPr>
          <w:szCs w:val="28"/>
        </w:rPr>
        <w:t>-ой пары черепных нервов. Ядра ретикулярной формации, их функциональные связи с другими отделами ЦНС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color w:val="000000"/>
          <w:szCs w:val="28"/>
        </w:rPr>
      </w:pPr>
      <w:r>
        <w:rPr>
          <w:b/>
          <w:bCs/>
          <w:i/>
          <w:spacing w:val="-1"/>
          <w:szCs w:val="28"/>
        </w:rPr>
        <w:t xml:space="preserve">2. План практического занятия </w:t>
      </w:r>
      <w:r>
        <w:rPr>
          <w:color w:val="000000"/>
          <w:szCs w:val="28"/>
        </w:rPr>
        <w:t>Ствол головного моз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бовидная ямка;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желудочек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зор и классификация ядер черепных нервов (с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пар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связи ядер черепных нервов с периферией (с рецепторами и исполнительными органам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икулярная формация, её функциональные связ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функциональных центров, локализованных в стволе моз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экспериментов по разрушению, раздражению структур ствола. перерезке проводящих путей.</w:t>
      </w:r>
    </w:p>
    <w:p>
      <w:pPr>
        <w:pStyle w:val="Style20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Style20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Анатомия мозжечка и его значение в координации движ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  Клеточный состав коры мозжечка.</w:t>
      </w:r>
    </w:p>
    <w:p>
      <w:pPr>
        <w:pStyle w:val="Style20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Анатомия среднего мозг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szCs w:val="28"/>
        </w:rPr>
      </w:pPr>
      <w:r>
        <w:rPr>
          <w:b/>
          <w:szCs w:val="28"/>
        </w:rPr>
        <w:t>Тема 7. Промежуточный мозг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 xml:space="preserve">Топография и общий обзор промежуточного мозга; структуры таламической и гипоталамической областей. Таламическая область: таламус, метаталамус, эпиталамус. Ядерные структуры таламуса: передние, вентролатеральные, медиальные, задние ядра; подушка зрительного бугра. Функциональные связи ядер таламуса с КБП, полосатым телом. Ядра метаталамуса: наружное и внутреннее коленчатые тела, их функциональные связи. Структуры эпиталамуса, эпифиз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Гипоталамическая область: зрительный перекрест, серый бугор, гипофиз, сосцевидные тела. Ядерные группы гипоталамуса: передняя, средняя, задняя, преоптическая. нейросектреторная и хемочувствительная функции нейронов гипоталамуса. Гипоталамо-гипофизарная система, её функциональные связи с эндокринной системой организма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Cs w:val="28"/>
        </w:rPr>
      </w:pPr>
      <w:r>
        <w:rPr>
          <w:b/>
          <w:bCs/>
          <w:i/>
          <w:spacing w:val="-1"/>
          <w:szCs w:val="28"/>
        </w:rPr>
        <w:t xml:space="preserve">2. План практического занятия </w:t>
      </w:r>
      <w:r>
        <w:rPr>
          <w:color w:val="000000"/>
          <w:szCs w:val="28"/>
        </w:rPr>
        <w:t>не предусмотр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ение ретикулярной формации;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орасположение ретикулярной формации, ядр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Cs w:val="28"/>
        </w:rPr>
      </w:pPr>
      <w:r>
        <w:rPr>
          <w:szCs w:val="28"/>
        </w:rPr>
        <w:t xml:space="preserve">3. Нисходящие и восходящие влияния </w:t>
      </w:r>
      <w:r>
        <w:rPr>
          <w:color w:val="000000"/>
          <w:szCs w:val="28"/>
        </w:rPr>
        <w:t>ретикулярной формации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8. </w:t>
      </w:r>
      <w:r>
        <w:rPr>
          <w:szCs w:val="28"/>
        </w:rPr>
        <w:t>Конечный мозг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 xml:space="preserve">Конечный мозг: полушария большого мозга. Серое вещество (кора и базальные ядра) и белое вещество полушарий. Поверхности полушарий: верхнебоковая, медиальная, нижняя. Основные борозды полушарий: боковая, центральная, теменно-затылочная, поясная. Доли полушарий: лобная, теменная, затылочная, височная, островок и краевая доли. Основные извилины: прецентральная, постцентральная, верхняя, средняя и нижняя лобные, верхняя, средняя и нижняя височные, парагиппокампова, поясная, клин, язычная. 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Кора полушарий большого мозга: древняя, старая, межуточная и новая кора, их цитоархитектонические особенности. Области и цитоархитектонические поля по Бродману. Клеточное и волокнистое строение новой коры. Молекулярный, наружный зернистый, пирамидный, внутренний зернистый, ганглиозный, полиморфные (6 и 7) слои коры. Колончатый принцип организации кор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Базальный ядерный комплекс: хвостатое ядро, скорлупа, бледный шар, ограда и миндалина. Значение покорковых ядер в регуляции двигательных и вегетативных функций организма. Белое вещество полушарий: ассоциативные (длинные и короткие), комиссуральные (передняя спайка и мозолистое тело) и проекционные волок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sz w:val="28"/>
          <w:szCs w:val="28"/>
        </w:rPr>
        <w:t>Большие полушария головного моз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 лобной доли: борозды, извилины, фун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 теменной доли: борозды, извилины, фун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 височной доли: борозды, извилины, фун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 затылочной доли: борозды, извилины, функ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о- и миелоархитектоника коры. Поля по Бродман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древней, старой, межуточной и новой кор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е вещество больших полушарий; свод, мозолистое тел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льные ядра. Стриопаллидарная сист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ставление о древней, старой, межуточной и новой к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елое вещество больших полушарий; свод, мозолистое те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азальные ядра. Стриопаллидарная сист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9. </w:t>
      </w:r>
      <w:r>
        <w:rPr>
          <w:szCs w:val="28"/>
        </w:rPr>
        <w:t xml:space="preserve">Вегетативная нервная система. </w:t>
      </w:r>
    </w:p>
    <w:p>
      <w:pPr>
        <w:pStyle w:val="33"/>
        <w:numPr>
          <w:ilvl w:val="0"/>
          <w:numId w:val="18"/>
        </w:numPr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Отделы ВНС: симпатический и парасимпатический. Симпатическая нервная система. Центральная часть: грудинно-поясничный отдел спинного мозга. Ганглии: околопозвоночные и предпозвоночные (чревные, брюшинные). Парасимпатическая нервная система. Центральная часть: мезэнцефалический и бульбарный отделы ствола, крестцовый отдел спинного мозга. Ганглии – внутриорганные и околоорганные. Область иннтервации СНС и ПСНС. Адаптационно-трофическая функция ВНС. Структурно-функциональные особенности вегетативных нер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color w:val="000000"/>
          <w:sz w:val="28"/>
          <w:szCs w:val="28"/>
        </w:rPr>
        <w:t>Вегетативная нервная система</w:t>
      </w:r>
    </w:p>
    <w:p>
      <w:pPr>
        <w:pStyle w:val="Style20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обенности функционирования вегетативной нервной систе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симпатический отдел ВНС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изация центров ПСНС в головном и спинном моз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симпатические нервы, сфера их иннерв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и ПСН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патический отдел ВНС: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кализация центров СНС в спинном моз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мпатические ганглии: симпатический ствол, чревное и брюшинное спле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альная роль СН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шие центры регуляции активности ВНС: гипоталамус, лимбическая система, КБП.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гетативная нервная система и ресурсное состояние организма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10. </w:t>
      </w:r>
      <w:r>
        <w:rPr>
          <w:szCs w:val="28"/>
        </w:rPr>
        <w:t>Ретикулярная формация и лимбическая систем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Ретикулярная формация мозга. Особенности строения нейронов ретикулярной формации. Связи ретикулярной формации с другими отделами мозга. Ядра ретикулярной формации и их роль в регуляции функций организма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 xml:space="preserve">Лимбическая система мозга: гиппокамп, парагиппокампова извилина, поясная извилина, обонятельные луковицы, миндалина, перегородка, передние таламические ядра и т.д. Афферентные и эфферентные связи лимбической системы. 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b/>
          <w:b/>
          <w:color w:val="000000"/>
          <w:szCs w:val="28"/>
        </w:rPr>
      </w:pPr>
      <w:r>
        <w:rPr>
          <w:b/>
          <w:bCs/>
          <w:i/>
          <w:spacing w:val="-1"/>
          <w:szCs w:val="28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Cs w:val="28"/>
        </w:rPr>
      </w:pPr>
      <w:r>
        <w:rPr>
          <w:szCs w:val="28"/>
        </w:rPr>
        <w:t>Функциональное значение ретикулярной формации – интегральные активирующие и тормозные влияния.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Cs/>
          <w:spacing w:val="-1"/>
          <w:szCs w:val="28"/>
        </w:rPr>
      </w:pPr>
      <w:r>
        <w:rPr>
          <w:szCs w:val="28"/>
        </w:rPr>
        <w:t>Участие лимбической системы в регуляции мотивационного поведения и эмо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натомия гиппокамп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Значение коры гиппокампа в формировании и поддержании механизмов памяти и обучения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ейроанатомия эмоций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szCs w:val="28"/>
        </w:rPr>
        <w:t xml:space="preserve">Тема 11. </w:t>
      </w:r>
      <w:r>
        <w:rPr>
          <w:szCs w:val="28"/>
        </w:rPr>
        <w:t>Онтогенез центральной нервной системы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b/>
          <w:bCs/>
          <w:i/>
          <w:spacing w:val="-2"/>
          <w:szCs w:val="28"/>
        </w:rPr>
        <w:t>1. Содержание лекционного курса.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Эмбриональная закладка и стадии развития нервной системы: нервная пластинка, нервная бороздка и нервные валики, нервная трубка и зачатие спинного и головного мозга. Формирование мозговых пузырей: 3-х и 5-ти пузырные стадии развития головного мозга. Роль нервного гребня в формировании спинальных и симпатических ганглиев, шванновских клеток.</w:t>
      </w:r>
    </w:p>
    <w:p>
      <w:pPr>
        <w:pStyle w:val="33"/>
        <w:tabs>
          <w:tab w:val="clear" w:pos="708"/>
          <w:tab w:val="left" w:pos="798" w:leader="none"/>
          <w:tab w:val="left" w:pos="900" w:leader="none"/>
          <w:tab w:val="right" w:pos="9593" w:leader="none"/>
        </w:tabs>
        <w:ind w:left="0" w:firstLine="567"/>
        <w:rPr>
          <w:szCs w:val="28"/>
        </w:rPr>
      </w:pPr>
      <w:r>
        <w:rPr>
          <w:szCs w:val="28"/>
        </w:rPr>
        <w:t>Гетерохронное развитие отделов ЦНС в пренатальном и постнатальном периодах. Изменение массы различных отделов мозга. Особенности развития полушарий большого мозга в разные сроки пре- и постнатального онтогенеза. Закладка основных борозд и извилин. Первичные, вторичные и третичные борозды. Гистогенез мозга. Развитие нейрона, формирование и рост сомы и отростков, дифференцирование нейронов, установление нейронных контактов. Миелинизация нервных волокон. Изменение глии в процессе созревания моз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  <w:r>
        <w:rPr>
          <w:b/>
          <w:sz w:val="28"/>
          <w:szCs w:val="28"/>
        </w:rPr>
        <w:t>Филогенез и онтогенез ЦНС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нервных систем. Общие закономерности эволюции ЦНС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мозга приматов. Мозг низших и высших приматов. Изменение мозга от  ранних гаминид до человека разумног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объёма мозга. Разрастание лобной. прецентральной и теменно-височной областе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эволюционного развития мозга у человек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и развития ЦНС в пренатальный перио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терохронное развитие отделов ЦНС в пренатальном и постнатальном периодах.</w:t>
      </w:r>
    </w:p>
    <w:p>
      <w:pPr>
        <w:pStyle w:val="Style20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Style20"/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Изучаемые вопросы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ведение в нейроэмбриологию.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нервной системы человека в эмбриональном, постэмбриональном и постнатальном периодах жизни.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ение феномена самоорганизации систем нейронов при формировании целостного мозга.</w:t>
      </w:r>
    </w:p>
    <w:p>
      <w:pPr>
        <w:pStyle w:val="Style20"/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840911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840912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Heading3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Попова Н.П. Анатомия центральной нервной системы: учебное пособие для вузов / Попова Н.П., Якименко О.О.. — Москва: Академический проект, 2020. — 111 c. — ISBN 978-5-8291-2804-3. — Текст: электронный // Электронно-библиотечная система IPR BOOKS: [сайт]. — URL: </w:t>
      </w:r>
      <w:hyperlink r:id="rId2">
        <w:r>
          <w:rPr>
            <w:rStyle w:val="InternetLink"/>
            <w:szCs w:val="28"/>
          </w:rPr>
          <w:t>https://www.iprbookshop.ru/110013.html</w:t>
        </w:r>
      </w:hyperlink>
      <w:r>
        <w:rPr>
          <w:szCs w:val="28"/>
        </w:rPr>
        <w:t xml:space="preserve"> — Режим доступа: для авторизир. пользователей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терлингова, О. П. Анатомия и физиология центральной нервной системы : учебное пособие / О. П. Стерлингова. — Москва : Российский университет транспорта (МИИТ), 2020. — 54 c. — Текст : электронный // Цифровой образовательный ресурс IPR SMART : [сайт]. — URL: https://www.iprbookshop.ru/115920.html — Режим доступа: для авторизир. пользователе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томия центральной нервной системы : учебно-методическое пособие / составители С. Ю. Киселев. — Екатеринбург : Уральский федеральный университет, ЭБС АСВ, 2014. — 66 c. — ISBN 978-5-7996-1239-9. — Текст : электронный // Цифровой образовательный ресурс IPR SMART : [сайт]. — URL: https://www.iprbookshop.ru/68421.html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томия центральной нервной системы [Текст]  : учебное пособие / А. Е. Хомутов, С. Н. Кульба. — Ростов н/Д: Феникс, 2005. — 352 с. — (Высшее образование)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а, Н. В. Анатомия центральной нервной системы [Текст]  : учебное пособие для студентов вузов / Н. В. Воронова, Н. М. Климова, А.М. Менджерицкий. — М. : Аспект Пресс, 2005. — 128 с. 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ов, В. И. Анатомия нервной системы [Текст]  : учебное пособие для студентов / В. И. Козлов, Т. А. Цехмистренко.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М. : Мир, 2008. — 208 с., ил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епина, М. М. Анатомия человека: атлас [Текст]  / М. М. Курепина, А. П. Ожигова, А. А. Никитина. — М. : Гуманитар, изд. центр ВЛАДОС, 2007. — 239 с. : ил. — (Пособие для вузов)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урова Л.В. Анатомия центральной нервной системы : учебное пособие / Музурова Л.В.. — Саратов: Научная книга, 2019. — 127 c. — ISBN 978-5-9758-1881-2. — Текст: электронный // Электронно-библиотечная система IPR BOOKS: [сайт]. — UR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iprbookshop.ru/80997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ылицын, В.Д. Основные свойства нервной системы человека [Текст]  / В. Д. Небылицын. — М. : Просвещение, 1966. — 382с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Ф.В. Анатомия и физиология центральной нервной системы : учебное пособие / Ф.В. Орлов [и др.].. — Саратов: Ай Пи Эр Медиа, 2018. — 141 c. — ISBN 978-5-4486-0230-6. — Текст: электронный // Электронно-библиотечная система IPR BOOKS: [сайт]. — URL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iprbookshop.ru/72795.html</w:t>
        </w:r>
      </w:hyperlink>
      <w:r>
        <w:rPr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центральной нервной системы [Текст] : учеб. пособие / Т. В. Алейникова [и др.]. — Ростов н/Д : Феникс, 2006. — 376, [5] с. — (Высшее образование).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уприкова, Н. И. Слово как фактор управления в высшей нервной деятельности человека [Текст]  / Н. И. Чуприкова. — М. : Просвещение, 1967. — 327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5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" w:name="__RefHeading___Toc100840914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TableParagraph"/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808</w:t>
      </w:r>
    </w:p>
    <w:p>
      <w:pPr>
        <w:pStyle w:val="TableParagraph"/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right="229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Style34"/>
        <w:ind w:right="22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,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TableParagraph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7:4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i/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51">
    <w:name w:val="Знак Знак5"/>
    <w:qFormat/>
    <w:rPr>
      <w:b/>
      <w:color w:val="000000"/>
      <w:spacing w:val="1"/>
      <w:sz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10013.html" TargetMode="External"/><Relationship Id="rId3" Type="http://schemas.openxmlformats.org/officeDocument/2006/relationships/hyperlink" Target="https://www.iprbookshop.ru/80997.html" TargetMode="External"/><Relationship Id="rId4" Type="http://schemas.openxmlformats.org/officeDocument/2006/relationships/hyperlink" Target="https://www.iprbookshop.ru/72795.html" TargetMode="External"/><Relationship Id="rId5" Type="http://schemas.openxmlformats.org/officeDocument/2006/relationships/hyperlink" Target="http://www.psilib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0:00Z</dcterms:created>
  <dc:creator>Пользователь</dc:creator>
  <dc:description/>
  <cp:keywords/>
  <dc:language>en-US</dc:language>
  <cp:lastModifiedBy>PC</cp:lastModifiedBy>
  <cp:lastPrinted>2022-03-15T11:08:00Z</cp:lastPrinted>
  <dcterms:modified xsi:type="dcterms:W3CDTF">2023-02-09T09:50:00Z</dcterms:modified>
  <cp:revision>2</cp:revision>
  <dc:subject/>
  <dc:title/>
</cp:coreProperties>
</file>