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Антроп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Антроп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ов И.В., доцент кафедры философии, истории и межкультурной коммуникации, канд. филос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​​​​​​​</w:t>
      </w:r>
      <w:r>
        <w:rPr>
          <w:color w:val="000000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 кафедрой психологии и педагогики, </w:t>
      </w:r>
      <w:bookmarkStart w:id="1" w:name="_GoBack"/>
      <w:bookmarkEnd w:id="1"/>
      <w:r>
        <w:rPr>
          <w:color w:val="000000"/>
          <w:sz w:val="28"/>
          <w:szCs w:val="28"/>
        </w:rPr>
        <w:br/>
        <w:t>канд. мед. наук, доцент</w:t>
        <w:tab/>
        <w:tab/>
        <w:tab/>
        <w:tab/>
        <w:tab/>
        <w:tab/>
        <w:tab/>
        <w:t xml:space="preserve">      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167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7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168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1678"/>
      <w:bookmarkEnd w:id="2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троп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5167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нимания сущности человеческого, усвоении знаний о многообразии дискурсов о человеке на основе анализа научных теорий и текстов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я антропологии, её место в системе наук и практике; истории антропологических взглядов и учений; соотношение понятий «человек – личность – индивидуальность»; психофизических возможностей человека и связь с социальной актив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нспектировать научные и учебно-методические материалы по вопросам курса антропологии;  пользоваться  приёмами  анализа,  синтеза,  обобщения, абстрагирования, конкретизации в работе с первоисточником; осуществлять реферирование статей, монографий по проблемам курса; выступать перед аудиторией с докладом; использовать антропологические знания в осуществлении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владение навыками использования основ философских знаний для формирования мировоззренческой позиции на основе изученных антропологических концепций и теор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5168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форма </w:t>
              <w:br/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51681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Антропологические парадигмы в науке и культур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История антропологических взглядов и уч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Эволюция исторических образов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4. Аналитика человеческого бы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Проблема человека в информационной культуре. Виртуальная антроп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6. Антропологические основания работы психоло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Всего за 3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Антропологические парадигмы в науке и культур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История антропологических взглядов и уч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3. Эволюция исторических образов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4. Аналитика человеческого бы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Проблема человека в информационной культуре. Виртуальная антроп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6. Антропологические основания работы психоло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нтропологические парадигмы в науке и культуре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«антропология», ее составные части,  их характеристика, предмет изучения. Место антропологии в системе наук о человеке и социальной практике. Социальная антропология, ее предмет, задачи, становление и развитие. Основные категории (смысл жизни, статус, роль, игра, социальное и индивидуальное, риск, творчество). Предмет и задачи иных парадигм изучения человека: исторической, политэкономической, когнитивной, педагогической, возрастной, психоаналитической, гендерной, этнографической, культурологической, этической, юридической, религиозной,  теологических. Основные  идеи, сущность  представлений о человеке. Философская  антропология,  ее  предмет,  задачи, основные категории (природное и культурное, божественное и человеческое, духовное и телесное), основные  этапы  становления  и  развития  за  рубежом  и в  России.  Проблемы человека  в антропологии 20 столетия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 Опишите место философской антропологии в структуре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Назовите существенные признаки понятия «челов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3. Соотношение антропологических парадиг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Проблема человека в XX в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«антропология», объект и предмет изучения, направления антрополог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Основные этапы становления и развития антропологии за рубежом и в Росс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ы антропологии (этническая, возрастная антропология, гендерная антропология, религиозная антропология, юридическая антропология) и их специфи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 Социальная антропология, ее предмет, задачи, становление и развитие, основные категор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, ее предмет, задачи, основные категории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нтропологических взглядов и учений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Модели и подходы к человеку. Спиритуалистическая модель человека. Натуралистическая модель человека. Человек и капиталистические отношения в теориях К. Маркса и М. Вебера.  Социологизаторская  модель  человека.  Теория габитуса  П.  Бурдье. Культурологическая модель человека. Негативистская модель человека. Диалогическая модель человека. Терапевтическая модель человека. Комплексные модели человека.  Проблемы человека  в антропологии XX столетия. Принцип антропологизма (антропный принцип), его сущность, развитие. Структурализм и постструктурализм в антропологии.  Проблемы  девиантности  развития человека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 Спиритуалистическая модель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Натуралистическая модель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3. Теория габитуса П. Бурд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Политэкономическая модел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капиталистические отношения в теориях К. Маркса и М. Вебер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иритуалис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ологизаторская модель человека. Теория габитуса П. Бурдь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 Культуролог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туралис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гативист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алог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рапевтическая модель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ые модели человека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волюция исторических образов человек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нтропогенез: природно-социальная природа и эволюция человека. Природа  человека,  пути  его  эволюции,  дуальность  его природы.  Филогенез человека. Особенности онтогенеза человека: биогенетические и социогенетические теории. Персоналистская и историко-эволюционная концепции антропогенеза. Образы человека в истории. Родовой человек традиционной культуры нерефлективного типа. Символический человек традиционной культуры традиционного  типа.  Человек  как  «игрушка  богов»  в  античности. Homo  rationalis  греко-римской культуры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giosis</w:t>
      </w:r>
      <w:r>
        <w:rPr>
          <w:sz w:val="28"/>
          <w:szCs w:val="28"/>
        </w:rPr>
        <w:t xml:space="preserve"> Средневековья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is</w:t>
      </w:r>
      <w:r>
        <w:rPr>
          <w:sz w:val="28"/>
          <w:szCs w:val="28"/>
        </w:rPr>
        <w:t xml:space="preserve"> Возрождения. Homo faber Нового времени. Homo secularis неклассического общества. Образы феминности и маскулинности в теории и культуре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глый стол «Эволюция исторических образов челове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человека в исто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ез: природно-социальная сущность и эволюция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ирода человека, пути его эволюции, дуальность прир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генез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истская концепция антроп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ко-эволюционная концепции антроп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онтогенеза человека: биогенетические и социогенетические теории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 Аналитика человеческого быт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Человек как биосоциальное существо. Его психофизические возможности  и  связь  с  социальной  активностью.  Пластичность, динамичность,  социальность, разумность, рациональность, духовность, креативность, целостность и противоречивость человека. Единство  индивидуальных  (общих для человечества как вида), типичных (свойственных определенной группе людей) и уникальных  (характерных лишь для данного человека) свойств. Человек: индивид, личность, индивидуальность. Понятие  «потребности»,  их  характеристика,  многообразие.  Теории формирования и реализации потребностей. Интересы, их природа и типология, условия формирования. Ценности человека, их особенности. Ценности и бытие. Переоценка ценностей на разных этапах существования человека. Интересы, их природа и типология. Условия формирования и развитие интересов.  Бытие человека как жизнь, смерть, бессмертие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 Соотношение понятий «индивид», «личность», «челов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2. Онтогенез и филогенез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3. Многообразие потребностей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Этапы антропоген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Человек как биосоциальное существо. Единство индивидуальных, типичных и уникальных свойст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сихофизические возможности человека и их связь с социальной активностью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еловек: индивид, личность, индивидуальнос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нятие «потребности», их характеристи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ории формирования и реализации потребносте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6. Интересы, их природа и типология, условия ф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нности человека, их особенности. Ценности и бытие.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блема человека в информационной культуре. Виртуальная антрополог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е общество. Информационная культура и человек. Постмодернистские стратегии в современной антропологии.  Маргинальная  антропология. М. Фуко. Синергийная антропология. С.С.Хоружий. Виртуальная реальность и человек. Концепция симулякров Ж. Бодрияра. Виртуальность в как некоторое состояние, при котором </w:t>
      </w:r>
      <w:hyperlink r:id="rId2">
        <w:r>
          <w:rPr>
            <w:rStyle w:val="InternetLink"/>
            <w:sz w:val="28"/>
            <w:szCs w:val="28"/>
          </w:rPr>
          <w:t>субъект</w:t>
        </w:r>
      </w:hyperlink>
      <w:r>
        <w:rPr>
          <w:sz w:val="28"/>
          <w:szCs w:val="28"/>
        </w:rPr>
        <w:t xml:space="preserve"> теряет различие между реальным и сконструированным (виртуальным) миром. Виртуальность как характеристика сознания и восприятия субъекта. </w:t>
      </w:r>
      <w:r>
        <w:rPr>
          <w:rStyle w:val="W"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иртуаль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альности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: поня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человека в антропологии XX стол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лизм и постструктурализм в антроп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ие стратегии в современной антроп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инальная антропология. Проблемы девиантности развития.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нтропологические основания работы психолог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Антропологические основания социальной работы. Принцип гуманизации, его сущность, развитие у разных авторов. Проблема «маленьких людей» и «сверхчеловека». Виды отчуждения человека. Аргументация «за» и «против» смертной казни. Пути реализации принципа гуманизма в теории и на практике в деятельности психологов. Принцип антропологизма. Его сущность, развитие. Принцип природосообразности, его возникновение, развитие в отечественных и зарубежныхтеориях социальной работы. Своеобразие восточного антропологизма. Эстетический антропологизм Н. Чернышевского. Религиозный антропологизм русской философии. Деятельный антропологизм К. Маркса. Человек в системе материально-производственных исоциальных связей. Человек как объект и субъект деятельности, общения ипознания. Социоцентризм в интерпретации человеческого бытия и сознания. Человеческая активности. Проблема свободы и насилия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1.Норма и девиация в быти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2. Принципы деятельности социальны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 3. Гуманизм, антропологизм, антропный принцип: соотношение по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4. Соци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ы феминности и маскулинности в теории и культур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 Принцип антропологизма (антропный принцип), его сущность, развити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природосообразности, его возникновение, развитие в отечественных и зарубежных теориях работы психолог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гуманизации, его сущность, развитие у разных автор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 Пути реализации принципа гуманизма в деятельности психолога.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51683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51684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Галой, Н. Ю. Возрастная антропология : учебно-методическое пособие / Н. Ю. Галой, И. А. Горбенко, З. И. Петрина. — Москва : Московский педагогический государственный университет, 2018. — 158 c. — ISBN 978-5-94845-292-0. — Текст : электронный // Цифровой образовательный ресурс IPR SMART : [сайт]. — URL: https://www.iprbookshop.ru/97717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right="-57" w:firstLine="567"/>
        <w:jc w:val="both"/>
        <w:rPr/>
      </w:pPr>
      <w:r>
        <w:rPr>
          <w:sz w:val="28"/>
          <w:szCs w:val="28"/>
        </w:rPr>
        <w:t>2. Мардашова, Р. С. Педагогическая антропология. Методическое руководство к изучению учебного курса : учебно-методическое пособие / Р. С. Мардашова. — Набережные Челны : Набережночелнинский государственный педагогический университет, 2018. — 49 c. — ISBN 978-5-98452-165-9. — Текст : электронный // Цифровой образовательный ресурс IPR SMART : [сайт]. — URL: https://www.iprbookshop.ru/77571.html  — Режим доступа: для авторизир. пользователей. - DOI: https://doi.org/10.23682/77571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елоус, В. В. Человек как интегральная индивидуальность  [Текст] / В. В. Белоус, А. И.  Щебетенко. Пятигорск : Пятигорск. гос. лингвист, ун-т, 1996. —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бренькое, В. И. Социальная антропология [Текст]  : учебник / Добренькое В. И., Кравченко А.И. — М. : ИНФРА-М, 2008. — 688 с. — (Классический университетский учебни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нт, И. Антропология / И. Кант ; переводчик Н. М. Соколов. — Москва : Издательство Юрайт, 2022. — 200 с. — (Антология мысли). — ISBN 978-5-534-12910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733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злова, М. А. Антропология : учебник и практикум для вузов / М. А. Козлова, А. И. Козлов. — Москва : Издательство Юрайт, 2022. — 319 с. — (Высшее образование). — ISBN 978-5-534-05121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0356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альная антропология [Текст]  : учебное пособие для вузов. — 2-е изд. — М. : Академический Проект, 2005. — 544 с. — («Gaudeamus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урье, С. В. Психологическая антропология: история, современное состояние, перспективы [Текст]  : учебное пособие для вузов / С. В. Лурье. — 2-е изд. — М. : Академический Проект: Альма Матер, 2005. — 624 с. — («Gciudeamus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оляренко, В. Е. Антропология — системная наука о человеке [Текст]  : учебное пособие для студентов вузов./ Столяренко В. Е., Столяренко Л. Д. — 2-е изд., перераб. и доп. — Ростов н/Д: Феникс, 2004. (Серия «Высшее образование») —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льянова, С. Б. Культурная антропология : учебное пособие / С. Б. Ульянова. — Санкт-Петербург : Санкт-Петербургский политехнический университет Петра Великого, 2020. — 102 c. — ISBN 978-5-7422-6901-4. — Текст : электронный // Цифровой образовательный ресурс IPR SMART : [сайт]. — URL: https://www.iprbookshop.ru/99815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, Г. Б. Антропология [Текст]  : учебное пособие / Г. Б. Хасанова. — 6-е изд., стер. — М. : КНОРУС, 2015. — 232 с. — (Бакалавриа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51685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4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3;&#1098;&#1077;&#1082;&#1090;" TargetMode="External"/><Relationship Id="rId3" Type="http://schemas.openxmlformats.org/officeDocument/2006/relationships/hyperlink" Target="https://urait.ru/bcode/497338" TargetMode="External"/><Relationship Id="rId4" Type="http://schemas.openxmlformats.org/officeDocument/2006/relationships/hyperlink" Target="https://urait.ru/bcode/490356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09:50:00Z</dcterms:modified>
  <cp:revision>2</cp:revision>
  <dc:subject/>
  <dc:title>3</dc:title>
</cp:coreProperties>
</file>